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</w:t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06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DE DECISIÓN  VOLUNTARIA DE NO SUSTENTAR EL VALOR DECLARADO Y A NO DESVIRTUAR LA DUDA RAZONABL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en caso se presente una Autoliquidación de Adeudos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bCs/>
        </w:rPr>
      </w:pPr>
      <w:r>
        <w:rPr>
          <w:bCs/>
        </w:rPr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,</w:t>
        <w:tab/>
        <w:t>……………………………………………………………………………………….....................……...…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 calidad de</w:t>
        <w:tab/>
        <w:t>(importador, agente de aduana, representante legal, según corresponda)....................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 representación de la empresa</w:t>
        <w:tab/>
        <w:t>(cuando corresponda)..............………....................………………......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dentificado con DNI/RUC  N°</w:t>
        <w:tab/>
        <w:t>.......… …………….….......................….........……………....................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miciliado en</w:t>
        <w:tab/>
        <w:t>……………...…………………………………....................………………………………..…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 respecto a la DUA / DS Nº</w:t>
        <w:tab/>
        <w:t>……………………………….................………………………………….. :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18"/>
        </w:rPr>
        <w:t>DECLARO NO CONTAR CON EXPLICACIÓN COMPLEMENTARIA, DOCUMENTOS U OTRAS PRUEBAS QUE ACREDITEN QUE EL VALOR DECLARADO REPRESENTA EL PAGO TOTAL REALMENTE PAGADO O POR PAGAR POR LAS MERCANCÍAS IMPORTADAS. POR TANTO, AL NO CONTAR CON ELEMENTOS QUE PERMITAN DESVIRTUAR LA DUDA RAZONABLE, DE CONFORMIDAD CON LO PREVISTO EN EL ARTICULO 11° DEL REGLAMENTO PARA LA VALORACIÓN DE MERCANCÍAS SEGÚN EL ACUERDO SOBRE VALORACIÓN DE LA OMC, APROBADO POR DECRETO SUPREMO N° 186-99-EF, MODIFICADO POR EL DECRETO SUPREMO N° 119-2010-EF, PRESENTO “LA HOJA DE AUTOLIQUIDACIÓN DE DEUDA ADUANERA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°....................................” POR LA DIFERENCIA EXISTENTE ENTRE LA DEUDA TRIBUTARIA ADUANERA Y LOS RECARGOS CANCELADOS, DE CORRESPONDER, Y LOS QUE PODRÍAN GRAVAR LA IMPORTACIÓN POR APLICACIÓN DEL INDICADOR DE PRECIOS DE MERCANCIA IDÉNTICA O SIMILAR UTILIZADO COMO REFERENCIA PARA GENERAR ESTA DUDA RAZONAB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 CASO DECIDA PRESENTAR SOLICITUD DE DEVOLUCION ME SOMETO A LA DETERMINACIÓN DEL VALOR POR PARTE DE LA ADMINISTRACIÓN ADUANERA DE CONFORMIDAD CON EL ART. 11° DEL REGLAMENTO PARA LA VALORACIÓN DE MERCANCÍAS </w:t>
      </w:r>
      <w:r>
        <w:rPr>
          <w:bCs/>
          <w:sz w:val="18"/>
          <w:szCs w:val="18"/>
        </w:rPr>
        <w:t>SEGÚN EL ACUERDO DE LA OMC APROBADO CON DECRETO SUPREMO N° 186-99-EF Y MODIFICATORIAS.</w:t>
      </w:r>
    </w:p>
    <w:p>
      <w:pPr>
        <w:pStyle w:val="Textosinformato"/>
        <w:pBdr>
          <w:bottom w:val="single" w:sz="6" w:space="0" w:color="000000"/>
        </w:pBdr>
        <w:ind w:left="709"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pBdr>
          <w:bottom w:val="single" w:sz="6" w:space="0" w:color="000000"/>
        </w:pBdr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JO CONSTANCIA QUE ASUMO LA RESPONSABILIDAD DERIVADA DE LA PRESENTE DECLARACIÓN.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469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gar y Fecha....................................</w:t>
      </w:r>
    </w:p>
    <w:p>
      <w:pPr>
        <w:pStyle w:val="Textosinformato"/>
        <w:numPr>
          <w:ilvl w:val="0"/>
          <w:numId w:val="0"/>
        </w:numPr>
        <w:ind w:left="540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54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</w:t>
      </w:r>
    </w:p>
    <w:p>
      <w:pPr>
        <w:pStyle w:val="Textosinformato"/>
        <w:numPr>
          <w:ilvl w:val="0"/>
          <w:numId w:val="0"/>
        </w:numPr>
        <w:ind w:left="6660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Nombre y apellidos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DNI N° ................................................</w:t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rPr>
          <w:rFonts w:ascii="Arial" w:hAnsi="Arial" w:cs="Arial"/>
          <w:b/>
          <w:b/>
          <w:bCs/>
          <w:sz w:val="16"/>
          <w:szCs w:val="16"/>
        </w:rPr>
      </w:pPr>
      <w:hyperlink r:id="rId2">
        <w:r>
          <w:rPr>
            <w:rStyle w:val="InternetLink"/>
            <w:i/>
            <w:iCs/>
            <w:sz w:val="16"/>
            <w:szCs w:val="16"/>
          </w:rPr>
          <w:t> </w:t>
        </w:r>
        <w:r>
          <w:rPr>
            <w:rStyle w:val="InternetLink"/>
            <w:i/>
            <w:iCs/>
            <w:sz w:val="16"/>
            <w:szCs w:val="16"/>
          </w:rPr>
          <w:t>(Modificado por R.S.N.A.A. 480-2010)</w:t>
        </w:r>
      </w:hyperlink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1/2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CEPTACIÓN DE LA AUTOLIQUIDACIÓN PRESENTADA</w:t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Para ser llenado por el especialista)</w:t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ACEPTA LA AUTOLIQUIDACIÓN PRESENTADA RESERVÁNDOSE LA ADMINISTRACIÓN A DETERMINAR EL VALOR SIEMPRE QUE EL IMPORTADOR PRESENTE LA DOCUMENTACIÓN QUE ACREDITE EL PRECIO REALMENTE PAGADO O POR PAGAR, DE CONFORMIDAD CON LO ESTABLECIDO EN EL ÚLTIMO PÁRRAFO DEL ARTÍCULO 11° DEL REGLAMENTO PARA LA VALORACIÓN DE MERCANCÍAS SEGÚN EL ACUERDO DE LA OMC APROBADO CON DECRETO SUPREMO N° 186-99-EF.</w:t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informato"/>
        <w:ind w:left="469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69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692" w:hanging="1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gar y Fecha....................................................</w:t>
      </w:r>
    </w:p>
    <w:p>
      <w:pPr>
        <w:pStyle w:val="Textosinformato"/>
        <w:numPr>
          <w:ilvl w:val="0"/>
          <w:numId w:val="0"/>
        </w:numPr>
        <w:ind w:left="5400" w:hanging="14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06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apellidos del especialista...............</w:t>
      </w:r>
    </w:p>
    <w:p>
      <w:pPr>
        <w:pStyle w:val="Textosinformato"/>
        <w:ind w:left="4706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</w:t>
      </w:r>
    </w:p>
    <w:p>
      <w:pPr>
        <w:pStyle w:val="Textosinformato"/>
        <w:ind w:left="4706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06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ódigo del especialista....................................</w:t>
      </w:r>
    </w:p>
    <w:p>
      <w:pPr>
        <w:pStyle w:val="Textosinformato"/>
        <w:numPr>
          <w:ilvl w:val="0"/>
          <w:numId w:val="0"/>
        </w:numPr>
        <w:ind w:left="6660" w:hanging="14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..................................................................</w:t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4720" w:hanging="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2/2)</w:t>
      </w:r>
    </w:p>
    <w:p>
      <w:pPr>
        <w:pStyle w:val="Textosinformato"/>
        <w:ind w:left="4720" w:hanging="14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sectPr>
      <w:type w:val="nextPage"/>
      <w:pgSz w:w="11906" w:h="16838"/>
      <w:pgMar w:left="1701" w:right="1469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" w:hAnsi="Times New (W1)" w:cs="Times New (W1)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:%5Cdefinitivos%5Cimportac%5CprocEspecif%5CctrlCambios%5Cpe-01.10a%5Ccc-pe.01.10a-0480.23.08.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8:00Z</dcterms:created>
  <dc:creator>SUNAT</dc:creator>
  <dc:description/>
  <cp:keywords/>
  <dc:language>en-US</dc:language>
  <cp:lastModifiedBy>prueba</cp:lastModifiedBy>
  <dcterms:modified xsi:type="dcterms:W3CDTF">2010-08-24T18:25:00Z</dcterms:modified>
  <cp:revision>3</cp:revision>
  <dc:subject/>
  <dc:title>ANEXO  01</dc:title>
</cp:coreProperties>
</file>