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09</w:t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FICACION    Nº …….       </w:t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IENTO DE INFORMACIÓN PARA APLICAR EL CUARTO O QUINTO METODO DE VALORACION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tLeast" w:line="240"/>
        <w:ind w:left="2388" w:hanging="2127"/>
        <w:rPr/>
      </w:pPr>
      <w:r>
        <w:rPr>
          <w:rFonts w:cs="Arial" w:ascii="Arial" w:hAnsi="Arial"/>
          <w:b/>
          <w:sz w:val="18"/>
        </w:rPr>
        <w:t>DESTINATARIO</w:t>
        <w:tab/>
        <w:tab/>
        <w:t>:</w:t>
      </w:r>
      <w:r>
        <w:rPr>
          <w:rFonts w:cs="Arial" w:ascii="Arial" w:hAnsi="Arial"/>
          <w:sz w:val="18"/>
        </w:rPr>
        <w:tab/>
        <w:t>(Declarante, Importador,  según corresponda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RUC/ DNI</w:t>
        <w:tab/>
        <w:tab/>
        <w:tab/>
        <w:t>:</w:t>
      </w:r>
      <w:r>
        <w:rPr>
          <w:rFonts w:cs="Arial" w:ascii="Arial" w:hAnsi="Arial"/>
          <w:sz w:val="18"/>
        </w:rPr>
        <w:tab/>
        <w:t>(RUC o DNI del destinatario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DOMICILIO</w:t>
        <w:tab/>
        <w:tab/>
        <w:tab/>
        <w:t>:</w:t>
      </w:r>
      <w:r>
        <w:rPr>
          <w:rFonts w:cs="Arial" w:ascii="Arial" w:hAnsi="Arial"/>
          <w:sz w:val="18"/>
        </w:rPr>
        <w:tab/>
        <w:t>(Domicilio fiscal, Código Postal, Teléfono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DUA/D.S.</w:t>
        <w:tab/>
        <w:tab/>
        <w:tab/>
        <w:t>:</w:t>
      </w:r>
      <w:r>
        <w:rPr>
          <w:rFonts w:cs="Arial" w:ascii="Arial" w:hAnsi="Arial"/>
          <w:sz w:val="18"/>
        </w:rPr>
        <w:tab/>
        <w:t xml:space="preserve">(N° Declaración )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FECHA</w:t>
        <w:tab/>
        <w:tab/>
        <w:tab/>
        <w:t>:</w:t>
      </w:r>
      <w:r>
        <w:rPr>
          <w:rFonts w:cs="Arial" w:ascii="Arial" w:hAnsi="Arial"/>
          <w:sz w:val="18"/>
        </w:rPr>
        <w:tab/>
        <w:t>(Fecha de emisión de notificación)</w:t>
        <w:tab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r medio del presente me dirijo a usted, en relación a la Duda Razonable General formulada respecto al valor declarado en la (s) DUA/DS Nº……........, y a la Notificación N° ......-2009-SUNAT/.....sobre CONFIRMACIÓN DE LA DUDA RAZONABLE, NO APLICACIÓN DEL ARTÍCULO 1° DEL ACUERDO DEL VALOR OMC Y REQUERIMIENTO DE REFERENCIAS DE PRECIOS,  a fin de comunicarle lo siguiente: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biéndose descartado la aplicación del Segundo y Tercer Método de Valoración: “ Sustitución del Valor por Mercancías Idénticas y/o similares” , al no tener referencias idóneas en la base de datos del SIVEP que permitan aplicar estos métodos, y tampoco haber recibido referencias del importador según respuesta a la Notificación N° .....-2009-SUNAT/..... con el Expediente N° ....-......-2009-......-.., corresponde la aplicación del Método Deductivo o Método del Valor Reconstruido, conforme lo establecido en los Artículos 5° y 6° del Acuerdo del Valor de la OMC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tal sentido, para la aplicación del Método Deductivo se le solicita la documentación que se indica a contin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Pérdidas y Ganancias correspondiente al ejercicio contable 200.. (Declaraciones presentadas a la SUNAT)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e Precios de Venta de las mercancías nacionalizadas mediante la (s) DUA/DS N°................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Facturas comerciales de venta interna de las mercancías importadas mediante la (s) DUA/DS N°................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(ventas efectuadas hasta 90 días posteriores a su importación), debiendo seleccionar las que consignen el </w:t>
      </w:r>
      <w:r>
        <w:rPr>
          <w:rFonts w:cs="Arial" w:ascii="Arial" w:hAnsi="Arial"/>
          <w:sz w:val="18"/>
          <w:szCs w:val="18"/>
          <w:u w:val="single"/>
        </w:rPr>
        <w:t>mayor</w:t>
      </w:r>
      <w:r>
        <w:rPr>
          <w:rFonts w:cs="Arial" w:ascii="Arial" w:hAnsi="Arial"/>
          <w:sz w:val="18"/>
          <w:szCs w:val="18"/>
        </w:rPr>
        <w:t xml:space="preserve"> número de unidades por serie, vendidas a personas naturales y/o jurídicas no vinculadas a usted, precisando si las mercancías fueron vendidas en el mismo estado de adquisición. En caso de haber sufrido alguna transformación previa a su venta, sustentar documentalmente el procedimiento y costo respectivo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hibir el Kárdex en donde se reflejen el ingreso y salida de almacén de las mercancías importadas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Comprobantes de pago, que sustenten los gastos efectuados previos a la numeración de las declaraciones de importación efectuados por su representada al momento de importar las mercancías amparadas en la (s) DUA/DS N°.................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; tales como: gastos de transporte y seguro, gastos conexos, comisiones, derechos de aduana y demás tributos que deben pagarse en el Perú por la importación o por la venta de mercancías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caso de no disponer de la información anteriormente señalada, se le solicita la siguiente documentación a efectos de poder aplicar el Método del Valor Reconstruido:</w:t>
      </w:r>
    </w:p>
    <w:p>
      <w:pPr>
        <w:pStyle w:val="Normal"/>
        <w:numPr>
          <w:ilvl w:val="6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o valor de los materiales y de la fabricación u otras operaciones efectuadas para producir las mercancías importadas. </w:t>
      </w:r>
    </w:p>
    <w:p>
      <w:pPr>
        <w:pStyle w:val="Normal"/>
        <w:numPr>
          <w:ilvl w:val="6"/>
          <w:numId w:val="2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importe por concepto de beneficios y gastos generales del productor, siempre que sean usuales, en el país de exportación en la rama de la producción de que se trate 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 presente requerimiento se efectúa en virtud de lo establecido en el Artículo 62° y 104° inciso e) del T.U.O. del Código Tributario, aprobado por D. S. N° 135-99-EF y modificatorias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 no tener toda la información indicada anteriormente sírvase comunicarlo a la Administración a través del formato del ANEXO 11 “Declaración de falta de información y solicitud de exoneración de plazo”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 el cumplimiento de lo solicitado se le otorga el PLAZO DE DIEZ (10) DÍAS HÁBILES prorrogable por el mismo periodo a solicitud del importador, computados a partir del día hábil siguiente de notificada la presente. Dicha documentación y/o información deberá ser presentada en la División/Departamento de la Intendencia de Aduana ..........., sito en ............................................, en horario de oficina (8:30 a 16:15 horas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documentación requerida no fuese entregada en el plazo concedido, ésta no se admitirá como medio probatorio de conformidad a lo dispuesto en el Artículo 141° del T. U. O. del Código Tributario aprobado mediante Decreto Supremo N° 135-99-EF y modificatorias, procediéndose a aplicar el método del último recurso para la determinación del valor en aduana.</w:t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TANCIA DE NOTIFICACIÓ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DNI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Nombre y apellidos de quien recibe la notificación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 o vínculo con el obligad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recepción de notificación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</w:t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21:00Z</dcterms:created>
  <dc:creator>SUNAT</dc:creator>
  <dc:description/>
  <dc:language>en-US</dc:language>
  <cp:lastModifiedBy>prueba</cp:lastModifiedBy>
  <dcterms:modified xsi:type="dcterms:W3CDTF">2010-09-01T21:21:00Z</dcterms:modified>
  <cp:revision>2</cp:revision>
  <dc:subject/>
  <dc:title>ANEXO  01</dc:title>
</cp:coreProperties>
</file>