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spacing w:lineRule="atLeast" w:line="240"/>
        <w:ind w:left="26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spacing w:lineRule="atLeast" w:line="240"/>
        <w:ind w:left="26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spacing w:lineRule="atLeast" w:line="240"/>
        <w:ind w:left="26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spacing w:lineRule="atLeast" w:line="240"/>
        <w:ind w:left="26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spacing w:lineRule="atLeast" w:line="240"/>
        <w:ind w:left="261" w:hanging="0"/>
        <w:rPr>
          <w:highlight w:val="lightGray"/>
        </w:rPr>
      </w:pPr>
      <w:r>
        <w:rPr>
          <w:highlight w:val="lightGray"/>
        </w:rPr>
      </w:r>
    </w:p>
    <w:p>
      <w:pPr>
        <w:pStyle w:val="Subtitl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NEXO 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 PARA  LA  EXENCION  DE LA  IMPRESIÓN DE LA  SECCION  5: DEL  EJEMPLAR  B    DE  LA  D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nte Nacional de Técnica Aduan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UNTO : SOLICITA EXENCIÓN DE IMPRESIÓN DE SECCION 5: EJEMPLAR B DE LA DU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F.</w:t>
        <w:tab/>
        <w:t xml:space="preserve">   : Importador :……………………………………… R.U.C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</w:t>
      </w:r>
      <w:r>
        <w:rPr>
          <w:rFonts w:cs="Arial" w:ascii="Arial" w:hAnsi="Arial"/>
          <w:szCs w:val="20"/>
        </w:rPr>
        <w:t>Domicilio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Agente de Aduana :………………………………..Código…………</w:t>
      </w:r>
    </w:p>
    <w:p>
      <w:pPr>
        <w:pStyle w:val="Normal"/>
        <w:ind w:firstLine="708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4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go a bien dirigirme a Ud.,  a fin de solicitarle se sirva autorizarnos la exención de la impresión de la sección 5 : Descripción de la mercancía del ejemplar B de la DUA , respecto a las mercancías que importamos en gran volumen y/o de alta diversidad, en forma periódica,  continua y/o sucesiva, en las mismas condiciones comerciales,  de los siguientes vendedore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ombre del Vendedor</w:t>
        <w:tab/>
        <w:tab/>
        <w:tab/>
        <w:t>Domicilio    y   dirección   e-ma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>…………………………………..</w:t>
        <w:tab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</w:t>
        <w:tab/>
        <w:t>…………………………………..</w:t>
        <w:tab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</w:t>
        <w:tab/>
        <w:t>…………………………………..</w:t>
        <w:tab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</w:t>
        <w:tab/>
        <w:t>…………………………………..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4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lo expuesto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4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licito a Ud., Señor Intendente, se sirva otorgarnos la citada autorización en virtud a lo dispuesto en la Sección B del Rubro VII del Procedimiento Específico “Valoración de las Mercancías según el Acuerdo del Valor de la OMC” INTA-PE.01.10a.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lao,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osinformato"/>
        <w:ind w:left="54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</w:t>
      </w:r>
    </w:p>
    <w:p>
      <w:pPr>
        <w:pStyle w:val="Textosinformato"/>
        <w:numPr>
          <w:ilvl w:val="0"/>
          <w:numId w:val="0"/>
        </w:numPr>
        <w:ind w:left="66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Nombre y apellidos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DNI N° ................................................</w:t>
      </w:r>
    </w:p>
    <w:p>
      <w:pPr>
        <w:pStyle w:val="Footer"/>
        <w:tabs>
          <w:tab w:val="clear" w:pos="4252"/>
          <w:tab w:val="clear" w:pos="8504"/>
        </w:tabs>
        <w:rPr>
          <w:rFonts w:ascii="Arial (W1);Arial" w:hAnsi="Arial (W1);Arial" w:cs="Arial"/>
          <w:b/>
          <w:b/>
          <w:sz w:val="18"/>
          <w:szCs w:val="24"/>
        </w:rPr>
      </w:pPr>
      <w:r>
        <w:rPr>
          <w:rFonts w:cs="Arial" w:ascii="Arial (W1);Arial" w:hAnsi="Arial (W1);Arial"/>
          <w:b/>
          <w:sz w:val="18"/>
          <w:szCs w:val="24"/>
        </w:rPr>
      </w:r>
    </w:p>
    <w:sectPr>
      <w:type w:val="nextPage"/>
      <w:pgSz w:w="11906" w:h="16838"/>
      <w:pgMar w:left="1701" w:right="1469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(W1)" w:hAnsi="Times New (W1)" w:cs="Times New (W1)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rFonts w:ascii="Arial" w:hAnsi="Arial" w:cs="Arial"/>
      <w:b/>
      <w:bCs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23:00Z</dcterms:created>
  <dc:creator>SUNAT</dc:creator>
  <dc:description/>
  <dc:language>en-US</dc:language>
  <cp:lastModifiedBy>prueba</cp:lastModifiedBy>
  <dcterms:modified xsi:type="dcterms:W3CDTF">2010-09-01T21:23:00Z</dcterms:modified>
  <cp:revision>2</cp:revision>
  <dc:subject/>
  <dc:title>ANEXO  01</dc:title>
</cp:coreProperties>
</file>