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lang w:val="es-PE"/>
        </w:rPr>
        <w:t>Nº 423 -2005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N PROCEDIMENTO DE DESPACHO SIMPLIFICADO DE IMPORTACIÓN INTA-PE.01.01 (V.3)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07 de Setiembre de 2005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284"/>
        <w:rPr/>
      </w:pPr>
      <w:r>
        <w:rPr/>
        <w:t xml:space="preserve">Que, por  </w:t>
      </w:r>
      <w:r>
        <w:rPr>
          <w:lang w:val="es-PE"/>
        </w:rPr>
        <w:t>Resolución de Superintendencia Nacional Adjunta de Aduanas N° 000540-2003/SUNAT/A se aprobó el procedimiento de Despacho Simplificado de Importación INTA-PE.01.01 (versión 2), dentro del marco del Sistema de Calidad de la SUNAT y de la Ley General de Aduanas – Decreto Legislativo Nº 809 y normas modificatorias;</w:t>
      </w:r>
    </w:p>
    <w:p>
      <w:pPr>
        <w:pStyle w:val="TextBody"/>
        <w:ind w:firstLine="284"/>
        <w:rPr>
          <w:lang w:val="es-PE"/>
        </w:rPr>
      </w:pPr>
      <w:r>
        <w:rPr>
          <w:lang w:val="es-PE"/>
        </w:rPr>
      </w:r>
    </w:p>
    <w:p>
      <w:pPr>
        <w:pStyle w:val="TextBody"/>
        <w:ind w:firstLine="284"/>
        <w:rPr/>
      </w:pPr>
      <w:r>
        <w:rPr/>
        <w:t>Que, por Decreto Supremo Nº 129-2004-EF y Decreto Supremo Nº 011-2005-EF han sido aprobados el Texto Único Ordenado de la Ley General de Aduanas y su Reglamento respectivamente;</w:t>
      </w:r>
    </w:p>
    <w:p>
      <w:pPr>
        <w:pStyle w:val="TextBody"/>
        <w:rPr/>
      </w:pPr>
      <w:r>
        <w:rPr/>
      </w:r>
    </w:p>
    <w:p>
      <w:pPr>
        <w:pStyle w:val="TextBody"/>
        <w:ind w:firstLine="284"/>
        <w:rPr/>
      </w:pPr>
      <w:r>
        <w:rPr/>
        <w:t>Que, la Disposición Complementaria Única del Reglamento de la Ley General de Aduanas establece que la SUNAT  aprobará los procedimientos, instructivos, circulares y otros documentos necesarios para la aplicación de lo dispuesto en la Ley y en el referido Reglamento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tal sentido, es necesario aprobar el procedimiento para el Despacho Simplificado de Importación, acorde con la normatividad legal vigente;</w:t>
      </w:r>
    </w:p>
    <w:p>
      <w:pPr>
        <w:pStyle w:val="TextBody"/>
        <w:ind w:firstLine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  <w:t>En uso de las facultades conferidas en la Resolución de Superintendencia  N°  122-2003/SUNAT  y  a   lo   dispuesto   en   el  literal  g)  del  artículo   23°  del  Reglamento  de  Organización  y  Funciones  de  la</w:t>
      </w:r>
    </w:p>
    <w:p>
      <w:pPr>
        <w:pStyle w:val="TextBody"/>
        <w:ind w:first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  <w:t>Superintendencia Nacional de Administración Tributaria, aprobado por Decreto Supremo N° 115-2002-PCM ;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36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left="360" w:hanging="0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1º.-</w:t>
      </w:r>
      <w:r>
        <w:rPr>
          <w:rFonts w:cs="Arial" w:ascii="Arial" w:hAnsi="Arial"/>
          <w:lang w:val="es-PE"/>
        </w:rPr>
        <w:t xml:space="preserve"> Apruébase el procedimiento de Despacho Simplificado de Importación INTA-PE.01.01 (versión 3) adecuado al Sistema de Calidad de la SUNAT, cuyo texto forma parte integrante de la presente Resolució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 xml:space="preserve">Artículo 2º .- </w:t>
      </w:r>
      <w:r>
        <w:rPr>
          <w:rFonts w:cs="Arial" w:ascii="Arial" w:hAnsi="Arial"/>
          <w:lang w:val="es-PE"/>
        </w:rPr>
        <w:t>Derógase el procedimiento de Despacho Simplificado de Importación INTA-PE.01.01 (versión 2), aprobado por Resolución de Superintendencia Nacional Adjunta de Aduanas N° 000540-2003/SUNAT/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lang w:val="es-PE"/>
        </w:rPr>
        <w:t>Artículo 3º.-</w:t>
      </w:r>
      <w:r>
        <w:rPr>
          <w:rFonts w:cs="Arial" w:ascii="Arial" w:hAnsi="Arial"/>
          <w:lang w:val="es-PE"/>
        </w:rPr>
        <w:t xml:space="preserve"> La presente Resolución entrará en vigencia a los treinta (30) días hábiles contados a partir del día siguiente de su publicación en el diario oficial “El Peruano”.</w:t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PE"/>
        </w:rPr>
        <w:t>Regístrese, comuníquese y publíques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979" w:right="170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6:46:00Z</dcterms:created>
  <dc:creator>Administrador</dc:creator>
  <dc:description/>
  <dc:language>en-US</dc:language>
  <cp:lastModifiedBy>ADUANAS</cp:lastModifiedBy>
  <cp:lastPrinted>2005-07-08T17:31:00Z</cp:lastPrinted>
  <dcterms:modified xsi:type="dcterms:W3CDTF">2005-09-26T16:50:00Z</dcterms:modified>
  <cp:revision>3</cp:revision>
  <dc:subject/>
  <dc:title>Artículo 1°</dc:title>
</cp:coreProperties>
</file>