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ANEXO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CTA DE CONSTATACION – ZONA PRIMARIA CON AUTORIZACION ESPECIAL (LOCAL DEL IMPORTADO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portado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UC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 de almacé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ndo las ______ del día ______ el funcionario aduanero encargado que suscribe, al apersonarse a la Zona Primaria con Autorización Especial (local del importador) ubicado en la dirección consignada en la presente acta, ha verificado que éste no reúne los requisitos señalados en el Anexo 2 del Procedimiento de Importación para el Consumo INTA PG.01 aprobado por R.S.A.A. Nº ________ , según el siguiente detall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imensiones del almacén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Zona de reconocimiento físic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Dimensiones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Señalización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Maquinaria, equipos y herramientas para manipuleo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Balanza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Equipo de cómputo con acceso a Internet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Otros (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servacion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endo las............... del día....................se emite la presente constancia de las observaciones formuladas por el funcionario aduanero encarga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 </w:t>
        <w:tab/>
        <w:tab/>
        <w:tab/>
        <w:tab/>
        <w:t>----------------------------------------</w:t>
      </w:r>
    </w:p>
    <w:p>
      <w:pPr>
        <w:pStyle w:val="Default"/>
        <w:rPr/>
      </w:pPr>
      <w:r>
        <w:rPr>
          <w:sz w:val="22"/>
          <w:szCs w:val="22"/>
        </w:rPr>
        <w:t>POR LA SUNAT</w:t>
        <w:tab/>
        <w:tab/>
        <w:tab/>
        <w:tab/>
        <w:tab/>
        <w:tab/>
        <w:t xml:space="preserve"> POR EL IMPORTADOR </w:t>
      </w:r>
    </w:p>
    <w:p>
      <w:pPr>
        <w:pStyle w:val="Normal"/>
        <w:rPr/>
      </w:pPr>
      <w:r>
        <w:rPr>
          <w:rFonts w:cs="Arial" w:ascii="Arial" w:hAnsi="Arial"/>
        </w:rPr>
        <w:t xml:space="preserve">(nombre y código) </w:t>
        <w:tab/>
        <w:tab/>
        <w:tab/>
        <w:tab/>
        <w:tab/>
        <w:tab/>
        <w:t>(nombre, DNI, cargo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2:00Z</dcterms:created>
  <dc:creator>prueba</dc:creator>
  <dc:description/>
  <dc:language>en-US</dc:language>
  <cp:lastModifiedBy>Administrator</cp:lastModifiedBy>
  <dcterms:modified xsi:type="dcterms:W3CDTF">2015-06-26T14:12:00Z</dcterms:modified>
  <cp:revision>2</cp:revision>
  <dc:subject/>
  <dc:title/>
</cp:coreProperties>
</file>