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ANEXO 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LICITUD DE CALIFICACIÓN DE MERCANCÍAS COM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ÍOS DE URGENCIA O DE SOCORR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(   ) URGENCIA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>(   ) SOCORRO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or Jefe del Departamento de Despacho/Técnica Aduanera/Regímenes Definitiv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ente.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(Nombre del dueño o consignatario)…, identificado con RUC N°....................., con domicilio legal en…………................................................................... (representada por ..................................... con poder inscrito en .......................) me presento ante usted y expong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ando acogerme al Despacho Urgente de mercancías regulado en los artículos 230º y siguientes del Reglamento de la Ley General de Aduanas, aprobado por Decreto Supremo N° 010-2009-EF; solicito a usted se sirva evaluar si la mercancía consistente en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alifica como envío de urgencia o de socorro de conformidad con los artículos 231º inciso n) o 232º inciso i) del señalado Reglamento, para el régimen de importación para el consumo. En mérito a los siguientes motivo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 adjunta documentación sustentatoria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  (   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>NO  (   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talle de documentos adjunto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(Ciudad)…, …(día)… de …(mes)… del …(año)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a y Sello </w: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545338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medio de la presente se resuelve que la mercancía detallada en la solicitud precedente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SI 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IFICA COMO ENVIOS DE URGENCIA O DE SOCORRO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NO)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IFICA COMO ENVIOS DE URGENCIA O DE SOCORR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ifíquese la presente para los fines que el caso amerita.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48"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35.3pt;mso-wrap-distance-left:9.05pt;mso-wrap-distance-right:9.05pt;mso-wrap-distance-top:0pt;mso-wrap-distance-bottom:0pt;margin-top:10pt;mso-position-vertical-relative:text;margin-left:3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TORIZACIÓN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r medio de la presente se resuelve que la mercancía detallada en la solicitud precedente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SI 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CALIFICA COMO ENVIOS DE URGENCIA O DE SOCORRO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NO)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CALIFICA COMO ENVIOS DE URGENCIA O DE SOCORRO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ifíquese la presente para los fines que el caso amerita.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48" w:firstLine="70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1:00Z</dcterms:created>
  <dc:creator>prueba</dc:creator>
  <dc:description/>
  <dc:language>en-US</dc:language>
  <cp:lastModifiedBy>Administrator</cp:lastModifiedBy>
  <dcterms:modified xsi:type="dcterms:W3CDTF">2015-06-26T14:11:00Z</dcterms:modified>
  <cp:revision>2</cp:revision>
  <dc:subject/>
  <dc:title/>
</cp:coreProperties>
</file>