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b/>
          <w:bCs/>
          <w:color w:val="000000"/>
          <w:sz w:val="22"/>
          <w:szCs w:val="22"/>
        </w:rPr>
        <w:t>ANEXO 7</w:t>
      </w:r>
    </w:p>
    <w:p>
      <w:pPr>
        <w:pStyle w:val="Default"/>
        <w:ind w:right="-568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CTA DE RECONOCIMIENTO FÍSICO DE OFICIO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48715</wp:posOffset>
                </wp:positionH>
                <wp:positionV relativeFrom="paragraph">
                  <wp:posOffset>-112395</wp:posOffset>
                </wp:positionV>
                <wp:extent cx="4004945" cy="177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538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M N°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5pt;height:14pt;mso-wrap-distance-left:7.05pt;mso-wrap-distance-right:7.05pt;mso-wrap-distance-top:0pt;mso-wrap-distance-bottom:0pt;margin-top:-8.85pt;mso-position-vertical-relative:text;margin-left:90.45pt;mso-position-horizontal-relative:page">
                <v:fill opacity="0f"/>
                <v:textbox inset="0in,0in,0in,0in">
                  <w:txbxContent>
                    <w:tbl>
                      <w:tblPr>
                        <w:tblW w:w="6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538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DAM N°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1418" w:hanging="0"/>
        <w:rPr>
          <w:rFonts w:ascii="Calibri" w:hAnsi="Calibri" w:cs="Calibri"/>
          <w:b/>
          <w:b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1295</wp:posOffset>
                </wp:positionH>
                <wp:positionV relativeFrom="paragraph">
                  <wp:posOffset>73025</wp:posOffset>
                </wp:positionV>
                <wp:extent cx="288290" cy="182880"/>
                <wp:effectExtent l="1905" t="1905" r="2540" b="2540"/>
                <wp:wrapNone/>
                <wp:docPr id="2" name="14 Cuadro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82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14 CuadroTexto" stroked="t" o:allowincell="f" style="position:absolute;margin-left:115.85pt;margin-top:5.75pt;width:22.65pt;height:14.35pt;mso-wrap-style:none;v-text-anchor:middle" type="_x0000_t202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Default"/>
        <w:numPr>
          <w:ilvl w:val="0"/>
          <w:numId w:val="1"/>
        </w:numPr>
        <w:spacing w:lineRule="auto" w:line="360"/>
        <w:ind w:left="1418" w:hanging="360"/>
        <w:rPr>
          <w:rFonts w:ascii="Calibri" w:hAnsi="Calibri" w:cs="Calibri"/>
          <w:b/>
          <w:b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1295</wp:posOffset>
                </wp:positionH>
                <wp:positionV relativeFrom="paragraph">
                  <wp:posOffset>164465</wp:posOffset>
                </wp:positionV>
                <wp:extent cx="288290" cy="182880"/>
                <wp:effectExtent l="1905" t="1905" r="2540" b="2540"/>
                <wp:wrapNone/>
                <wp:docPr id="3" name="14 Cuadro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82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4 CuadroTexto" stroked="t" o:allowincell="f" style="position:absolute;margin-left:115.85pt;margin-top:12.95pt;width:22.65pt;height:14.35pt;mso-wrap-style:none;v-text-anchor:middle" type="_x0000_t202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CON GED </w:t>
      </w:r>
    </w:p>
    <w:p>
      <w:pPr>
        <w:pStyle w:val="Default"/>
        <w:numPr>
          <w:ilvl w:val="0"/>
          <w:numId w:val="1"/>
        </w:numPr>
        <w:spacing w:lineRule="auto" w:line="360"/>
        <w:ind w:left="1418" w:hanging="36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SIN GED</w:t>
      </w:r>
    </w:p>
    <w:p>
      <w:pPr>
        <w:pStyle w:val="Default"/>
        <w:ind w:firstLine="284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val="en-US" w:eastAsia="en-US"/>
        </w:rPr>
      </w:pPr>
      <w:r>
        <w:rPr>
          <w:rFonts w:cs="Calibri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</wp:posOffset>
                </wp:positionH>
                <wp:positionV relativeFrom="paragraph">
                  <wp:posOffset>-635</wp:posOffset>
                </wp:positionV>
                <wp:extent cx="6308725" cy="7781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778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iendo las ……….…horas, del día       /      /      , se constituyeron en el depósito temporal ……………………………………………………………………….los señores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u w:val="single"/>
                              </w:rPr>
                              <w:t>DNI/ Código</w:t>
                              <w:tab/>
                              <w:tab/>
                              <w:t xml:space="preserve">           </w:t>
                              <w:tab/>
                              <w:t xml:space="preserve">      Apellidos / Nombres</w:t>
                              <w:tab/>
                              <w:tab/>
                              <w:t xml:space="preserve">                Operador / Funcionario Aduaner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ab/>
                              <w:tab/>
                              <w:t>…………………………………………………………………</w:t>
                              <w:tab/>
                              <w:t xml:space="preserve">………………………………………………………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 Narrow" w:hAnsi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……………………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ab/>
                              <w:tab/>
                              <w:t>…………………………………………………………………</w:t>
                              <w:tab/>
                              <w:t>……………………………………………. 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ab/>
                              <w:tab/>
                              <w:t>…………………………………………………………………</w:t>
                              <w:tab/>
                              <w:t>……………………………………………. 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ab/>
                              <w:tab/>
                              <w:t>…………………………………………………………………</w:t>
                              <w:tab/>
                              <w:t>……………………………………………. 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ab/>
                              <w:tab/>
                              <w:t>…………………………………………………………………</w:t>
                              <w:tab/>
                              <w:t>……………………………………………. 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19" w:hanging="0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e procedió al reconocimiento físico de oficio de la mercancía amparada en la citada DAM, conforme detalle siguient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Observaciones: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 xml:space="preserve"> ……………………………………………………..……………………………………………………………………………………..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 xml:space="preserve">.. ……………………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Incidencias: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 xml:space="preserve"> …………………………………………………………………………………………………………………………………….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 Narrow" w:hAnsi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 Narrow" w:hAnsi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19" w:hanging="0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iendo las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 xml:space="preserve"> ………………………………….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se culminó con el reconocimiento físico de oficio, colocándos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tbl>
                            <w:tblPr>
                              <w:tblW w:w="9568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4"/>
                              <w:gridCol w:w="680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cinto(s) de Seguridad Nros.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ind w:right="119" w:hanging="0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19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Firman en señal de conformidad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.…..</w:t>
                              <w:tab/>
                              <w:tab/>
                              <w:t xml:space="preserve">…………………………………………………………………….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Depósito temporal</w:t>
                              <w:tab/>
                              <w:tab/>
                              <w:t xml:space="preserve">                                              Funcionario Aduaner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Nombr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Nombr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Cargo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ódigo N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DNI N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Dueño/ Consignatario / Representante (*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Nomb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Cargo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DNI N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(*) 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z w:val="16"/>
                                <w:szCs w:val="16"/>
                              </w:rPr>
                              <w:t>Opcional/ si estuvo pres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 Narrow" w:hAnsi="Arial Narrow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(*) El funcionario aduanero solo firmará en caso que particip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(**) Cuando se trate de Reconocimiento Previo con DAM numerada, la firma del dueño, consignatario o su representante certifica además del contenido del Acta, no haber presentado documentos a ventanilla para la emisión de la GED o no haber transmitido la SERF, según corresponda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75pt;height:612.75pt;mso-wrap-distance-left:9.05pt;mso-wrap-distance-right:9.05pt;mso-wrap-distance-top:0pt;mso-wrap-distance-bottom:0pt;margin-top:-0.05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</w:rPr>
                        <w:t>Siendo las ……….…horas, del día       /      /      , se constituyeron en el depósito temporal ……………………………………………………………………….los señores: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u w:val="single"/>
                        </w:rPr>
                        <w:t>DNI/ Código</w:t>
                        <w:tab/>
                        <w:tab/>
                        <w:t xml:space="preserve">           </w:t>
                        <w:tab/>
                        <w:t xml:space="preserve">      Apellidos / Nombres</w:t>
                        <w:tab/>
                        <w:tab/>
                        <w:t xml:space="preserve">                Operador / Funcionario Aduanero 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rial Narrow" w:hAnsi="Arial Narrow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>……………………</w:t>
                      </w: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ab/>
                        <w:tab/>
                        <w:t>…………………………………………………………………</w:t>
                        <w:tab/>
                        <w:t xml:space="preserve">………………………………………………………. 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rial Narrow" w:hAnsi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>……………………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ab/>
                        <w:tab/>
                        <w:t>…………………………………………………………………</w:t>
                        <w:tab/>
                        <w:t>……………………………………………. …………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rial Narrow" w:hAnsi="Arial Narrow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>……………………</w:t>
                      </w: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ab/>
                        <w:tab/>
                        <w:t>…………………………………………………………………</w:t>
                        <w:tab/>
                        <w:t>……………………………………………. …………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rial Narrow" w:hAnsi="Arial Narrow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>……………………</w:t>
                      </w: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ab/>
                        <w:tab/>
                        <w:t>…………………………………………………………………</w:t>
                        <w:tab/>
                        <w:t>……………………………………………. …………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rial Narrow" w:hAnsi="Arial Narrow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>……………………</w:t>
                      </w: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ab/>
                        <w:tab/>
                        <w:t>…………………………………………………………………</w:t>
                        <w:tab/>
                        <w:t>……………………………………………. …………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rial Narrow" w:hAnsi="Arial Narrow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119" w:hanging="0"/>
                        <w:jc w:val="both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Se procedió al reconocimiento físico de oficio de la mercancía amparada en la citada DAM, conforme detalle siguiente: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 Narrow" w:hAnsi="Arial Narrow"/>
                        </w:rPr>
                        <w:t xml:space="preserve">.. 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 Narrow" w:hAnsi="Arial Narrow"/>
                        </w:rPr>
                        <w:t xml:space="preserve">.. 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 Narrow" w:hAnsi="Arial Narrow"/>
                        </w:rPr>
                        <w:t xml:space="preserve">.. 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 Narrow" w:hAnsi="Arial Narrow"/>
                        </w:rPr>
                        <w:t>..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 Narrow" w:hAnsi="Arial Narrow"/>
                        </w:rPr>
                        <w:t xml:space="preserve">.. 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 Narrow" w:hAnsi="Arial Narrow"/>
                        </w:rPr>
                        <w:t>..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/>
                      </w:pPr>
                      <w:r>
                        <w:rPr>
                          <w:rFonts w:cs="Arial" w:ascii="Arial Narrow" w:hAnsi="Arial Narrow"/>
                        </w:rPr>
                        <w:t>Observaciones:</w:t>
                      </w: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 xml:space="preserve"> ……………………………………………………..……………………………………………………………………………………..…….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rial Narrow" w:hAnsi="Arial Narrow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>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rial Narrow" w:hAnsi="Arial Narrow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>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 xml:space="preserve">.. ……………………. 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rial Narrow" w:hAnsi="Arial Narrow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>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/>
                      </w:pPr>
                      <w:r>
                        <w:rPr>
                          <w:rFonts w:cs="Arial" w:ascii="Arial Narrow" w:hAnsi="Arial Narrow"/>
                        </w:rPr>
                        <w:t>Incidencias:</w:t>
                      </w: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 xml:space="preserve"> …………………………………………………………………………………………………………………………………….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rial Narrow" w:hAnsi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>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>…………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rial Narrow" w:hAnsi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>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>…………</w:t>
                      </w:r>
                    </w:p>
                    <w:p>
                      <w:pPr>
                        <w:pStyle w:val="Normal"/>
                        <w:spacing w:before="0" w:after="0"/>
                        <w:ind w:right="119" w:hanging="0"/>
                        <w:jc w:val="both"/>
                        <w:rPr>
                          <w:rFonts w:ascii="Arial Narrow" w:hAnsi="Arial Narrow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/>
                      </w:pPr>
                      <w:r>
                        <w:rPr>
                          <w:rFonts w:cs="Arial" w:ascii="Arial Narrow" w:hAnsi="Arial Narrow"/>
                        </w:rPr>
                        <w:t>Siendo las</w:t>
                      </w: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 xml:space="preserve"> ………………………………….</w:t>
                      </w:r>
                      <w:r>
                        <w:rPr>
                          <w:rFonts w:cs="Arial" w:ascii="Arial Narrow" w:hAnsi="Arial Narrow"/>
                        </w:rPr>
                        <w:t>se culminó con el reconocimiento físico de oficio, colocándose: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tbl>
                      <w:tblPr>
                        <w:tblW w:w="9568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4"/>
                        <w:gridCol w:w="680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Precinto(s) de Seguridad Nros.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ind w:right="119" w:hanging="0"/>
                        <w:jc w:val="both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119" w:hanging="0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</w:rPr>
                        <w:t>Firman en señal de conformidad: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rial Narrow" w:hAnsi="Arial Narrow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rial Narrow" w:hAnsi="Arial Narrow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rial Narrow" w:hAnsi="Arial Narrow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rial Narrow" w:hAnsi="Arial Narrow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>……………………………………………………………</w:t>
                      </w: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>.…..</w:t>
                        <w:tab/>
                        <w:tab/>
                        <w:t xml:space="preserve">…………………………………………………………………….. 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Depósito temporal</w:t>
                        <w:tab/>
                        <w:tab/>
                        <w:t xml:space="preserve">                                              Funcionario Aduanero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Nombre:</w:t>
                        <w:tab/>
                        <w:tab/>
                        <w:tab/>
                        <w:tab/>
                        <w:tab/>
                        <w:tab/>
                        <w:tab/>
                        <w:t>Nombre: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/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Cargo:</w:t>
                        <w:tab/>
                        <w:tab/>
                        <w:tab/>
                        <w:tab/>
                        <w:tab/>
                        <w:tab/>
                        <w:tab/>
                        <w:t>Código N°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rial Narrow" w:hAnsi="Arial Narrow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DNI N°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rial Narrow" w:hAnsi="Arial Narrow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rial Narrow" w:hAnsi="Arial Narrow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>…………………………………………………………</w:t>
                      </w: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Dueño/ Consignatario / Representante (*)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Nombre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Cargo: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DNI N°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  <w:t xml:space="preserve">(*) </w:t>
                      </w:r>
                      <w:r>
                        <w:rPr>
                          <w:rFonts w:cs="Arial" w:ascii="Arial Narrow" w:hAnsi="Arial Narrow"/>
                          <w:i/>
                          <w:sz w:val="16"/>
                          <w:szCs w:val="16"/>
                        </w:rPr>
                        <w:t>Opcional/ si estuvo presente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rial Narrow" w:hAnsi="Arial Narrow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rial Narrow" w:hAnsi="Arial Narrow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rial Narrow" w:hAnsi="Arial Narrow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rial Narrow" w:hAnsi="Arial Narrow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  <w:t>(*) El funcionario aduanero solo firmará en caso que participe.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  <w:t xml:space="preserve">(**) Cuando se trate de Reconocimiento Previo con DAM numerada, la firma del dueño, consignatario o su representante certifica además del contenido del Acta, no haber presentado documentos a ventanilla para la emisión de la GED o no haber transmitido la SERF, según corresponda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firstLine="284"/>
        <w:rPr/>
      </w:pPr>
      <w:r>
        <w:rPr/>
      </w:r>
    </w:p>
    <w:p>
      <w:pPr>
        <w:pStyle w:val="Default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1418" w:gutter="0" w:header="0" w:top="25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4:15:00Z</dcterms:created>
  <dc:creator>prueba</dc:creator>
  <dc:description/>
  <dc:language>en-US</dc:language>
  <cp:lastModifiedBy>Administrator</cp:lastModifiedBy>
  <cp:lastPrinted>2013-10-18T16:16:00Z</cp:lastPrinted>
  <dcterms:modified xsi:type="dcterms:W3CDTF">2015-06-26T14:15:00Z</dcterms:modified>
  <cp:revision>2</cp:revision>
  <dc:subject/>
  <dc:title/>
</cp:coreProperties>
</file>