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3: SOLICITUD DE RECTIFICACIÓN DE ACTOS RELACIONADOS AL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IESTO DE CARG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presa:                                                                                                                    RUC:</w:t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resentante Legal:</w:t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ransportista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1181758951"/>
            <w:bookmarkStart w:id="1" w:name="__Fieldmark__0_1181758951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Agente de Carga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1181758951"/>
            <w:bookmarkStart w:id="3" w:name="__Fieldmark__1_1181758951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Almacén Aduanero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1181758951"/>
            <w:bookmarkStart w:id="5" w:name="__Fieldmark__2_1181758951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eclaración Aduanera de Mercancías – DAM: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  <w:t>(El numero de DAM se consignara en el formato ADUANA-AÑO-REGIMEN-DUA)</w:t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omicilio:</w:t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 de Contacto:                                                                 Correo Corporativo:</w:t>
            </w:r>
          </w:p>
        </w:tc>
      </w:tr>
      <w:tr>
        <w:trPr>
          <w:trHeight w:val="163" w:hRule="atLeast"/>
        </w:trPr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ódigo de Almacén Aduanero:</w:t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úmero de Manifiesto Carga General / Desconsolidado / Consolidado: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0"/>
              </w:rPr>
              <w:t xml:space="preserve">(El numero de manifiesto se consignara en el siguiente formato: ADUANA-AÑO-MANIFIESTO)                                        </w:t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úmero de Documento de Transporte:</w:t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echa de Llegada:                     /    /                                               Salida:                  /    /</w:t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>
                <w:rFonts w:cs="Arial" w:ascii="Arial" w:hAnsi="Arial"/>
                <w:sz w:val="18"/>
              </w:rPr>
              <w:t>Término de la Descarga:            /    /                                               Embarque:          /    /</w:t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Solicito la rectificación del acto relacionado al</w:t>
            </w:r>
            <w:r>
              <w:rPr/>
              <w:t xml:space="preserve"> manifiesto de carga de acuerdo al siguiente detalle:</w:t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33"/>
              <w:gridCol w:w="1559"/>
              <w:gridCol w:w="1418"/>
              <w:gridCol w:w="1134"/>
              <w:gridCol w:w="1276"/>
              <w:gridCol w:w="1325"/>
              <w:gridCol w:w="1060"/>
            </w:tblGrid>
            <w:tr>
              <w:trPr>
                <w:trHeight w:val="255" w:hRule="atLeast"/>
                <w:cantSplit w:val="true"/>
              </w:trPr>
              <w:tc>
                <w:tcPr>
                  <w:tcW w:w="18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ipos de rectificación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Fecha de llegada 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Término de la descarga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scarga de la mercancía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ngreso y recepción de la mercancía</w:t>
                  </w:r>
                </w:p>
              </w:tc>
              <w:tc>
                <w:tcPr>
                  <w:tcW w:w="1325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Bultos faltantes o sobrantes</w:t>
                  </w:r>
                </w:p>
              </w:tc>
              <w:tc>
                <w:tcPr>
                  <w:tcW w:w="106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Otros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8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8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225" w:hRule="atLeast"/>
                <w:cantSplit w:val="true"/>
              </w:trPr>
              <w:tc>
                <w:tcPr>
                  <w:tcW w:w="18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8"/>
                      <w:szCs w:val="16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4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1325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6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3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6"/>
                    </w:rPr>
                    <w:t>Marcar con “X”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1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servaciones:  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nde dice:     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ebe decir:      _________________________________________________________________________________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damentos / Base legal / Información Complementa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6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tbl>
            <w:tblPr>
              <w:tblW w:w="56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412"/>
              <w:gridCol w:w="1284"/>
              <w:gridCol w:w="993"/>
            </w:tblGrid>
            <w:tr>
              <w:trPr>
                <w:trHeight w:val="255" w:hRule="atLeast"/>
                <w:cantSplit w:val="true"/>
              </w:trPr>
              <w:tc>
                <w:tcPr>
                  <w:tcW w:w="341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6"/>
                    </w:rPr>
                  </w:pPr>
                  <w:bookmarkStart w:id="6" w:name="OLE_LINK1"/>
                  <w:bookmarkEnd w:id="6"/>
                  <w:r>
                    <w:rPr>
                      <w:rFonts w:cs="Arial" w:ascii="Arial" w:hAnsi="Arial"/>
                      <w:b/>
                      <w:sz w:val="18"/>
                    </w:rPr>
                    <w:t>Se adjunta los siguientes documentos:</w:t>
                  </w:r>
                </w:p>
              </w:tc>
              <w:tc>
                <w:tcPr>
                  <w:tcW w:w="128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4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8"/>
                      <w:szCs w:val="14"/>
                    </w:rPr>
                  </w:r>
                </w:p>
              </w:tc>
              <w:tc>
                <w:tcPr>
                  <w:tcW w:w="99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Marcar con una “X” 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341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b/>
                      <w:bCs/>
                      <w:sz w:val="18"/>
                      <w:szCs w:val="16"/>
                    </w:rPr>
                  </w:r>
                </w:p>
              </w:tc>
              <w:tc>
                <w:tcPr>
                  <w:tcW w:w="12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4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4"/>
                    </w:rPr>
                  </w:r>
                </w:p>
              </w:tc>
              <w:tc>
                <w:tcPr>
                  <w:tcW w:w="99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Documento de transporte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Manifiesto de Carga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Documento Nacional de Identidad – DNI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Registro Único de Contribuyente – RUC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Comunicación de origen proveedor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Comunicación de origen embarcador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Acta de reconocimiento previo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Factura comercial / Declaración jurada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Especificaciones técnicas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Liquidación de cobranza cancelada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Volante de despacho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Declaración aduanera autenticada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Descarga de la mercancía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Ingreso y recepción de la mercancía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Lista de empaque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Documento del puerto/aeropuerto/terminal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Certificado de peso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Ticket de balanza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  <w:t>Otros:</w:t>
                  </w:r>
                </w:p>
              </w:tc>
              <w:tc>
                <w:tcPr>
                  <w:tcW w:w="128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lang w:val="es-MX"/>
                    </w:rPr>
                  </w:pPr>
                  <w:r>
                    <w:rPr>
                      <w:rFonts w:cs="Arial" w:ascii="Arial" w:hAnsi="Arial"/>
                      <w:sz w:val="18"/>
                      <w:lang w:val="es-MX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irma del Solicit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</w:t>
            </w:r>
          </w:p>
          <w:p>
            <w:pPr>
              <w:pStyle w:val="Normal"/>
              <w:ind w:left="3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cargo</w:t>
            </w:r>
          </w:p>
          <w:p>
            <w:pPr>
              <w:pStyle w:val="Normal"/>
              <w:ind w:left="32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.SUN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  <w:t>(Las solicitudes deberán ser firmadas por el representante legal y/o personal con poder</w:t>
            </w:r>
          </w:p>
        </w:tc>
      </w:tr>
    </w:tbl>
    <w:p>
      <w:pPr>
        <w:pStyle w:val="Heading1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591" w:bottom="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2" w:hanging="0"/>
      <w:outlineLvl w:val="1"/>
    </w:pPr>
    <w:rPr>
      <w:rFonts w:ascii="Arial" w:hAnsi="Arial" w:cs="Arial"/>
      <w:b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56:00Z</dcterms:created>
  <dc:creator>SERVICIO DE INFORMATICA</dc:creator>
  <dc:description/>
  <dc:language>en-US</dc:language>
  <cp:lastModifiedBy>Administrador</cp:lastModifiedBy>
  <cp:lastPrinted>2016-09-30T14:26:00Z</cp:lastPrinted>
  <dcterms:modified xsi:type="dcterms:W3CDTF">2016-10-20T19:56:00Z</dcterms:modified>
  <cp:revision>2</cp:revision>
  <dc:subject/>
  <dc:title>MODELO PARA LA SOLICITUD DE RECTIFICACIÓN/ CANCELACIÓN DE DATOS DE CARÁCTER PERSONAL</dc:title>
</cp:coreProperties>
</file>