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SUSTENTATORIOS PARA LAS RECTIFICACIONES DEL MANIFIESTO DE CARGA Y ACTOS RELACIONADOS AL MANIFIESTO DE CARGA (ARM)</w:t>
      </w:r>
    </w:p>
    <w:tbl>
      <w:tblPr>
        <w:tblW w:w="82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</w:tblGrid>
      <w:tr>
        <w:trPr>
          <w:trHeight w:val="28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I. RECTIFICACIÓN DE MANIFIESTO DE CARGA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DOCUMENTOS SUSTENTATORIOS: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Consignatari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Si se trata de un error de transcripción respecto a alguna(s) letra(s)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- Documento de identidad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De tratarse de un cambio total en el nombre del consignatario adicionalmente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 xml:space="preserve">- Factura comercial o declaración jurada, cuando no corresponda factura; carta del embarcador y/o del proveedor en origen y/o documento de identidad. 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 xml:space="preserve">Etiquetas o marcas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Factura, lista de empaque, comunicación del embarcador o proveedor, descarga de la mercancía o ingreso y recepción de la mercancia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 xml:space="preserve">Diferencia de peso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Descarga de la mercancía, volante de despacho, ticket de balanza o de movimiento de contenedores del terminal portuario,  ticket de peso de depósito autorizado, ingreso y recepción de la mercancía, copia de la declaración autenticada por la agencia de aduana, acta de reconocimiento previo y/o certificado de peso de corresponder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 xml:space="preserve">Factura o declaración jurada suscrita por el importador o exportador, cuando no cuente con factura y/o contrato de compraventa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Comunicación del embarcador o proveedor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Cantidad de bulto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Factura comercial o declaración jurada suscrita por el importador o exportador cuando no cuente con factura, lista de empaque, descarga de la mercancía, ingreso y recepción de la mercancía, volante de despacho para el caso de mercancías en contenedor y para el caso de mercancía a granel se presentará certificado de peso, guía de remisión para el manifiesto de salida,   acta de reconocimiento previo y carta del embarcador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 xml:space="preserve">Número de contenedo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Volante de despacho emitido por el depósito temporal, ticket de balanza o de movimiento de contenedores y/o descarga de la mercancía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Puert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Carta del embarcador y/o documento de transporte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Precint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Volante de despacho y/o descarga de la mercancía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Número de documento de transport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Comunicación de origen del transportista o agente de carga, y/o copia del documento de transporte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Otro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Para la rectificación de otros datos no descritos se debe adjuntar la documentación que la sustente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220970" cy="736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5528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II. INCORPORACIÓN DE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DOCUMENTOS SUSTENTATORI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Documento de transport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Comunicación de origen del embarcador o Comunicación del transportista, factura comercial,  descarga de la mercancía u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III. RECTIFICACIÓN DE ACTOS RELACIONADOS AL MANIFIESTO DE CARGA (ARM)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DOCUMENTOS SUSTENTATORI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Comunicación de la llegad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Documento emitido por el puerto, aeropuerto o terminal terrestre o autoridad competente según correspon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Descarga de la mercancí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 xml:space="preserve">Vía marítima: Ticket de balanza del terminal portuario, Ticket de movimiento de contenedores del terminal portuario, Certificado de peso, Carta del embarcador y/o proveedor en origen, Otros reportes de descarg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Vía Aérea: Ticket de balanza del terminal de car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Vía Terrestre: Volante de despach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Ingreso y recepción de la mercancí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 xml:space="preserve">Vía marítima: Volante de despacho, Ticket de balanza del terminal portuario, Otros reportes de descarg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Vía aérea: Volante de despacho, Ticket de balanza del terminal de car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Vía Terrestre: Volante de despacho, Ticket de peso del depósito autorizado, Acta de reconocimiento prev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Bultos faltantes, sobrantes y actas de inventari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Carta del embarcador, lista de empaque, descarga de la mercancía, ingreso y recepción de la mercancía, volante de despacho, copia del acta de inventario, entre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Término de embarqu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Documento emitido por el puerto, aeropuerto o terminal terrestre o autoridad competente según correspon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80.1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5528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II. INCORPORACIÓN DE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  <w:t>DOCUMENTOS SUSTENTATORIOS: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Documento de transport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Comunicación de origen del embarcador o Comunicación del transportista, factura comercial,  descarga de la mercancía u otros.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III. RECTIFICACIÓN DE ACTOS RELACIONADOS AL MANIFIESTO DE CARGA (ARM)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  <w:t>DOCUMENTOS SUSTENTATORIOS: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Comunicación de la llegad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Documento emitido por el puerto, aeropuerto o terminal terrestre o autoridad competente según correspo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Descarga de la mercancí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 xml:space="preserve">Vía marítima: Ticket de balanza del terminal portuario, Ticket de movimiento de contenedores del terminal portuario, Certificado de peso, Carta del embarcador y/o proveedor en origen, Otros reportes de descarga.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Vía Aérea: Ticket de balanza del terminal de carg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Vía Terrestre: Volante de despacho.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Ingreso y recepción de la mercancí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 xml:space="preserve">Vía marítima: Volante de despacho, Ticket de balanza del terminal portuario, Otros reportes de descarga.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Vía aérea: Volante de despacho, Ticket de balanza del terminal de carg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Vía Terrestre: Volante de despacho, Ticket de peso del depósito autorizado, Acta de reconocimiento previo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Bultos faltantes, sobrantes y actas de inventari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Carta del embarcador, lista de empaque, descarga de la mercancía, ingreso y recepción de la mercancía, volante de despacho, copia del acta de inventario, entre otros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Término de embarqu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Documento emitido por el puerto, aeropuerto o terminal terrestre o autoridad competente según correspon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3"/>
      <w:szCs w:val="13"/>
      <w:u w:val="none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eralproc">
    <w:name w:val="numeralpr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s">
    <w:name w:val="pu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6:00Z</dcterms:created>
  <dc:creator>prueba1</dc:creator>
  <dc:description/>
  <dc:language>en-US</dc:language>
  <cp:lastModifiedBy>Administrador</cp:lastModifiedBy>
  <cp:lastPrinted>2016-09-30T14:26:00Z</cp:lastPrinted>
  <dcterms:modified xsi:type="dcterms:W3CDTF">2016-10-20T19:56:00Z</dcterms:modified>
  <cp:revision>2</cp:revision>
  <dc:subject/>
  <dc:title/>
</cp:coreProperties>
</file>