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val="es-ES" w:eastAsia="es-PE"/>
        </w:rPr>
        <w:t>FLUJOGRAMA DEL PROCESO DE RECTIFICACIÓN ELECTRÓNICO DEL MANIFIESTO DE CARGA INGRESO Y DESCONSOLID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2445" cy="50469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val="es-ES" w:eastAsia="es-PE"/>
        </w:rPr>
        <w:t>FLUJOGRAMA DEL PROCESO DE SOLICITUDES ELECTRÓNICAS CON EVALUACIÓN PREVIA DEL MANIFIESTO DE CARGA INGRESO Y DESCONSOLIDAD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3185" cy="45491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7:00Z</dcterms:created>
  <dc:creator>Administrator</dc:creator>
  <dc:description/>
  <dc:language>en-US</dc:language>
  <cp:lastModifiedBy>Administrator</cp:lastModifiedBy>
  <cp:lastPrinted>2016-10-06T15:56:00Z</cp:lastPrinted>
  <dcterms:modified xsi:type="dcterms:W3CDTF">2016-10-06T20:57:00Z</dcterms:modified>
  <cp:revision>2</cp:revision>
  <dc:subject/>
  <dc:title/>
</cp:coreProperties>
</file>