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NEXO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UD DE RECTIFICACIÓN DE ERRORES DEL MANIFIESTO DE CARG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resa:                                                                                                                    RUC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ransportist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630965065"/>
            <w:bookmarkStart w:id="1" w:name="__Fieldmark__0_363096506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Agente de Carga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630965065"/>
            <w:bookmarkStart w:id="3" w:name="__Fieldmark__1_363096506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claración Aduanera de Mercancías – DAM: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El numero de DAM se consignara en el formato ADUANA-AÑO-REGIMEN-DUA)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micilio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de Contacto:                                                                 Correo Corporativo:</w:t>
            </w:r>
          </w:p>
        </w:tc>
      </w:tr>
      <w:tr>
        <w:trPr>
          <w:trHeight w:val="163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macén Aduanero y código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úmero de Manifiesto Carga General / Desconsolidado / Consolidado: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0"/>
              </w:rPr>
              <w:t xml:space="preserve">(El numero de manifiesto se consignara en el siguiente formato: ADUANA-AÑO-MANIFIESTO)                                        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úmero de Documento de Transporte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cha de Llegada:                     /    /                                               Salida:                  /    /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8"/>
              </w:rPr>
              <w:t>Término de la Descarga:            /    /                                               Embarque:          /    /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cito la rectificación del manifiesto de carga de acuerdo al siguiente detalle: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33"/>
              <w:gridCol w:w="1559"/>
              <w:gridCol w:w="1418"/>
              <w:gridCol w:w="1134"/>
              <w:gridCol w:w="1276"/>
              <w:gridCol w:w="1325"/>
              <w:gridCol w:w="1060"/>
            </w:tblGrid>
            <w:tr>
              <w:trPr>
                <w:trHeight w:val="255" w:hRule="atLeast"/>
                <w:cantSplit w:val="true"/>
              </w:trPr>
              <w:tc>
                <w:tcPr>
                  <w:tcW w:w="18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ipos de rectificación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escripción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nsignatario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eso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ultos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uerto de Destino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tros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6"/>
                    </w:rPr>
                    <w:t>Marcar con “X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: 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de dice:    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be decir:      _________________________________________________________________________________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amentos / Base legal / Información Complemen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5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12"/>
              <w:gridCol w:w="1284"/>
              <w:gridCol w:w="993"/>
            </w:tblGrid>
            <w:tr>
              <w:trPr>
                <w:trHeight w:val="255" w:hRule="atLeast"/>
                <w:cantSplit w:val="true"/>
              </w:trPr>
              <w:tc>
                <w:tcPr>
                  <w:tcW w:w="34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bookmarkStart w:id="4" w:name="OLE_LINK1"/>
                  <w:bookmarkEnd w:id="4"/>
                  <w:r>
                    <w:rPr>
                      <w:rFonts w:cs="Arial" w:ascii="Arial" w:hAnsi="Arial"/>
                      <w:b/>
                      <w:sz w:val="18"/>
                    </w:rPr>
                    <w:t>Se adjunta los siguientes documentos:</w:t>
                  </w:r>
                </w:p>
              </w:tc>
              <w:tc>
                <w:tcPr>
                  <w:tcW w:w="1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Marcar con una “X”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4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de transport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Manifiesto de Carg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Nacional de Identidad – DNI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Registro Único de Contribuyente – RUC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provee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embarca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Acta de reconocimiento previo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Factura comercial / Declaración jur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Especificaciones técnicas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Liquidación de cobranza cancel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Volante de despacho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eclaración aduanera autentic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Nota de tarja / Tarja al detall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Lista de empaqu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del puerto/aeropuerto/terminal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ertificado de peso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Ticket de balanz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Otros: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rma del 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y cargo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.SUN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Las solicitudes deberán ser firmadas por el representante legal y/o personal con poder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2" w:hanging="0"/>
      <w:outlineLvl w:val="1"/>
    </w:pPr>
    <w:rPr>
      <w:rFonts w:ascii="Arial" w:hAnsi="Arial" w:cs="Arial"/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9"/>
        <w:tab w:val="left" w:pos="5245" w:leader="none"/>
        <w:tab w:val="left" w:pos="5529" w:leader="none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7:00Z</dcterms:created>
  <dc:creator>SERVICIO DE INFORMATICA</dc:creator>
  <dc:description/>
  <dc:language>en-US</dc:language>
  <cp:lastModifiedBy>Administrator</cp:lastModifiedBy>
  <cp:lastPrinted>2010-09-01T14:52:00Z</cp:lastPrinted>
  <dcterms:modified xsi:type="dcterms:W3CDTF">2016-10-06T20:57:00Z</dcterms:modified>
  <cp:revision>2</cp:revision>
  <dc:subject/>
  <dc:title>MODELO PARA LA SOLICITUD DE RECTIFICACIÓN/ CANCELACIÓN DE DATOS DE CARÁCTER PERSONAL</dc:title>
</cp:coreProperties>
</file>