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9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CTA DE OPERACIONES USUALES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8890</wp:posOffset>
                </wp:positionV>
                <wp:extent cx="16891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42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right="-39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CONOCIMIENTO PREVIO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4.2pt;mso-wrap-distance-left:7.05pt;mso-wrap-distance-right:7.05pt;mso-wrap-distance-top:0pt;mso-wrap-distance-bottom:0pt;margin-top:0.7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42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right="-39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CONOCIMIENTO PREVIO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18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97790</wp:posOffset>
                </wp:positionV>
                <wp:extent cx="288290" cy="182880"/>
                <wp:effectExtent l="1905" t="1905" r="2540" b="2540"/>
                <wp:wrapNone/>
                <wp:docPr id="2" name="14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14 CuadroTexto" stroked="t" o:allowincell="f" style="position:absolute;margin-left:47pt;margin-top:7.7pt;width:22.65pt;height:14.35pt;mso-wrap-style:none;v-text-anchor:middle" type="_x0000_t202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60"/>
        <w:ind w:left="1418" w:hanging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IN DESTINACION ADUANERA</w:t>
      </w:r>
    </w:p>
    <w:p>
      <w:pPr>
        <w:pStyle w:val="Default"/>
        <w:numPr>
          <w:ilvl w:val="0"/>
          <w:numId w:val="1"/>
        </w:numPr>
        <w:spacing w:lineRule="auto" w:line="360"/>
        <w:ind w:left="1418" w:hanging="36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ON DAM NUMERA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55950</wp:posOffset>
                </wp:positionH>
                <wp:positionV relativeFrom="paragraph">
                  <wp:posOffset>-24130</wp:posOffset>
                </wp:positionV>
                <wp:extent cx="2717800" cy="271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0"/>
                              <w:gridCol w:w="21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ANTICIPADA o URG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(Art. 189° - DS N° 010-2009-EF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1.4pt;mso-wrap-distance-left:7.05pt;mso-wrap-distance-right:7.05pt;mso-wrap-distance-top:0pt;mso-wrap-distance-bottom:0pt;margin-top:-1.9pt;mso-position-vertical-relative:text;margin-left:248.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0"/>
                        <w:gridCol w:w="21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ANTICIPADA o URG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(Art. 189° - DS N° 010-2009-EF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ind w:left="36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8890</wp:posOffset>
                </wp:positionV>
                <wp:extent cx="4289425" cy="594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653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right="-39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TRAS OPERACIONES USUALES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46.85pt;mso-wrap-distance-left:7.05pt;mso-wrap-distance-right:7.05pt;mso-wrap-distance-top:0pt;mso-wrap-distance-bottom:0pt;margin-top:0.7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6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653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right="-39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TRAS OPERACIONES USUALES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4004945" cy="246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382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DENOMINACION OPERACIÓN US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  <w:t>(Art. 168° - DS N° 010-2009-EF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35pt;height:19.4pt;mso-wrap-distance-left:0pt;mso-wrap-distance-right:7.05pt;mso-wrap-distance-top:0pt;mso-wrap-distance-bottom:0pt;margin-top:3.2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382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DENOMINACION OPERACIÓN USU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  <w:t>(Art. 168° - DS N° 010-2009-EF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ind w:left="360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ind w:firstLine="284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-635</wp:posOffset>
                </wp:positionV>
                <wp:extent cx="6308725" cy="7566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iendo las ………………………………………..del día       /      /      , se constituyeron en este terminal portuario, de carga o almacén aduanero …………………………………………………………………………….los señor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DNI/ Código</w:t>
                              <w:tab/>
                              <w:tab/>
                              <w:t xml:space="preserve">           </w:t>
                              <w:tab/>
                              <w:t xml:space="preserve">      Apellidos / Nombres</w:t>
                              <w:tab/>
                              <w:tab/>
                              <w:t xml:space="preserve">          Operador / Funcionario Aduaner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 xml:space="preserve">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ste almacén, una vez comunicado a la Administración Aduanera procedió a autorizar dicha operación a la carga identificada co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Manifiesto: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..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Documento de transporte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tenedor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Marcas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iendo las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.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se culminó con la operación, detallándose lo sigui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bservaciones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…..…………………………………………………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.. 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cidencias: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 …………………………………………………………………………………………………………………………………….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os participantes firman en señal de conformidad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.…..</w:t>
                              <w:tab/>
                              <w:tab/>
                              <w:tab/>
                              <w:t xml:space="preserve">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Terminal portuario/de carga/almacén aduanero</w:t>
                              <w:tab/>
                              <w:tab/>
                              <w:t>Dueño/ Consignatario / Representante (*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arg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rg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NI N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NI N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Funcionario Aduanero (*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ódigo N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(*) El funcionario aduanero solo firmará en caso que particip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(**) Cuando se trate de Reconocimiento Previo con DAM numerada, la firma del dueño, consignatario o su representante certifica además del contenido del Acta, no haber presentado documentos a ventanilla para la emisión de la GED o no haber transmitido la SERF, según correspond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595.8pt;mso-wrap-distance-left:9.05pt;mso-wrap-distance-right:9.05pt;mso-wrap-distance-top:0pt;mso-wrap-distance-bottom:0pt;margin-top:-0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Siendo las ………………………………………..del día       /      /      , se constituyeron en este terminal portuario, de carga o almacén aduanero …………………………………………………………………………….los señores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DNI/ Código</w:t>
                        <w:tab/>
                        <w:tab/>
                        <w:t xml:space="preserve">           </w:t>
                        <w:tab/>
                        <w:t xml:space="preserve">      Apellidos / Nombres</w:t>
                        <w:tab/>
                        <w:tab/>
                        <w:t xml:space="preserve">          Operador / Funcionario Aduanero </w:t>
                      </w:r>
                      <w:r>
                        <w:rPr>
                          <w:rFonts w:cs="Arial" w:ascii="Arial Narrow" w:hAnsi="Arial Narrow"/>
                          <w:b/>
                        </w:rPr>
                        <w:t>(*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 xml:space="preserve">………………………………………………………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119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Este almacén, una vez comunicado a la Administración Aduanera procedió a autorizar dicha operación a la carga identificada con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Manifiesto: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..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>Documento de transporte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ontenedor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>Marcas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Siendo las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.</w:t>
                      </w:r>
                      <w:r>
                        <w:rPr>
                          <w:rFonts w:cs="Arial" w:ascii="Arial Narrow" w:hAnsi="Arial Narrow"/>
                        </w:rPr>
                        <w:t>se culminó con la operación, detallándose lo siguiente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Observaciones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…..……………………………………………………………………………………..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.. 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Incidencias: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 …………………………………………………………………………………………………………………………………….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119" w:hanging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os participantes firman en señal de conformidad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.…..</w:t>
                        <w:tab/>
                        <w:tab/>
                        <w:tab/>
                        <w:t xml:space="preserve">……………………………………………………………….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Terminal portuario/de carga/almacén aduanero</w:t>
                        <w:tab/>
                        <w:tab/>
                        <w:t>Dueño/ Consignatario / Representante (**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Nombre:</w:t>
                        <w:tab/>
                        <w:tab/>
                        <w:tab/>
                        <w:tab/>
                        <w:tab/>
                        <w:tab/>
                        <w:tab/>
                        <w:t>Nombre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argo:</w:t>
                        <w:tab/>
                        <w:tab/>
                        <w:tab/>
                        <w:tab/>
                        <w:tab/>
                        <w:tab/>
                        <w:tab/>
                        <w:t>Cargo: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NI N°</w:t>
                        <w:tab/>
                        <w:tab/>
                        <w:tab/>
                        <w:tab/>
                        <w:tab/>
                        <w:tab/>
                        <w:tab/>
                        <w:t>DNI N°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Funcionario Aduanero (*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Nombre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ódigo N°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(*) El funcionario aduanero solo firmará en caso que participe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(**) Cuando se trate de Reconocimiento Previo con DAM numerada, la firma del dueño, consignatario o su representante certifica además del contenido del Acta, no haber presentado documentos a ventanilla para la emisión de la GED o no haber transmitido la SERF, según correspond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84"/>
        <w:rPr/>
      </w:pPr>
      <w:r>
        <w:rPr/>
      </w:r>
    </w:p>
    <w:p>
      <w:pPr>
        <w:pStyle w:val="Default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1418" w:gutter="0" w:header="0" w:top="2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57:00Z</dcterms:created>
  <dc:creator>prueba</dc:creator>
  <dc:description/>
  <dc:language>en-US</dc:language>
  <cp:lastModifiedBy>Administrator</cp:lastModifiedBy>
  <cp:lastPrinted>2013-10-18T16:16:00Z</cp:lastPrinted>
  <dcterms:modified xsi:type="dcterms:W3CDTF">2013-10-21T21:57:00Z</dcterms:modified>
  <cp:revision>2</cp:revision>
  <dc:subject/>
  <dc:title/>
</cp:coreProperties>
</file>