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eastAsia="es-PE"/>
        </w:rPr>
        <w:t>MANIFIESTOS</w:t>
        <w:br/>
      </w:r>
      <w:r>
        <w:rPr>
          <w:rFonts w:eastAsia="Times New Roman" w:cs="Times New Roman" w:ascii="Times New Roman" w:hAnsi="Times New Roman"/>
          <w:b/>
          <w:bCs/>
          <w:color w:val="800000"/>
          <w:sz w:val="24"/>
          <w:szCs w:val="24"/>
          <w:lang w:eastAsia="es-PE"/>
        </w:rPr>
        <w:t>PROCEDIMIENTO GENERAL</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pPr>
      <w:r>
        <w:rP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Proc:</w:t>
            </w:r>
            <w:r>
              <w:rPr>
                <w:rFonts w:eastAsia="Times New Roman" w:cs="Times New Roman" w:ascii="Times New Roman" w:hAnsi="Times New Roman"/>
                <w:sz w:val="24"/>
                <w:szCs w:val="24"/>
                <w:lang w:eastAsia="es-PE"/>
              </w:rPr>
              <w:t xml:space="preserve"> </w:t>
            </w:r>
            <w:r>
              <w:rPr>
                <w:rFonts w:eastAsia="Times New Roman" w:cs="Times New Roman" w:ascii="Times New Roman" w:hAnsi="Times New Roman"/>
                <w:b/>
                <w:bCs/>
                <w:color w:val="FF0000"/>
                <w:sz w:val="24"/>
                <w:szCs w:val="24"/>
                <w:lang w:eastAsia="es-PE"/>
              </w:rPr>
              <w:t>INTA-PG.09</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976"/>
                    <w:gridCol w:w="2651"/>
                    <w:gridCol w:w="2211"/>
                  </w:tblGrid>
                  <w:tr>
                    <w:trPr/>
                    <w:tc>
                      <w:tcPr>
                        <w:tcW w:w="3976" w:type="dxa"/>
                        <w:tcBorders/>
                      </w:tcPr>
                      <w:tbl>
                        <w:tblPr>
                          <w:tblW w:w="4900" w:type="pct"/>
                          <w:jc w:val="center"/>
                          <w:tblInd w:w="0" w:type="dxa"/>
                          <w:tblLayout w:type="fixed"/>
                          <w:tblCellMar>
                            <w:top w:w="0" w:type="dxa"/>
                            <w:left w:w="0" w:type="dxa"/>
                            <w:bottom w:w="0" w:type="dxa"/>
                            <w:right w:w="0" w:type="dxa"/>
                          </w:tblCellMar>
                        </w:tblPr>
                        <w:tblGrid>
                          <w:gridCol w:w="1918"/>
                          <w:gridCol w:w="1919"/>
                        </w:tblGrid>
                        <w:tr>
                          <w:trPr/>
                          <w:tc>
                            <w:tcPr>
                              <w:tcW w:w="1918" w:type="dxa"/>
                              <w:tcBorders/>
                              <w:shd w:fill="E1E4E8"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Manifiesto de Carga</w:t>
                              </w:r>
                            </w:p>
                          </w:tc>
                          <w:tc>
                            <w:tcPr>
                              <w:tcW w:w="1919" w:type="dxa"/>
                              <w:tcBorders/>
                              <w:shd w:fill="E1E4E8" w:val="clear"/>
                              <w:vAlign w:val="center"/>
                            </w:tcPr>
                            <w:p>
                              <w:pPr>
                                <w:pStyle w:val="Normal"/>
                                <w:snapToGrid w:val="false"/>
                                <w:spacing w:before="0" w:after="200"/>
                                <w:rPr>
                                  <w:rFonts w:ascii="Times New Roman" w:hAnsi="Times New Roman" w:eastAsia="Times New Roman" w:cs="Times New Roman"/>
                                  <w:sz w:val="20"/>
                                  <w:szCs w:val="20"/>
                                  <w:lang w:eastAsia="es-PE"/>
                                </w:rPr>
                              </w:pPr>
                              <w:r>
                                <w:rPr>
                                  <w:rFonts w:eastAsia="Times New Roman" w:cs="Times New Roman" w:ascii="Times New Roman" w:hAnsi="Times New Roman"/>
                                  <w:sz w:val="20"/>
                                  <w:szCs w:val="20"/>
                                  <w:lang w:eastAsia="es-PE"/>
                                </w:rPr>
                              </w:r>
                            </w:p>
                          </w:tc>
                        </w:tr>
                        <w:tr>
                          <w:trPr/>
                          <w:tc>
                            <w:tcPr>
                              <w:tcW w:w="1918" w:type="dxa"/>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Vigencia:</w:t>
                              </w:r>
                              <w:r>
                                <w:rPr>
                                  <w:rFonts w:eastAsia="Times New Roman" w:cs="Times New Roman" w:ascii="Times New Roman" w:hAnsi="Times New Roman"/>
                                  <w:sz w:val="15"/>
                                  <w:szCs w:val="15"/>
                                  <w:lang w:eastAsia="es-PE"/>
                                </w:rPr>
                                <w:t xml:space="preserve"> 13/01/2004</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Publicación:</w:t>
                              </w:r>
                              <w:r>
                                <w:rPr>
                                  <w:rFonts w:eastAsia="Times New Roman" w:cs="Times New Roman" w:ascii="Times New Roman" w:hAnsi="Times New Roman"/>
                                  <w:sz w:val="15"/>
                                  <w:szCs w:val="15"/>
                                  <w:lang w:eastAsia="es-PE"/>
                                </w:rPr>
                                <w:t>03/01/2004</w:t>
                              </w:r>
                            </w:p>
                          </w:tc>
                        </w:tr>
                        <w:tr>
                          <w:trPr/>
                          <w:tc>
                            <w:tcPr>
                              <w:tcW w:w="1918" w:type="dxa"/>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Resolución:</w:t>
                              </w:r>
                              <w:r>
                                <w:rPr>
                                  <w:rFonts w:eastAsia="Times New Roman" w:cs="Times New Roman" w:ascii="Times New Roman" w:hAnsi="Times New Roman"/>
                                  <w:sz w:val="15"/>
                                  <w:szCs w:val="15"/>
                                  <w:lang w:eastAsia="es-PE"/>
                                </w:rPr>
                                <w:t xml:space="preserve"> 000541</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 xml:space="preserve">Fecha Res.: </w:t>
                              </w:r>
                              <w:r>
                                <w:rPr>
                                  <w:rFonts w:eastAsia="Times New Roman" w:cs="Times New Roman" w:ascii="Times New Roman" w:hAnsi="Times New Roman"/>
                                  <w:sz w:val="15"/>
                                  <w:szCs w:val="15"/>
                                  <w:lang w:eastAsia="es-PE"/>
                                </w:rPr>
                                <w:t>02/12/2003</w:t>
                              </w:r>
                            </w:p>
                          </w:tc>
                        </w:tr>
                        <w:tr>
                          <w:trPr/>
                          <w:tc>
                            <w:tcPr>
                              <w:tcW w:w="383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651" w:type="dxa"/>
                        <w:tcBorders/>
                      </w:tcPr>
                      <w:tbl>
                        <w:tblPr>
                          <w:tblW w:w="4900" w:type="pct"/>
                          <w:jc w:val="center"/>
                          <w:tblInd w:w="0" w:type="dxa"/>
                          <w:tblLayout w:type="fixed"/>
                          <w:tblCellMar>
                            <w:top w:w="0" w:type="dxa"/>
                            <w:left w:w="0" w:type="dxa"/>
                            <w:bottom w:w="0" w:type="dxa"/>
                            <w:right w:w="0" w:type="dxa"/>
                          </w:tblCellMar>
                        </w:tblPr>
                        <w:tblGrid>
                          <w:gridCol w:w="2539"/>
                        </w:tblGrid>
                        <w:tr>
                          <w:trPr/>
                          <w:tc>
                            <w:tcPr>
                              <w:tcW w:w="2539" w:type="dxa"/>
                              <w:tcBorders/>
                              <w:shd w:fill="E1E4E8"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Versión:</w:t>
                              </w:r>
                              <w:r>
                                <w:rPr>
                                  <w:rFonts w:eastAsia="Times New Roman" w:cs="Times New Roman" w:ascii="Times New Roman" w:hAnsi="Times New Roman"/>
                                  <w:sz w:val="15"/>
                                  <w:szCs w:val="15"/>
                                  <w:lang w:eastAsia="es-PE"/>
                                </w:rPr>
                                <w:t xml:space="preserve"> 3</w:t>
                              </w:r>
                            </w:p>
                          </w:tc>
                        </w:tr>
                        <w:tr>
                          <w:trPr/>
                          <w:tc>
                            <w:tcPr>
                              <w:tcW w:w="253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Circulares:</w:t>
                              </w:r>
                              <w:r>
                                <w:rPr>
                                  <w:rFonts w:eastAsia="Times New Roman" w:cs="Times New Roman" w:ascii="Times New Roman" w:hAnsi="Times New Roman"/>
                                  <w:sz w:val="15"/>
                                  <w:szCs w:val="15"/>
                                  <w:lang w:eastAsia="es-PE"/>
                                </w:rPr>
                                <w:t> </w:t>
                              </w:r>
                              <w:hyperlink r:id="rId4" w:tgtFrame="_self">
                                <w:r>
                                  <w:rPr>
                                    <w:rStyle w:val="InternetLink"/>
                                    <w:rFonts w:eastAsia="Times New Roman" w:cs="Times New Roman" w:ascii="Times New Roman" w:hAnsi="Times New Roman"/>
                                    <w:color w:val="0000FF"/>
                                    <w:sz w:val="15"/>
                                    <w:u w:val="single"/>
                                    <w:lang w:eastAsia="es-PE"/>
                                  </w:rPr>
                                  <w:t>Anexas</w:t>
                                </w:r>
                              </w:hyperlink>
                            </w:p>
                          </w:tc>
                        </w:tr>
                        <w:tr>
                          <w:trPr/>
                          <w:tc>
                            <w:tcPr>
                              <w:tcW w:w="253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Lista: </w:t>
                              </w:r>
                              <w:r>
                                <w:rPr>
                                  <w:rFonts w:eastAsia="Times New Roman" w:cs="Times New Roman" w:ascii="Times New Roman" w:hAnsi="Times New Roman"/>
                                  <w:b/>
                                  <w:bCs/>
                                  <w:color w:val="FF0000"/>
                                  <w:sz w:val="15"/>
                                  <w:szCs w:val="15"/>
                                  <w:lang w:eastAsia="es-PE"/>
                                </w:rPr>
                                <w:t xml:space="preserve"> </w:t>
                              </w:r>
                              <w:r>
                                <w:rPr>
                                  <w:rFonts w:eastAsia="Times New Roman" w:cs="Times New Roman" w:ascii="Times New Roman" w:hAnsi="Times New Roman"/>
                                  <w:b/>
                                  <w:bCs/>
                                  <w:color w:val="800000"/>
                                  <w:sz w:val="15"/>
                                  <w:szCs w:val="15"/>
                                  <w:lang w:eastAsia="es-PE"/>
                                </w:rPr>
                                <w:t>Maestra</w:t>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211" w:type="dxa"/>
                        <w:tcBorders/>
                      </w:tcPr>
                      <w:tbl>
                        <w:tblPr>
                          <w:tblW w:w="4800" w:type="pct"/>
                          <w:jc w:val="center"/>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hyperlink r:id="rId5" w:tgtFrame="_self">
                                <w:r>
                                  <w:rPr>
                                    <w:rStyle w:val="InternetLink"/>
                                    <w:rFonts w:eastAsia="Times New Roman" w:cs="Times New Roman" w:ascii="Times New Roman" w:hAnsi="Times New Roman"/>
                                    <w:b/>
                                    <w:bCs/>
                                    <w:color w:val="0000FF"/>
                                    <w:sz w:val="24"/>
                                    <w:szCs w:val="24"/>
                                    <w:u w:val="single"/>
                                    <w:lang w:eastAsia="es-PE"/>
                                  </w:rPr>
                                  <w:t>Control de Cambios</w:t>
                                </w:r>
                              </w:hyperlink>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280" w:after="280"/>
              <w:rPr/>
            </w:pPr>
            <w:r>
              <w:rPr>
                <w:rFonts w:eastAsia="Times New Roman" w:cs="Times New Roman" w:ascii="Times New Roman" w:hAnsi="Times New Roman"/>
                <w:color w:val="FF0000"/>
                <w:sz w:val="24"/>
                <w:szCs w:val="24"/>
                <w:lang w:eastAsia="es-PE"/>
              </w:rPr>
              <w:t xml:space="preserve">(*)Dictan disposiciones sobre el Procedimiento de "Manifiesto de Carga" INTA-PG.09(Versión 3) y sus específicos: </w:t>
            </w:r>
            <w:hyperlink r:id="rId6" w:tgtFrame="_self">
              <w:r>
                <w:rPr>
                  <w:rStyle w:val="InternetLink"/>
                  <w:rFonts w:eastAsia="Times New Roman" w:cs="Times New Roman" w:ascii="Times New Roman" w:hAnsi="Times New Roman"/>
                  <w:color w:val="0000FF"/>
                  <w:sz w:val="24"/>
                  <w:szCs w:val="24"/>
                  <w:u w:val="single"/>
                  <w:lang w:eastAsia="es-PE"/>
                </w:rPr>
                <w:t>RSNAA-245-2008</w:t>
              </w:r>
            </w:hyperlink>
            <w:r>
              <w:rPr>
                <w:rFonts w:eastAsia="Times New Roman" w:cs="Times New Roman" w:ascii="Times New Roman" w:hAnsi="Times New Roman"/>
                <w:sz w:val="24"/>
                <w:szCs w:val="24"/>
                <w:lang w:eastAsia="es-PE"/>
              </w:rPr>
              <w:t xml:space="preserve"> </w:t>
            </w:r>
          </w:p>
          <w:p>
            <w:pPr>
              <w:pStyle w:val="Normal"/>
              <w:spacing w:lineRule="auto" w:line="240" w:before="280" w:after="280"/>
              <w:rPr/>
            </w:pPr>
            <w:r>
              <w:rPr>
                <w:rFonts w:eastAsia="Times New Roman" w:cs="Times New Roman" w:ascii="Times New Roman" w:hAnsi="Times New Roman"/>
                <w:b/>
                <w:bCs/>
                <w:sz w:val="24"/>
                <w:szCs w:val="24"/>
                <w:lang w:eastAsia="es-PE"/>
              </w:rPr>
              <w:t>I. OBJETIVO</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stablecer las actividades a realizarse en las Intendencias de Aduana de la República para el registro y trámite de los Manifiestos de Carga, de manera que sirva como instrumento de trabajo, orientación y consulta para el adecuado control del ingreso, salida y destinación de las mercancías en el territorio nacion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II. ALCANC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stá dirigido al personal de la Superintendencia Nacional de Administración Tributaria – SUNAT, compañías de transporte marítimo, aéreo, terrestre, fluvial y lacustre, agentes de carga internacional, concesionarios postales, almacenes aduaneros, despachadores de aduana y demás instituciones o personas que intervienen en el procedimiento aplicable al manifiesto de carga.</w:t>
            </w:r>
          </w:p>
          <w:p>
            <w:pPr>
              <w:pStyle w:val="Normal"/>
              <w:spacing w:lineRule="auto" w:line="240" w:before="280" w:after="280"/>
              <w:rPr/>
            </w:pPr>
            <w:r>
              <w:rPr>
                <w:rFonts w:eastAsia="Times New Roman" w:cs="Times New Roman" w:ascii="Times New Roman" w:hAnsi="Times New Roman"/>
                <w:b/>
                <w:bCs/>
                <w:sz w:val="24"/>
                <w:szCs w:val="24"/>
                <w:lang w:eastAsia="es-PE"/>
              </w:rPr>
              <w:t>III. RESPONSABILIDAD</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aplicación, cumplimiento y seguimiento de lo establecido en el presente procedimiento es de responsabilidad de las Intendencias de Aduana de la República, de la Intendencia Nacional de Técnica Aduanera, de la Intendencia de Fiscalización y Gestión de Recaudación Aduanera, y de la Intendencia Nacional de Sistemas de Información.</w:t>
            </w:r>
          </w:p>
          <w:p>
            <w:pPr>
              <w:pStyle w:val="Normal"/>
              <w:spacing w:lineRule="auto" w:line="240" w:before="280" w:after="280"/>
              <w:rPr/>
            </w:pPr>
            <w:r>
              <w:rPr>
                <w:rFonts w:eastAsia="Times New Roman" w:cs="Times New Roman" w:ascii="Times New Roman" w:hAnsi="Times New Roman"/>
                <w:b/>
                <w:bCs/>
                <w:sz w:val="24"/>
                <w:szCs w:val="24"/>
                <w:lang w:eastAsia="es-PE"/>
              </w:rPr>
              <w:t>IV. VIGENCIA</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 partir del 13/01/2004 </w:t>
            </w:r>
          </w:p>
          <w:p>
            <w:pPr>
              <w:pStyle w:val="Normal"/>
              <w:spacing w:lineRule="auto" w:line="240" w:before="280" w:after="280"/>
              <w:rPr/>
            </w:pPr>
            <w:r>
              <w:rPr>
                <w:rFonts w:eastAsia="Times New Roman" w:cs="Times New Roman" w:ascii="Times New Roman" w:hAnsi="Times New Roman"/>
                <w:b/>
                <w:bCs/>
                <w:sz w:val="24"/>
                <w:szCs w:val="24"/>
                <w:lang w:eastAsia="es-PE"/>
              </w:rPr>
              <w:t>V. BASE LEGAL</w:t>
            </w:r>
            <w:r>
              <w:rPr>
                <w:rFonts w:eastAsia="Times New Roman" w:cs="Times New Roman" w:ascii="Times New Roman" w:hAnsi="Times New Roman"/>
                <w:sz w:val="24"/>
                <w:szCs w:val="24"/>
                <w:lang w:eastAsia="es-PE"/>
              </w:rPr>
              <w:br/>
              <w:br/>
              <w:t>- Ley General de Aduanas aprobada por Decreto Legislativo Nº 809 publicado el 19.04.96, su Reglamento, aprobado por Decreto Supremo Nº 121-96-EF publicado el 24.12.96, y normas modificatorias.</w:t>
              <w:br/>
              <w:t>- Ley de Procedimiento Administrativo General, Ley Nº 27444 publicada el 11.04.2001.</w:t>
              <w:br/>
              <w:t>- Ley de Delitos Aduaneros, Ley Nº 28008 publicada el 19.06.2003 y su Reglamento, aprobado por Decreto Supremo N° 121-2003-EF publicado el 27.08.2003.</w:t>
              <w:br/>
              <w:t>- Texto Único Ordenado del Código Tributario aprobado por Decreto Supremo Nº 135-99-EF publicado el 19.08.99 y normas modificatorias.</w:t>
              <w:br/>
              <w:t>- Tabla de Sanciones aplicables a las infracciones previstas en la Ley General de Aduanas, aprobada por Decreto Supremo Nº 122-96-EF publicado el 24.12.96, modificada por Decreto Supremo Nº 027-2000-EF publicado el 27.03.2000, Decreto Supremo Nº 050-2000-EF publicado el 25.05.2000 y Decreto Supremo Nº 030-2001-EF publicado el 23.02.2001.</w:t>
              <w:br/>
              <w:t>- Decreto Supremo Nº 061-2002-PCM publicado el 12.07.2002, que dispone la fusión por absorción de la Superintendencia Nacional de Administración Tributaria con la Superintendencia Nacional de Aduanas.</w:t>
              <w:br/>
              <w:t>- Decreto Supremo N° 115-2002-PCM publicado el 28.10.2002, que aprueba el Reglamento de Organización y Funciones de la Superintendencia Nacional de Administración Tributaria.</w:t>
              <w:br/>
              <w:t xml:space="preserve">- Decreto Supremo N° 031-2001-EF publicado el 26.02.2001, que aprueba el Reglamento de la Destinación Aduanera Especial de Envíos o Paquetes Transportados por Concesionarios Postales. </w:t>
            </w:r>
          </w:p>
          <w:p>
            <w:pPr>
              <w:pStyle w:val="Normal"/>
              <w:spacing w:lineRule="auto" w:line="240" w:before="280" w:after="280"/>
              <w:rPr/>
            </w:pPr>
            <w:r>
              <w:rPr>
                <w:rFonts w:eastAsia="Times New Roman" w:cs="Times New Roman" w:ascii="Times New Roman" w:hAnsi="Times New Roman"/>
                <w:b/>
                <w:bCs/>
                <w:sz w:val="24"/>
                <w:szCs w:val="24"/>
                <w:lang w:eastAsia="es-PE"/>
              </w:rPr>
              <w:t>VI. NORMAS GENERALES</w:t>
            </w:r>
            <w:r>
              <w:rPr>
                <w:rFonts w:eastAsia="Times New Roman" w:cs="Times New Roman" w:ascii="Times New Roman" w:hAnsi="Times New Roman"/>
                <w:sz w:val="24"/>
                <w:szCs w:val="24"/>
                <w:lang w:eastAsia="es-PE"/>
              </w:rPr>
              <w:br/>
              <w:br/>
              <w:t>1. En todas las vías de transporte los manifiestos de carga son numerados correlativamente por la Intendencia de Aduana, Oficina o la Agencia Aduanera respectiva, excepto en la Intendencia de Aduana Marítima del Callao cuya numeración está a cargo de la Empresa Nacional de Puertos (ENAPU).</w:t>
              <w:br/>
              <w:t>En las Intendencias de Aduana en donde se encuentren habilitadas Oficinas o Agencias Aduaneras, la presentación de expedientes y la transmisión, numeración, ingreso, registro y control de la información se realiza directamente ante dichas dependencias. Cualquier referencia en el presente procedimiento a la Intendencia de Aduana comprende a la Oficina o Agencia Aduanera cuando las actividades descritas se realizan ante dicha dependencia.</w:t>
              <w:br/>
              <w:br/>
              <w:t xml:space="preserve">2. Los transportistas o sus representantes en el país deben transmitir los datos del manifiesto de carga a la SUNAT antes de la llegada y hasta la recepción del medio de transpor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los casos de naves y aeronaves que transporten mercancías de diferentes compañías transportistas, cada una de ellas es responsable de la transmisión de los datos de los documentos de transporte de la carga que le corresponde. </w:t>
            </w:r>
          </w:p>
          <w:p>
            <w:pPr>
              <w:pStyle w:val="Normal"/>
              <w:spacing w:lineRule="auto" w:line="240" w:before="280" w:after="280"/>
              <w:rPr/>
            </w:pPr>
            <w:r>
              <w:rPr>
                <w:rFonts w:eastAsia="Times New Roman" w:cs="Times New Roman" w:ascii="Times New Roman" w:hAnsi="Times New Roman"/>
                <w:sz w:val="24"/>
                <w:szCs w:val="24"/>
                <w:lang w:eastAsia="es-PE"/>
              </w:rPr>
              <w:t>3. El manifiesto de carga se considera transmitido cuando se remita</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vía electrónica la totalidad de los datos de los documentos de transporte que lo conforman.</w:t>
              <w:br/>
              <w:br/>
              <w:t>4. En las vías marítima y aérea, la transmisión se realiza en el formato EDI/EDIFACT-IFTMCS señalado en el Anexo 1. En las vías fluvial y lacustre, el formato es el contenido en el Anexo 2 en tanto se implemente el formato EDI/EDIFACT-IFTMCS.</w:t>
              <w:br/>
              <w:br/>
              <w:t>5. Sólo están obligados a efectuar la transmisión de los manifiestos de carga los vehículos que transporten carga general comercial que vaya a ser sometida a algún régimen, operación o destino aduanero especial.</w:t>
              <w:br/>
              <w:br/>
              <w:t>6. Los transportistas nacionales y extranjeros deben registrarse y designar su representante legal y domicilio fiscal en el país</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ante la Intendencia de Aduana respectiva, con excepción de los transportistas que realizan esta actividad al amparo de Convenios Internacionales de Transporte que se regirán por sus propias normas.</w:t>
              <w:br/>
              <w:br/>
              <w:t xml:space="preserve">7. La carga destinada para cada puerto, aeropuerto o terminal terrestre, debe manifestarse por separado de acuerdo al medio de transporte utiliz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os envíos postales y de mensajería internacional deben estar declarados como tales en el manifiesto de carga respectiv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8. El manifiesto de carga debe ser foliado y firmado por el transportista o su representante en el paí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No se aceptan agregados al manifiesto de carga del puerto, aeropuerto o terminal terrestre de descarga, con excepción de los casos señalados en el numeral 18 de la presente sección y numeral 8 del literal A de la sección VII.</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9. Los transportistas, o sus representantes en el país, o los agentes de carga internacional, en los casos que corresponda, pueden tramitar las solicitudes de devolución de bultos sobrantes y de bultos desembarcados por error.</w:t>
              <w:br/>
              <w:br/>
              <w:t xml:space="preserve">10. El manifiesto de carga de mercancías desconsolidadas es emitido, transmitido electrónicamente y presentado a la SUNAT por el agente de carga internacional o su representante en el país, hasta el plazo de cinco (05) días posteriores al término de la descarga, contados desde el momento de la recepción del medio de transpor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n ningún caso el agente de carga internacional podrá efectuar endoses de los documentos de transporte.</w:t>
            </w:r>
          </w:p>
          <w:p>
            <w:pPr>
              <w:pStyle w:val="Normal"/>
              <w:spacing w:lineRule="auto" w:line="240" w:before="280" w:after="280"/>
              <w:rPr/>
            </w:pPr>
            <w:r>
              <w:rPr>
                <w:rFonts w:eastAsia="Times New Roman" w:cs="Times New Roman" w:ascii="Times New Roman" w:hAnsi="Times New Roman"/>
                <w:sz w:val="24"/>
                <w:szCs w:val="24"/>
                <w:lang w:eastAsia="es-PE"/>
              </w:rPr>
              <w:t>11. La información del manifiesto de carga transmitida por los transportistas o sus representantes en el país, los agentes de carga internacional o los terminales de almacenamiento, se reputa legítima y prevalece sobre el manifiesto de carga físico, salvo prueba en contrario o rectificación.</w:t>
              <w:br/>
              <w:br/>
              <w:t>12. En caso las mercancías sean transportadas por el dueño o consignatario, el manifiesto de carga se presenta y suscribe por ellos mismos, asumiendo las responsabilidades y obligaciones inherentes al transportista.</w:t>
              <w:br/>
              <w:br/>
              <w:t>13. Tratándose de mercancías no sujetas a Convenios Internacionales que ingresen por vía terrestre, fluvial o lacustre; los transportistas o sus representantes en el país solicitarán a la Intendencia de Aduana o Puesto de Control Fronterizo correspondiente el Formato del Manifiesto de Carga (Anexo 5) y lo presentarán debidamente llenado según los datos consignados en el documento de transporte y la Factura Comercial. En el caso de mercancías que ingresen desde Arica con destino al Perú, dichos Formatos pueden solicitarse</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en la Agencia Aduanera del Perú en Arica</w:t>
            </w:r>
            <w:r>
              <w:rPr>
                <w:rFonts w:eastAsia="Times New Roman" w:cs="Times New Roman" w:ascii="Times New Roman" w:hAnsi="Times New Roman"/>
                <w:b/>
                <w:bCs/>
                <w:sz w:val="24"/>
                <w:szCs w:val="24"/>
                <w:lang w:eastAsia="es-PE"/>
              </w:rPr>
              <w:t>.</w:t>
            </w:r>
            <w:r>
              <w:rPr>
                <w:rFonts w:eastAsia="Times New Roman" w:cs="Times New Roman" w:ascii="Times New Roman" w:hAnsi="Times New Roman"/>
                <w:sz w:val="24"/>
                <w:szCs w:val="24"/>
                <w:lang w:eastAsia="es-PE"/>
              </w:rPr>
              <w:br/>
              <w:br/>
            </w:r>
            <w:r>
              <w:rPr>
                <w:rFonts w:eastAsia="Times New Roman" w:cs="Times New Roman" w:ascii="Times New Roman" w:hAnsi="Times New Roman"/>
                <w:sz w:val="24"/>
                <w:szCs w:val="24"/>
                <w:u w:val="single"/>
                <w:lang w:eastAsia="es-PE"/>
              </w:rPr>
              <w:t>14. El transportista o su representante en el país indicará en el Anexo 3 la fecha del término de la descarga o del último embarque, según corresponda.</w:t>
              <w:br/>
              <w:br/>
              <w:t>En el caso de carga marítima o terrestre, el dueño o consignatario designa el almacén aduanero y comunica tal decisión al transportista, conforme a lo señalado en el numeral 12 del literal A de la sección VII.</w:t>
            </w:r>
            <w:r>
              <w:rPr>
                <w:rFonts w:eastAsia="Times New Roman" w:cs="Times New Roman" w:ascii="Times New Roman" w:hAnsi="Times New Roman"/>
                <w:sz w:val="24"/>
                <w:szCs w:val="24"/>
                <w:lang w:eastAsia="es-PE"/>
              </w:rPr>
              <w:br/>
            </w:r>
            <w:hyperlink r:id="rId7">
              <w:r>
                <w:rPr>
                  <w:rStyle w:val="InternetLink"/>
                  <w:rFonts w:eastAsia="Times New Roman" w:cs="Times New Roman" w:ascii="Times New Roman" w:hAnsi="Times New Roman"/>
                  <w:i/>
                  <w:iCs/>
                  <w:color w:val="0000FF"/>
                  <w:sz w:val="24"/>
                  <w:szCs w:val="24"/>
                  <w:u w:val="single"/>
                  <w:lang w:eastAsia="es-PE"/>
                </w:rPr>
                <w:t>(RSNAA-353-2010-11.06.2010)</w:t>
              </w:r>
            </w:hyperlink>
            <w:r>
              <w:rPr>
                <w:rFonts w:eastAsia="Times New Roman" w:cs="Times New Roman" w:ascii="Times New Roman" w:hAnsi="Times New Roman"/>
                <w:i/>
                <w:iCs/>
                <w:sz w:val="24"/>
                <w:szCs w:val="24"/>
                <w:lang w:eastAsia="es-PE"/>
              </w:rPr>
              <w:br/>
            </w:r>
            <w:r>
              <w:rPr>
                <w:rFonts w:eastAsia="Times New Roman" w:cs="Times New Roman" w:ascii="Times New Roman" w:hAnsi="Times New Roman"/>
                <w:sz w:val="24"/>
                <w:szCs w:val="24"/>
                <w:lang w:eastAsia="es-PE"/>
              </w:rPr>
              <w:br/>
              <w:t>15. Culminado el proceso de tarja se elabora el "Documento Único de Información del Manifiesto" -DUIM- Anexo 4, que es suscrito por el transportista o su representante y el almacén aduanero, y transmitido por este último a la SUNAT por vía electrónica</w:t>
            </w:r>
            <w:r>
              <w:rPr>
                <w:rFonts w:eastAsia="Times New Roman" w:cs="Times New Roman" w:ascii="Times New Roman" w:hAnsi="Times New Roman"/>
                <w:b/>
                <w:bCs/>
                <w:sz w:val="24"/>
                <w:szCs w:val="24"/>
                <w:lang w:eastAsia="es-PE"/>
              </w:rPr>
              <w:t>.</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Tratándose de mercancías acogidas al sistema anticipado de despacho aduanero, descarga directa, traslado directo a CETICOS o en los casos de las Intendencias de Aduana en cuya jurisdicción no existan terminales de almacenamiento, de no utilizarse el DUIM debe presentarse mediante expediente la documentación exigible por la Ley General de Aduanas y su Reglamento según corresponda.</w:t>
            </w:r>
          </w:p>
          <w:p>
            <w:pPr>
              <w:pStyle w:val="Normal"/>
              <w:spacing w:lineRule="auto" w:line="240" w:before="280" w:after="280"/>
              <w:rPr/>
            </w:pPr>
            <w:r>
              <w:rPr>
                <w:rFonts w:eastAsia="Times New Roman" w:cs="Times New Roman" w:ascii="Times New Roman" w:hAnsi="Times New Roman"/>
                <w:sz w:val="24"/>
                <w:szCs w:val="24"/>
                <w:lang w:eastAsia="es-PE"/>
              </w:rPr>
              <w:t>16. El manifiesto de carga, Anexo 5,</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 xml:space="preserve">puede amparar mercancías de varios consignatarios que se transporten en varios vehículos, siempre que éstos pertenezcan a una misma compañía transportista. Si la mercancía se traslada en más de cinco vehículos transportadores se adicionaran los folios necesarios del Anexo 5.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s mercancías se solicitan a destinación aduanera cuando ingrese el último vehículo amparado en dicho manifiesto de carg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7. En cuanto a la infracción prevista en el numeral 2, inciso a), artículo 103º de la Ley General de Aduanas, referida al hecho de presentar el manifiesto de carga o demás documentos de embarque con errores; ésta se tipifica al momento de presentar dichos documentos y se aplica como sanción la multa equivalente a 0.1 UIT al transportista o su representante, siempre que la rectificación se solicite dentro del plazo de quince (15) días computables a partir del día siguiente del término de la descarg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i la rectificación se solicita con posterioridad a dicho término, se configura la infracción prevista en el numeral 4), inciso a) del precitado artículo 103º, la cual es de naturaleza distinta al hecho de presentar documentos con errores ya que ésta es motivada por presentar extemporáneamente la solicitud de rectificación; por lo tanto, además de la sanción señalada en el párrafo precedente, se aplica la sanción de multa equivalente a 0.1 UIT más 0.025 UIT por día. Para tal efecto, se computan los días extemporáneos desde el decimosexto día siguiente al término de la descarga hasta la fecha de presentación del expediente de rectificación o DUIM, según corresponda.</w:t>
            </w:r>
          </w:p>
          <w:p>
            <w:pPr>
              <w:pStyle w:val="Normal"/>
              <w:spacing w:lineRule="auto" w:line="240" w:before="280" w:after="280"/>
              <w:rPr/>
            </w:pPr>
            <w:r>
              <w:rPr>
                <w:rFonts w:eastAsia="Times New Roman" w:cs="Times New Roman" w:ascii="Times New Roman" w:hAnsi="Times New Roman"/>
                <w:sz w:val="24"/>
                <w:szCs w:val="24"/>
                <w:lang w:eastAsia="es-PE"/>
              </w:rPr>
              <w:t>Para el cómputo de los plazos, se consideran sólo días hábiles.</w:t>
              <w:br/>
              <w:br/>
              <w:t>18. La sanción de comiso prevista en el numeral 2), inciso b) del artículo 108º de la Ley General de Aduanas no es aplicable siempre que:</w:t>
              <w:br/>
              <w:br/>
              <w:t>a) La empresa transportista haya cumplido con la transmisión electrónica de los datos de la mercancía objeto de la inmovilización dentro del plazo establecido en el numeral 2 precedente, reputándose esta información como legítima, de acuerdo con el artículo 5º de la Ley General de Aduanas y prevaleciendo sobre el manifiesto de carga físico.</w:t>
              <w:br/>
              <w:br/>
              <w:t>b) De no haberse efectuado la transmisión señalada en el párrafo anterior, esta información se encuentre contenida en el manifiesto de carga físico o en los documentos de transporte (Conocimiento de embarque, Guía Aérea o Carta Porte) que están obligados a presentar los transportistas o sus representantes al momento de la recepción del medio de transporte.</w:t>
              <w:br/>
              <w:br/>
              <w:t>19. El documento de transporte de mercancías incautadas o</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declaradas en comiso no podrá ser utilizado para efectuar la destinación aduanera respecto de mercancías amparadas en manifiestos de carga posteriores.</w:t>
              <w:br/>
              <w:br/>
              <w:t>20. La devolución de mercancías correspondientes a puertos recalados o carga sobrevolada se solicita ante el Área de Manifiestos de la Intendencia de Aduana respectiva, mediante expediente acompañado de copia del manifiesto de carga de destino, del documento de transporte y de la factura comercial, dentro del plazo de quince (15) días siguientes al término de la descarga, previa inmovilización de la mercancía por el Oficial de Aduanas de servicio.</w:t>
              <w:br/>
              <w:br/>
              <w:t>21. Cuando se trate del sistema anticipado de despacho aduanero y de despachos urgentes, el transportista o su representante en el país deberá solicitar las rectificaciones de los errores del manifiesto de carga dentro del plazo establecido en el artículo 41º del Reglamento de la Ley General de Aduanas hasta la cancelación del manifiesto de carga.</w:t>
              <w:br/>
              <w:br/>
              <w:t>22. En todas las vías de transporte, los transportistas o sus representantes en el país transmiten a la Intendencia de Aduana correspondiente los datos del manifiesto de carga de salida de la unidad de transporte en un plazo máximo de 72 horas contados a partir de la fecha del último embarque de la mercancía.</w:t>
              <w:br/>
              <w:br/>
              <w:t>23. En tanto se implemente el sistema de interconexión a nivel nacional en las vías de transporte aérea, lacustre, fluvial y terrestre entre los transportistas, agentes de carga internacional, terminales de almacenamiento y las Intendencias de Aduana de Provincia así como en la Intendencia de Aduana Postal de Lima, se continuará aceptando la documentación establecida en la Ley General de Aduanas y su Reglamento, mediante expediente, según corresponda.</w:t>
              <w:br/>
              <w:br/>
              <w:t>24. SUNAT, a través de la Intendencia de Fiscalización y Gestión de Recaudación Aduanera, de la Intendencia de Prevención del Contrabando y Control Fronterizo o de las Intendencias de Aduana de la República, efectuará controles y verificaciones periódicas de las mercancías declaradas en los manifiestos de carga.</w:t>
              <w:br/>
              <w:br/>
              <w:t xml:space="preserve">25. Las Intendencias de Aduana de la República, a través del Sistema Integrado de Gestión Aduanera (SIGAD), llevarán el control actualizado de las mercancías que figuran en los manifiestos de carga y que han sido destinadas a los diferentes regímenes, operaciones y destinos aduaneros especiales así como de aquellas que se encuentran en abandono legal o comis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a tal efecto, el SIGAD, al generar automáticamente el número correspondiente a la DUA, luego de validar los datos de la información transmitida por el Despachador de Aduana, registrará las destinaciones aduaneras en los manifiestos de carga respectivos, con excepción de los casos del sistema anticipado de despacho aduanero y despachos urgentes, en los cuales el datado será efectuado al momento de la regularización. </w:t>
            </w:r>
          </w:p>
          <w:p>
            <w:pPr>
              <w:pStyle w:val="Normal"/>
              <w:spacing w:lineRule="auto" w:line="240" w:before="280" w:after="280"/>
              <w:rPr/>
            </w:pPr>
            <w:r>
              <w:rPr>
                <w:rFonts w:eastAsia="Times New Roman" w:cs="Times New Roman" w:ascii="Times New Roman" w:hAnsi="Times New Roman"/>
                <w:sz w:val="24"/>
                <w:szCs w:val="24"/>
                <w:lang w:eastAsia="es-PE"/>
              </w:rPr>
              <w:t xml:space="preserve">26. La información de los manifiestos de carga se encuentra a disposición de los transportistas, agentes de carga internacional, concesionarios postales, almacenes aduaneros y despachadores de aduana en el Portal de SUNAT en internet </w:t>
            </w:r>
            <w:r>
              <w:rPr>
                <w:rFonts w:eastAsia="Times New Roman" w:cs="Times New Roman" w:ascii="Times New Roman" w:hAnsi="Times New Roman"/>
                <w:sz w:val="24"/>
                <w:szCs w:val="24"/>
                <w:u w:val="single"/>
                <w:lang w:eastAsia="es-PE"/>
              </w:rPr>
              <w:t>(www.sunat.gob.pe</w:t>
            </w:r>
            <w:r>
              <w:rPr>
                <w:rFonts w:eastAsia="Times New Roman" w:cs="Times New Roman" w:ascii="Times New Roman" w:hAnsi="Times New Roman"/>
                <w:sz w:val="24"/>
                <w:szCs w:val="24"/>
                <w:lang w:eastAsia="es-PE"/>
              </w:rPr>
              <w:t>).</w:t>
            </w:r>
          </w:p>
          <w:p>
            <w:pPr>
              <w:pStyle w:val="Normal"/>
              <w:spacing w:lineRule="auto" w:line="240" w:before="280" w:after="280"/>
              <w:rPr/>
            </w:pPr>
            <w:r>
              <w:rPr>
                <w:rFonts w:eastAsia="Times New Roman" w:cs="Times New Roman" w:ascii="Times New Roman" w:hAnsi="Times New Roman"/>
                <w:b/>
                <w:bCs/>
                <w:sz w:val="24"/>
                <w:szCs w:val="24"/>
                <w:lang w:eastAsia="es-PE"/>
              </w:rPr>
              <w:t>VII. DESCRIPCIÓN</w:t>
            </w:r>
            <w:r>
              <w:rPr>
                <w:rFonts w:eastAsia="Times New Roman" w:cs="Times New Roman" w:ascii="Times New Roman" w:hAnsi="Times New Roman"/>
                <w:sz w:val="24"/>
                <w:szCs w:val="24"/>
                <w:lang w:eastAsia="es-PE"/>
              </w:rPr>
              <w:br/>
              <w:br/>
            </w:r>
            <w:r>
              <w:rPr>
                <w:rFonts w:eastAsia="Times New Roman" w:cs="Times New Roman" w:ascii="Times New Roman" w:hAnsi="Times New Roman"/>
                <w:b/>
                <w:bCs/>
                <w:sz w:val="24"/>
                <w:szCs w:val="24"/>
                <w:lang w:eastAsia="es-PE"/>
              </w:rPr>
              <w:t>A. TRAMITACIÓN DEL MANIFIESTO DE CARGA</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Transmisión de datos del manifiesto de carg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 Los transportistas o sus representantes en el país transmiten vía electrónica a la SUNAT los datos del manifiesto de carga en los plazos establecidos en los numerales 2 y 22 de la sección VI, según se trate del ingreso o de la salida de mercancías, respectivamente.</w:t>
              <w:br/>
              <w:br/>
              <w:t>2. El SIGAD valida los datos consistentes de la información transmitida. De no ser conforme se genera el mensaje "TRANSMISIÓN NO RECEPCIONADA", comunicando inmediatamente al transportista, por el mismo medio, para las correcciones pertinentes. Las omisiones o correcciones de la transmisión se efectúan hasta la recepción del medio de transporte, momento en el cual la información transmitida se transfiere de un archivo temporal a un archivo definitivo.</w:t>
              <w:br/>
              <w:br/>
              <w:t>3. En la vía aérea, cuando exista diferencia entre el peso registrado en el documento de transporte y el registrado al efectuar el embarque, las líneas aéreas transmitirán este último, siendo considerado como válido para efectos de la destinación aduanera siempre que se encuentre indicado en el documento Cargo Charges Correction Advice - CCA que debe ser presentado adjunto a la guía aérea al momento de la recepción de la aeronave.</w:t>
              <w:br/>
              <w:br/>
              <w:t xml:space="preserve">4 Transcurrido el plazo señalado en el numeral 2 de la sección VI o luego del ingreso al SIGAD de los datos del manifiesto de carga en las Intendencias de Aduanas Fronterizas, la información transmitida por los transportistas o ingresada por el personal aduanero, respectivamente, se almacena en un archivo definitivo, con excepción de la relativa al peso de las mercancías la que es almacenada como dato temporal hasta la recepción de la información del proceso de tarja enviada por el terminal de almacenamiento, momento en el cual se actualiza y corrige la información de este campo transfiriéndose al archivo defini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 sanción del numeral 2, inciso a) del artículo 103º de la Ley General de Aduanas es aplicable sobre la información almacenada en forma defini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a la aplicación de la sanción el SIGAD compara la información del peso transmitida en el manifiesto de carga con la información de la DUIM transmitida por el terminal de almacenamiento, depósito aduanero autorizado, importador o agente de aduana, identificando las diferencias de pesos que superen los márgenes de tolerancia establecidos, emitiendo el reporte correspondiente de los documentos de transporte para la aplicación de la multa. </w:t>
            </w:r>
          </w:p>
          <w:p>
            <w:pPr>
              <w:pStyle w:val="Normal"/>
              <w:spacing w:lineRule="auto" w:line="240" w:before="280" w:after="280"/>
              <w:rPr/>
            </w:pPr>
            <w:r>
              <w:rPr>
                <w:rFonts w:eastAsia="Times New Roman" w:cs="Times New Roman" w:ascii="Times New Roman" w:hAnsi="Times New Roman"/>
                <w:b/>
                <w:bCs/>
                <w:sz w:val="24"/>
                <w:szCs w:val="24"/>
                <w:lang w:eastAsia="es-PE"/>
              </w:rPr>
              <w:t>Presentación del Manifiesto de Carga</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5. Al momento de la recepción del medio de transporte, los transportistas o sus representantes en el país entregan al Oficial de Aduanas de servicio el manifiesto de carga y los siguientes documentos sin enmiendas y debidamente foliados, según corresponda:</w:t>
              <w:br/>
              <w:br/>
              <w:t>a) Declaración General.</w:t>
              <w:br/>
              <w:t>b) Copia del Documento de Transporte: Conocimiento de Embarque, Guía Aérea, Aviso Postal (Formato AV7), Carta Porte o conocimiento terrestre, correspondiente a la carga manifestada para ese lugar.</w:t>
              <w:br/>
              <w:t>c) Lista de pasajeros y tripulantes, sus efectos personales y equipajes.</w:t>
              <w:br/>
              <w:t>d) Lista de provisiones de a bordo.</w:t>
              <w:br/>
              <w:t>e) Guía de Valijas y Envíos Postales (también denominada Guía de Envíos).</w:t>
              <w:br/>
              <w:t xml:space="preserve">f) Relación de contenedores debidamente manifestad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sí mismo, deberá adjuntar la documentación de la carga en tránsito en los casos que correspon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la salida del medio de transporte, los transportistas o sus representantes en el país entregan al Oficial de Aduanas de servicio, el manifiesto de carga de salida y los documentos de transporte respectiv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ambos casos, en las vías terrestre, fluvial o lacustre, en las Intendencias de Aduanas Fronterizas, cuando las mercancías son transportadas por los dueños o consignatarios solo será necesaria la presentación del manifiesto de carga. </w:t>
            </w:r>
          </w:p>
          <w:p>
            <w:pPr>
              <w:pStyle w:val="Normal"/>
              <w:spacing w:lineRule="auto" w:line="240" w:before="280" w:after="280"/>
              <w:rPr/>
            </w:pPr>
            <w:r>
              <w:rPr>
                <w:rFonts w:eastAsia="Times New Roman" w:cs="Times New Roman" w:ascii="Times New Roman" w:hAnsi="Times New Roman"/>
                <w:sz w:val="24"/>
                <w:szCs w:val="24"/>
                <w:lang w:eastAsia="es-PE"/>
              </w:rPr>
              <w:t>6. El Oficial de Aduanas verifica que la documentación esté completa y foliada por el transportista o su representante en el país, firmando el cargo de recepción y anotando las incidencias y observaciones que se presenten, en el formato Constancia de Recepción de Documentos, Anexo 6;</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entregando</w:t>
            </w:r>
            <w:r>
              <w:rPr>
                <w:rFonts w:eastAsia="Times New Roman" w:cs="Times New Roman" w:ascii="Times New Roman" w:hAnsi="Times New Roman"/>
                <w:b/>
                <w:bCs/>
                <w:i/>
                <w:iCs/>
                <w:sz w:val="24"/>
                <w:szCs w:val="24"/>
                <w:lang w:eastAsia="es-PE"/>
              </w:rPr>
              <w:t xml:space="preserve"> </w:t>
            </w:r>
            <w:r>
              <w:rPr>
                <w:rFonts w:eastAsia="Times New Roman" w:cs="Times New Roman" w:ascii="Times New Roman" w:hAnsi="Times New Roman"/>
                <w:sz w:val="24"/>
                <w:szCs w:val="24"/>
                <w:lang w:eastAsia="es-PE"/>
              </w:rPr>
              <w:t xml:space="preserve">los documentos, bajo responsabilidad, al Área de Oficiales de Aduana al término de su servic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cibida la documentación el Oficial de Aduanas genera la GED (Guía de Entrega de Documentos) en el módulo de trámite de manifiestos de carga y registra la fecha y hora de arribo, zarpe, término de la descarga o embarque en el módulo de manifiesto de carga, verificando los documentos de transporte transmitidos, pasando la información del archivo provisional al definitiv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7. El Área de Oficiales de Aduana remite al Área de Manifiestos, en forma inmediata y bajo responsabilidad, los manifiestos de carga de ingreso o salida, según corresponda y los documentos de transporte que los amparan, debidamente foliados y firmados. En los casos que la recepción o salida de la unidad de transporte se produzca en días no laborables o fuera del horario normal de trabajo, dicha remisión se efectúa a primera hora del día útil siguiente, o del mismo día útil si ésta ocurre de madrugada.</w:t>
              <w:br/>
              <w:br/>
              <w:t>8. El personal designado por el Jefe del Área de Manifiestos ingresa al SIGAD los datos del manifiesto de carga en los siguientes casos:</w:t>
              <w:br/>
              <w:br/>
              <w:t>a) Previa solicitud cuando no se haya efectuado la transmisión total del manifiesto de carga.</w:t>
              <w:br/>
              <w:t xml:space="preserve">b) Previo Informe del Área del Régimen, en los casos de sistema anticipado de despacho aduanero o de despachos urgentes, con aplicación de las sanciones que corresponda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a lo indicado en los incisos a) y b) precedentes, el ingreso de los datos comprende a aquellos que no se hayan consignado en la transmisión del manifiesto de carga, siempre que éstos figuren en el manifiesto de carga o en los documentos de transporte que están obligados a presentar los transportistas o sus representantes al momento de la recepción del medio de transporte, sin perjuicio de la aplicación de la sanción correspondiente a la infracción prevista en el numeral 1), inciso a) del artículo 103º de la Ley General de Aduan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 Cuando se trate de viajes no regulares o especiales y en las vías terrestre, fluvial o lacustre, en las Intendencias de Aduana fronterizas, no siendo aplicable en estos casos la sanción señalada en el párrafo anterior.</w:t>
              <w:br/>
              <w:br/>
              <w:t xml:space="preserve">9. Los manifiestos de carga y los demás documentos presentados son archivados temporalmente en el Área de Manifiestos de la Intendencia de Aduana respectiva. </w:t>
            </w:r>
          </w:p>
          <w:p>
            <w:pPr>
              <w:pStyle w:val="Normal"/>
              <w:spacing w:lineRule="auto" w:line="240" w:before="280" w:after="280"/>
              <w:rPr/>
            </w:pPr>
            <w:r>
              <w:rPr>
                <w:rFonts w:eastAsia="Times New Roman" w:cs="Times New Roman" w:ascii="Times New Roman" w:hAnsi="Times New Roman"/>
                <w:b/>
                <w:bCs/>
                <w:sz w:val="24"/>
                <w:szCs w:val="24"/>
                <w:lang w:eastAsia="es-PE"/>
              </w:rPr>
              <w:t>Descarga de la Mercancía</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0. Cumplida la recepción de los documentos, los transportistas o sus representantes en el país proceden a la descarga, en caso corresponda, de las mercancías dentro de la zona primaria de la Intendencia de Aduana correspond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xcepcionalmente, el Intendente de Aduana, o funcionario a quien delegue esta facultad podrá autorizar la descarga en la zona secundaria debido a circunstancias especiales de caso fortuito o fuerza mayor acreditada, previa presentación de una solicitud adjuntando copia del documento de transporte respectivo y de la factura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1. Dentro del primer día útil de culminada la descarga, el transportista o su representante en el país entrega al Oficial de Aduanas de servicio o al personal aduanero que corresponda el Anexo 3, quien lo registra de forma inmediata en e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Tratándose de salida de mercancías, el plazo antes señalado se computará a partir del término del último embarqu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l Área de Oficiales de aquellas Intendencias de Aduana que no se encuentren interconectadas, remite inmediatamente dicho documento al Área de Manifiestos para su ingreso en el SIGAD. Dicha información podrá ser transmitida vía electrónica por el transportista o su representante en el país. </w:t>
            </w:r>
          </w:p>
          <w:p>
            <w:pPr>
              <w:pStyle w:val="Normal"/>
              <w:spacing w:lineRule="auto" w:line="240" w:before="280" w:after="280"/>
              <w:rPr/>
            </w:pPr>
            <w:r>
              <w:rPr>
                <w:rFonts w:eastAsia="Times New Roman" w:cs="Times New Roman" w:ascii="Times New Roman" w:hAnsi="Times New Roman"/>
                <w:sz w:val="24"/>
                <w:szCs w:val="24"/>
                <w:lang w:eastAsia="es-PE"/>
              </w:rPr>
              <w:t xml:space="preserve">En aquellas Intendencias de Aduana que tengan interconectadas las Áreas de Manifiestos y de Oficiales de Aduana, el Oficial de Aduanas de servicio efectúa el ingreso de la información tan pronto tenga conocimiento de la misma, en caso que dicha presentación o transmisión no se realice en el plazo antes señalado. </w:t>
              <w:br/>
            </w:r>
            <w:r>
              <w:rPr>
                <w:rFonts w:eastAsia="Times New Roman" w:cs="Arial" w:ascii="Times New Roman" w:hAnsi="Times New Roman"/>
                <w:iCs/>
                <w:sz w:val="24"/>
                <w:szCs w:val="24"/>
                <w:lang w:val="es-ES_tradnl" w:eastAsia="es-PE"/>
              </w:rPr>
              <w:br/>
            </w:r>
            <w:r>
              <w:rPr>
                <w:rFonts w:eastAsia="Times New Roman" w:cs="Times New Roman" w:ascii="Times New Roman" w:hAnsi="Times New Roman"/>
                <w:sz w:val="24"/>
                <w:szCs w:val="24"/>
                <w:u w:val="single"/>
                <w:lang w:val="es-ES" w:eastAsia="es-PE"/>
              </w:rPr>
              <w:t xml:space="preserve">12. La mercancía descargada es trasladada a los almacenes designados, bajo responsabilidad del transportista o su representante en el país, sin requerir de acompañamiento del oficial de aduanas o entregada al dueño o consignatario según corresponda. </w:t>
              <w:br/>
              <w:br/>
              <w:t>12.1 En la vía marítima, para la designación de los almacenes debe tenerse en cuenta lo siguiente:</w:t>
              <w:br/>
              <w:br/>
              <w:t>a) El dueño o consignatario debe ejercer su derecho de elegir el almacén aduanero de su preferencia comunicando al transportista la designación del terminal de almacenamiento al cual la mercancía será trasladada.</w:t>
              <w:br/>
              <w:br/>
              <w:t>Tratándose de conocimientos de embarque directos o máster (consolidado), el dueño o consignatario puede comunicar al transportista el terminal de almacenamiento designado a través del portal de la SUNAT, utilizando su clave SOL, o través de otros medios.</w:t>
              <w:br/>
            </w:r>
            <w:hyperlink r:id="rId8">
              <w:r>
                <w:rPr>
                  <w:rStyle w:val="InternetLink"/>
                  <w:rFonts w:eastAsia="Times New Roman" w:cs="Times New Roman" w:ascii="Times New Roman" w:hAnsi="Times New Roman"/>
                  <w:i/>
                  <w:iCs/>
                  <w:color w:val="0000FF"/>
                  <w:sz w:val="24"/>
                  <w:szCs w:val="24"/>
                  <w:u w:val="single"/>
                  <w:lang w:val="es-ES" w:eastAsia="es-PE"/>
                </w:rPr>
                <w:t>(RSNAA-353-2010-11.06.2010)</w:t>
              </w:r>
            </w:hyperlink>
            <w:r>
              <w:rPr>
                <w:rFonts w:eastAsia="Times New Roman" w:cs="Times New Roman" w:ascii="Times New Roman" w:hAnsi="Times New Roman"/>
                <w:i/>
                <w:iCs/>
                <w:sz w:val="24"/>
                <w:szCs w:val="24"/>
                <w:lang w:val="es-ES" w:eastAsia="es-PE"/>
              </w:rPr>
              <w:t xml:space="preserve"> </w:t>
            </w:r>
            <w:r>
              <w:rPr>
                <w:rFonts w:eastAsia="Times New Roman" w:cs="Times New Roman" w:ascii="Times New Roman" w:hAnsi="Times New Roman"/>
                <w:i/>
                <w:iCs/>
                <w:color w:val="FF0000"/>
                <w:sz w:val="24"/>
                <w:szCs w:val="24"/>
                <w:lang w:val="es-ES" w:eastAsia="es-PE"/>
              </w:rPr>
              <w:t>Sólo el segundo párrafo del inciso a) del numeral 12.1, literal A entrará en vigencia a partir del 23.06.2010</w:t>
            </w:r>
            <w:r>
              <w:rPr>
                <w:rFonts w:eastAsia="Times New Roman" w:cs="Times New Roman" w:ascii="Times New Roman" w:hAnsi="Times New Roman"/>
                <w:i/>
                <w:iCs/>
                <w:sz w:val="24"/>
                <w:szCs w:val="24"/>
                <w:u w:val="single"/>
                <w:lang w:val="es-ES" w:eastAsia="es-PE"/>
              </w:rPr>
              <w:br/>
            </w:r>
            <w:r>
              <w:rPr>
                <w:rFonts w:eastAsia="Times New Roman" w:cs="Times New Roman" w:ascii="Times New Roman" w:hAnsi="Times New Roman"/>
                <w:sz w:val="24"/>
                <w:szCs w:val="24"/>
                <w:u w:val="single"/>
                <w:lang w:val="es-ES" w:eastAsia="es-PE"/>
              </w:rPr>
              <w:br/>
              <w:t>b) En caso que el dueño o consignatario no haya comunicado la designación del terminal de almacenamiento de su preferencia, será el transportista quien designe al mismo.</w:t>
              <w:br/>
              <w:br/>
              <w:t xml:space="preserve">c) En el caso de mercancía que cuente con despacho anticipado en el régimen de importación para el consumo en la aduana marítima del Callao, la mercancía será entregada al dueño o consignatario en el terminal portuario, salvo que el dueño o consignatario haya designado un terminal de almacenamiento. </w:t>
              <w:br/>
              <w:br/>
              <w:t>12.2. En las intendencias de aduana marítimas que tengan interconectadas las áreas de manifiestos y de oficiales de aduana, se ejecutarán las siguientes acciones:</w:t>
              <w:br/>
              <w:br/>
              <w:t xml:space="preserve">a) El terminal de almacenamiento, bajo responsabilidad, previo al retiro de la carga del recinto portuario transmite a la SUNAT la relación detallada de contenedores y mercancías sueltas que ingresarán a sus recintos, considerando la decisión del dueño o consignatario. </w:t>
              <w:br/>
              <w:br/>
              <w:t xml:space="preserve">b) La SUNAT, recibida la transmisión de la relación detallada de la mercancía, la transmite al administrador portuario; y </w:t>
              <w:br/>
              <w:br/>
              <w:t>c) El personal designado del recinto portuario registra la información del retiro de contenedores y mercancías sueltas en su sistema y la transmite en línea a la SUNAT, para las acciones de control de acuerdo a sus facultades.</w:t>
              <w:br/>
              <w:br/>
              <w:t xml:space="preserve">Tratándose de mercancías sujetas a despachos anticipados y urgentes, el oficial de aduanas registra la DUA en el Módulo de Control de Contenedores y Carga Suelta antes de su retiro del recinto portuario. </w:t>
              <w:br/>
              <w:br/>
              <w:t>En las intendencias de aduana marítimas cuyas áreas de manifiestos y de oficiales de aduana no se encuentren interconectadas, los terminales de almacenamiento, bajo responsabilidad, presentarán al área de oficiales de aduana la relación detallada de contenedores y de mercancías sueltas que ingresarán a sus recintos.</w:t>
              <w:br/>
            </w:r>
            <w:r>
              <w:rPr>
                <w:rFonts w:eastAsia="Times New Roman" w:cs="Times New Roman" w:ascii="Times New Roman" w:hAnsi="Times New Roman"/>
                <w:sz w:val="24"/>
                <w:szCs w:val="24"/>
                <w:lang w:val="es-ES" w:eastAsia="es-PE"/>
              </w:rPr>
              <w:t>(RSNAA-353-2010-11.06.2010)</w:t>
            </w:r>
            <w:r>
              <w:rPr>
                <w:rFonts w:eastAsia="Times New Roman" w:cs="Times New Roman" w:ascii="Times New Roman" w:hAnsi="Times New Roman"/>
                <w:sz w:val="24"/>
                <w:szCs w:val="24"/>
                <w:u w:val="single"/>
                <w:lang w:val="es-ES" w:eastAsia="es-PE"/>
              </w:rPr>
              <w:br/>
            </w:r>
            <w:r>
              <w:rPr>
                <w:rFonts w:eastAsia="Times New Roman" w:cs="Times New Roman" w:ascii="Times New Roman" w:hAnsi="Times New Roman"/>
                <w:sz w:val="24"/>
                <w:szCs w:val="24"/>
                <w:lang w:val="es-ES" w:eastAsia="es-PE"/>
              </w:rPr>
              <w:br/>
            </w:r>
            <w:r>
              <w:rPr>
                <w:rFonts w:eastAsia="Times New Roman" w:cs="Times New Roman" w:ascii="Times New Roman" w:hAnsi="Times New Roman"/>
                <w:sz w:val="24"/>
                <w:szCs w:val="24"/>
                <w:lang w:eastAsia="es-PE"/>
              </w:rPr>
              <w:t xml:space="preserve">13. En las vías terrestre, fluvial o lacustre de las Intendencias de Aduana fronterizas, al arribo de la unidad de transporte se verifica la información consignada en el manifiesto de carga con la documentación que la sustent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l traslado de la carga a los almacenes aduaneros de la jurisdicción de la Intendencia de Aduana de ingreso se realiza con custodia del Oficial de Aduanas de servicio, salvo que se trate de contenedores debidamente precintados en donde se realiza bajo la responsabilidad del transportist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4. Tratándose de envíos postales y de mensajería internacional ingresados por las Intendencias de Aduana Marítima y Aérea del Callao que se trasladen a un terminal postal, éste se efectuará mediante Acta de Traslado de Envíos Postales (Anexo 7) debidamente suscrita por las partes intervinientes, con lo cual queda datado el manifiesto de carga respecto al documento de transporte trasladado. La numeración del anexo citado es generado vía teledespacho en la Intendencia de Aduana respec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Entrega de Mercancías al Almacén Aduaner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5. Las mercancías son entregadas dentro de las 24 horas siguientes al término de la descarga por los transportistas o sus representantes en el país a los almacenes aduaneros para el proceso de tarja, caso contrario se aplica la sanción a la infracción prevista en el numeral 5), inciso a) del artículo 103º de la Ley General de Aduan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n la vía terrestre en las Intendencias de Aduanas Fronterizas éste plazo se computa a partir del traslado de la carga hasta su ingreso al almacén aduanero, según lo señalado en el numeral 13 anterior.</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la vía fluvial cuando las naves no puedan acoderar en zona primaria por circunstancias de caso fortuito o fuerza mayor, éste plazo se computa a partir de la llegada de la última barcaza al muelle de ENAPU S.A. o al Puerto-Desembarcadero habilitado por la autoridad compet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6. Para el cómputo del plazo de 24 horas siguientes al término de la descarga para la entrega de la carga a los Almacenes Aduaneros, se considera como:</w:t>
              <w:br/>
              <w:br/>
              <w:t>- Inicio del plazo: la fecha y hora del último bulto o lote descargado.</w:t>
              <w:br/>
              <w:t>- Término del plazo: la fecha y hora de ingreso del último bulto o lote arribado al Almacén por cada manifiesto de carga.</w:t>
              <w:br/>
              <w:br/>
              <w:t>17. Para el citado cómputo, los transportistas o sus representantes en el país deberán consignar en el casillero 4 del Anexo 3: Reporte Término de la descarga / último embarque, la fecha y hora del término de la descarga y los responsables de los Almacenes Aduaneros, en el envío electrónico del DUIM deberán transmitir obligatoriamente el archivo "E" que indica la fecha y hora de ingreso del último bulto o lote arribado al almacén por cada manifiesto de carga.</w:t>
              <w:br/>
              <w:br/>
              <w:t xml:space="preserve">18. Los transportistas o sus representantes en el país entregan las mercancías a los almacenes aduaneros conforme se vaya realizando la descarga. Concluida la misma, y al término de la entrega, se confecciona como constancia de la recepción la Nota de Tarja y la Lista de Bultos Faltantes y Sobrantes, indicándose la fecha de término de la recepción por el almacén, con lo cual culmina la responsabilidad del transportist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l término de la recepción de la mercancía por los almacenes aduaneros se efectúa en un plazo máximo de cinco (05) días computables a partir del día siguiente del término de la descarg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la vía fluvial en la descarga directa bajo el sistema anticipado de despacho aduanero las Notas de Tarja se confeccionan conforme se vaya realizando la descarga de las mercancías en las respectivas barcazas, con lo cual se traslada la responsabilidad al consignat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9. Para efectos de la Tarja al Detalle, cuando exista carga consolidada, los agentes de carga internacional entregan al almacén aduanero copia de los documentos de transporte (master e hijos). No se efectúa dicha tarja sin la presentación de estos documentos al almacén.</w:t>
              <w:br/>
              <w:br/>
              <w:t>20. Para efectos de formular la Nota de Tarja y Tarja al Detalle se identifican los bultos y mercancías por cada documento de transporte, determinando la Relación de Bultos Faltantes y Sobrantes, el Inventario de los Bultos en mal estado, los errores de peso y bultos y la Conformidad del Manifiesto de Carga.</w:t>
              <w:br/>
              <w:br/>
              <w:t>21. El responsable del almacén aduanero ingresa en su sistema automatizado los datos de la Nota de Tarja y Tarja al Detalle y los transmite a la SUNAT conforme ésta se va realizando.</w:t>
              <w:br/>
              <w:br/>
              <w:t xml:space="preserve">22. Los bultos desembarcados en mala condición exterior y los contenedores con el precinto de seguridad violentado, son inventariados bajo responsabilidad del transportista o su representante en el país, del agente de carga internacional cuando sea el caso y del almacén aduanero dentro de las 24 horas de recepcionada la mercancía. Para tal efecto se depositan en lugares habilitados en los locales de almacenamien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icha información se transmite electrónicamente a la SUNAT en el DUIM, debiendo indicarse el número del acta de inventario, fecha de su emisión, la cantidad de bultos y el peso de la mercancí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os almacenes aduaneros deberán llevar un registro de actas de inventario, la que deberá contener, además de los hechos que la motivan, el número del acta, fecha y hora de su emisión, la cantidad de bultos y el peso de la mercancía inventari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3. Los bultos sin marca o etiqueta son reconocidos por la Autoridad Aduanera, previa solicitud del transportista o su representante en el país o del agente de carga internacional cuando sea el caso, a fin de poder identificar su contenido y comprobar si se encuentran consignados en el manifiesto de carga; de ser positiva la comprobación y estar destinados al puerto, aeropuerto o terminal terrestre de descarga, se dará por conforme la recepción de los bultos, en caso contrario se procede de acuerdo al rubro B.5 Bultos Faltantes y Sobrantes.</w:t>
              <w:br/>
              <w:br/>
              <w:t>24. Está permitido que en el almacén aduanero los bultos sean sometidos a operaciones de reacondicionamiento y reembalaje. Así mismo, se podrá realizar el etiquetado y reetiquetado de los bultos previa autorización de SUNAT.</w:t>
              <w:br/>
              <w:br/>
              <w:t xml:space="preserve">25. El DUIM es transmitido por el almacén aduanero dentro del primer día hábil siguiente de concluida la recepción; tratándose de carga consolidada y en la descarga de combustible por tubería hasta cinco (05) días hábiles de concluida la recepción, utilizando el código asignado que reemplaza la firma manuscrita del transportista y almacenist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n la conformidad de la recepción de la transmisión de los datos del DUIM se dará por cumplida la obligación de presentar la Nota de Tarja, Tarja al Detalle, la Lista de Bultos Faltantes y Sobrantes y el Inventario de Bultos en mal estado. </w:t>
            </w:r>
          </w:p>
          <w:p>
            <w:pPr>
              <w:pStyle w:val="Normal"/>
              <w:spacing w:lineRule="auto" w:line="240" w:before="280" w:after="280"/>
              <w:rPr/>
            </w:pPr>
            <w:r>
              <w:rPr>
                <w:rFonts w:eastAsia="Times New Roman" w:cs="Times New Roman" w:ascii="Times New Roman" w:hAnsi="Times New Roman"/>
                <w:sz w:val="24"/>
                <w:szCs w:val="24"/>
                <w:lang w:eastAsia="es-PE"/>
              </w:rPr>
              <w:t>El DUIM podrá contener las rectificaciones a las que se refiere el numeral 4 del literal B.6</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 xml:space="preserve">de la presente sec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6. En las Intendencias de Aduana que no se encuentren interconectadas, el almacén aduanero presenta el DUIM o los documentos que contiene dentro del plazo señalado en el numeral anterior, procediendo el personal designado del Área de Manifiestos al ingreso de los datos de la documentación presentada en e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 sanción del numeral 2, inciso a) del artículo 103° de la Ley General de Aduanas será aplicable sobre la información almacenada en forma defini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7. Los envíos postales y de mensajería internacional ingresados a un terminal de carga se trasladan al terminal postal mediante Acta de Traslado de Envíos Postales (Anexo 7), dentro del plazo señalado en el numeral 15 anterior con lo cual queda cancelado el manifiesto de carga. El Acta de Traslado es numerada en la Intendencia de Aduana de ingreso de la mercancía.</w:t>
              <w:br/>
              <w:br/>
              <w:t>28. El traslado de mercancías ingresadas por la Intendencia de la Aduana Marítima del Callao con destino a un Duty Free o a un Depósito de Material para Uso Aeronáutico de la jurisdicción de la Intendencia de Aduana Aérea del Callao se efectúa con Solicitud de traslado de mercancías al Terminal siguiendo el procedimiento establecido en el Destino Especial de Tienda Libre (Duty Free) o de Material para Uso Aeronáutico, según sea el caso, con lo cual queda cancelado el manifiesto de carga.</w:t>
              <w:br/>
              <w:br/>
              <w:t xml:space="preserve">29. El datado automático y numeración de las Declaraciones se efectúa por el SIGAD previa validación de los datos de la declaración con los de la información de las Notas de Tarja o Tarjas al Detalle transmitida por los terminales de almacenamiento o presentadas por el importador o depósito aduanero. </w:t>
            </w:r>
          </w:p>
          <w:p>
            <w:pPr>
              <w:pStyle w:val="Normal"/>
              <w:spacing w:lineRule="auto" w:line="240" w:before="280" w:after="280"/>
              <w:rPr/>
            </w:pPr>
            <w:r>
              <w:rPr>
                <w:rFonts w:eastAsia="Times New Roman" w:cs="Times New Roman" w:ascii="Times New Roman" w:hAnsi="Times New Roman"/>
                <w:b/>
                <w:bCs/>
                <w:sz w:val="24"/>
                <w:szCs w:val="24"/>
                <w:lang w:eastAsia="es-PE"/>
              </w:rPr>
              <w:t>Conformidad del Manifiesto de Carga</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0. La conformidad del manifiesto de carga es presentada por el almacén aduanero ante el Área de Manifiestos de la Intendencia respectiva dentro de los cinco (05) días hábiles siguientes al de la culminación de la recepción de la carga, para la verificación de los plazos de ley.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icha conformidad podrá ser transmitida en el DUIM con lo cual se da por cumplida la obligación de su presen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1. En las vías terrestre, fluvial o lacustre la información de la carga recepcionada en el día es presentada por el almacén aduanero en forma consolidada. </w:t>
            </w:r>
          </w:p>
          <w:p>
            <w:pPr>
              <w:pStyle w:val="Normal"/>
              <w:spacing w:lineRule="auto" w:line="240" w:before="280" w:after="280"/>
              <w:rPr/>
            </w:pPr>
            <w:r>
              <w:rPr>
                <w:rFonts w:eastAsia="Times New Roman" w:cs="Times New Roman" w:ascii="Times New Roman" w:hAnsi="Times New Roman"/>
                <w:b/>
                <w:bCs/>
                <w:sz w:val="24"/>
                <w:szCs w:val="24"/>
                <w:lang w:eastAsia="es-PE"/>
              </w:rPr>
              <w:t>B. ASPECTOS ESPECIALES EN EL TRÁMITE DEl MANIFIESTO DE CARGA</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B.1 REGISTRO DE LAS COMPAÑIAS TRANSPORTISTAS</w:t>
            </w:r>
          </w:p>
          <w:p>
            <w:pPr>
              <w:pStyle w:val="Normal"/>
              <w:spacing w:lineRule="auto" w:line="240" w:before="280" w:after="280"/>
              <w:rPr/>
            </w:pPr>
            <w:r>
              <w:rPr>
                <w:rFonts w:eastAsia="Times New Roman" w:cs="Times New Roman" w:ascii="Times New Roman" w:hAnsi="Times New Roman"/>
                <w:sz w:val="24"/>
                <w:szCs w:val="24"/>
                <w:lang w:eastAsia="es-PE"/>
              </w:rPr>
              <w:t>1. Las compañías transportistas o sus representantes en el país, con excepción de los transportistas que realizan esta actividad al amparo de Convenios Internacionales de Transporte que se regirán por sus propias normas, solicitan mediante expediente la asignación del código de identificación respectivo ante el Área de Manifiestos de las Intendencias de Aduana de la jurisdicción a la cual pertenecen, adjuntando copias legalizadas y sin enmiendas de los siguientes documentos según corresponda:</w:t>
              <w:br/>
              <w:br/>
              <w:t>a)</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Autorización para operar expedida por el organismo competente del Ministerio de Transportes y Comunicaciones autorizando al solicitante a ejercer sus actividades.</w:t>
              <w:br/>
              <w:t>b) Escritura Pública de Constitución de la empresa inscrita en los Registros Públicos.</w:t>
              <w:br/>
              <w:t>c) Registro Único del Contribuyente (R.U.C.).</w:t>
              <w:br/>
              <w:t>d) Registro de firmas de los representantes legales (Anexo 8).</w:t>
              <w:br/>
              <w:t>e) Relación de vehículos autorizados (Anexo 9).</w:t>
              <w:br/>
              <w:t xml:space="preserve">f) Relación de conductores autorizados (Anexo 10).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os documentos señalados en los incisos e) y f) se presentaran sólo en el caso de las vías terrestre, fluvial o lacustr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 Verificada la documentación presentada, el personal designado registra los datos en el Módulo de Directorios de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el caso de transportistas aéreos, se ingresa al SIGAD el código IATA autorizado. La asignación del código para los transportistas aéreos que no cuenten con el código IATA será realizado por la Intendencia de Aduana de la jurisdicción. </w:t>
            </w:r>
          </w:p>
          <w:p>
            <w:pPr>
              <w:pStyle w:val="Normal"/>
              <w:spacing w:lineRule="auto" w:line="240" w:before="280" w:after="280"/>
              <w:rPr/>
            </w:pPr>
            <w:r>
              <w:rPr>
                <w:rFonts w:eastAsia="Times New Roman" w:cs="Times New Roman" w:ascii="Times New Roman" w:hAnsi="Times New Roman"/>
                <w:sz w:val="24"/>
                <w:szCs w:val="24"/>
                <w:lang w:eastAsia="es-PE"/>
              </w:rPr>
              <w:t>3. El SIGAD asigna el código de identificación correspondiente, procediendo el personal designado a notificar al interesado.</w:t>
              <w:br/>
              <w:br/>
              <w:t>4.</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 xml:space="preserve">Para la asignación de código a los transportistas que realicen viajes no regulares o especiales, el Especialista en Aduanas solicita al área de soporte de sistemas la asignación de un código temporal de transportista, para el registro de la información del manifiesto de carga. El código temporal sólo se habilitará para el registro de la información del manifiesto de carga solicitada por el Especialista en Aduanas. </w:t>
            </w:r>
          </w:p>
          <w:p>
            <w:pPr>
              <w:pStyle w:val="Normal"/>
              <w:spacing w:lineRule="auto" w:line="240" w:before="280" w:after="280"/>
              <w:rPr/>
            </w:pPr>
            <w:r>
              <w:rPr>
                <w:rFonts w:eastAsia="Times New Roman" w:cs="Times New Roman" w:ascii="Times New Roman" w:hAnsi="Times New Roman"/>
                <w:b/>
                <w:bCs/>
                <w:sz w:val="24"/>
                <w:szCs w:val="24"/>
                <w:lang w:eastAsia="es-PE"/>
              </w:rPr>
              <w:t>B.2 TRASLADO DE MERCANCÍA DE UN TERMINAL DE ALMACENAMIENTO A OTRO</w:t>
            </w:r>
            <w:r>
              <w:rPr>
                <w:rFonts w:eastAsia="Times New Roman" w:cs="Times New Roman" w:ascii="Times New Roman" w:hAnsi="Times New Roman"/>
                <w:sz w:val="24"/>
                <w:szCs w:val="24"/>
                <w:lang w:eastAsia="es-PE"/>
              </w:rPr>
              <w:t xml:space="preserve"> </w:t>
            </w:r>
          </w:p>
          <w:p>
            <w:pPr>
              <w:pStyle w:val="Normal"/>
              <w:spacing w:lineRule="auto" w:line="240" w:before="280" w:after="280"/>
              <w:rPr/>
            </w:pPr>
            <w:r>
              <w:rPr>
                <w:rFonts w:eastAsia="Times New Roman" w:cs="Times New Roman" w:ascii="Times New Roman" w:hAnsi="Times New Roman"/>
                <w:sz w:val="24"/>
                <w:szCs w:val="24"/>
                <w:lang w:eastAsia="es-PE"/>
              </w:rPr>
              <w:t>1. Para el traslado de carga, el terminal de almacenamiento de destino transmite por vía electrónica la solicitud de traslado de acuerdo al formato señalado en el Anexo 11</w:t>
            </w:r>
            <w:r>
              <w:rPr>
                <w:rFonts w:eastAsia="Times New Roman" w:cs="Times New Roman" w:ascii="Times New Roman" w:hAnsi="Times New Roman"/>
                <w:b/>
                <w:bCs/>
                <w:sz w:val="24"/>
                <w:szCs w:val="24"/>
                <w:lang w:eastAsia="es-PE"/>
              </w:rPr>
              <w:t xml:space="preserve"> </w:t>
            </w:r>
            <w:r>
              <w:rPr>
                <w:rFonts w:eastAsia="Times New Roman" w:cs="Times New Roman" w:ascii="Times New Roman" w:hAnsi="Times New Roman"/>
                <w:sz w:val="24"/>
                <w:szCs w:val="24"/>
                <w:lang w:eastAsia="es-PE"/>
              </w:rPr>
              <w:t xml:space="preserve">utilizando su clave electrónica, la misma que reemplaza a la firma manuscrita. El terminal de almacenamiento sólo transmitirá la solicitud electrónica si previamente cuenta con la autorización del consignatario de la mercancía, debiendo mantener en archivo dicha documentación para las acciones de fiscalización correspondient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 Los terminales de almacenamiento que no tengan implementado el software para la transmisión electrónica de la solicitud presentarán un expediente ante el Área de Oficiales de la Aduana de la jurisdicción, debiéndose consignar: número de manifiesto de carga, número de documento de transporte, fecha y hora de llegada, terminal que recibió inicialmente la carga y los datos del volante emitido por el terminal de orig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 De conformidad con lo establecido en el artículo 43° de la Ley General de Aduanas y el artículo 51° de su Reglamento, el terminal de almacenamiento de destino asume la responsabilidad ante la SUNAT desde el momento que recibe las mercancías en la puerta del terminal de origen, según las condiciones que se consignan en la nota de tarja y el volante emitidos por dicho terminal, debiendo comunicar este hecho a la Intendencia de Aduana de la jurisdicción mediante la transmisión electrónica del DUIM.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4. El traslado de la mercancía se realizará sin acompañamiento de oficiales de aduana. Sin perjuicio de lo señalado, los terminales de origen y de destino pueden suscribir un documento privado de recepción / entrega (guía de salida), donde se indicará la fecha y la hora de entrega de la carga.</w:t>
              <w:br/>
              <w:br/>
              <w:t>5. No procede el traslado cuando se trata de carga que ha sido inmovilizada por el personal de SUNAT o cuando se haya detectado la comisión de infracción aduanera sujeta a sanción de comiso.</w:t>
              <w:br/>
              <w:br/>
              <w:t xml:space="preserve">6. El traslado sólo procede entre terminales de almacenamiento de una misma jurisdicción aduanera y no interrumpe los plazos establecidos para solicitar una destinación aduanera o para el abandon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esta modalidad de traslado no es aplicable la sanción prevista en el numeral 5, inciso a) del artículo 103º de la Ley General de Aduanas, debiendo verificarse que el transportista entregue las mercancías al terminal de almacenamiento de origen dentro del plazo señalado en el numeral 15 del literal A de la presente sección. </w:t>
            </w:r>
          </w:p>
          <w:p>
            <w:pPr>
              <w:pStyle w:val="Normal"/>
              <w:spacing w:lineRule="auto" w:line="240" w:before="280" w:after="280"/>
              <w:rPr/>
            </w:pPr>
            <w:r>
              <w:rPr>
                <w:rFonts w:eastAsia="Times New Roman" w:cs="Times New Roman" w:ascii="Times New Roman" w:hAnsi="Times New Roman"/>
                <w:b/>
                <w:bCs/>
                <w:sz w:val="24"/>
                <w:szCs w:val="24"/>
                <w:lang w:eastAsia="es-PE"/>
              </w:rPr>
              <w:t>B.3 TRASLADO DE LA MERCANCÍA AL TERMINAL DE ALMACENAMIENTO</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DESIGNADO POR EL CONSIGNATARI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 Para el traslado de la mercancía, los terminales de almacenamiento deben transmitir por vía electrónica – teledespacho, antes de la llegada y hasta la recepción del medio de transporte, la relación de los contenedores, pallets o bultos sueltos que serán trasladados directamente desde la zona de descarga del puerto, aeropuerto o terminal terrestre a sus recintos. Dicha transmisión se efectuará de acuerdo al formato señalado en el Anexo 12 utilizando la clave electrónica, la misma que reemplaza a la firma manuscrit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 Para efectuar el retiro de los contenedores, pallets o bultos sueltos de la zona de descarga, el representante del terminal de almacenamiento debe contar previamente con la autorización del consignatario de la mercancía, debiendo mantener en archivo dicha documentación para las acciones de fiscalización correspondientes.</w:t>
              <w:br/>
              <w:br/>
              <w:t xml:space="preserve">3. El representante del terminal de almacenamiento se presenta al recinto de la zona de descarga y procede al retiro de la mercancía, asumiendo la responsabilidad ante SUNAT desde el momento de su recepción, incluyéndose esta responsabilidad dentro de los alcances previstos en el artículo 43º de la Ley General de Aduanas. Previo al retiro de la mercancía de la zona de descarga del puerto, aeropuerto o terminal terrestre, la autoridad aduanera verificará la conformidad de la recepción por el Terminal de Almacenamiento e ingresará dicha conformidad en e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 Por ningún motivo se permitirá abrir los contenedores o pallets en la zona de descarga. </w:t>
            </w:r>
          </w:p>
          <w:p>
            <w:pPr>
              <w:pStyle w:val="Normal"/>
              <w:spacing w:lineRule="auto" w:line="240" w:before="280" w:after="280"/>
              <w:rPr/>
            </w:pPr>
            <w:r>
              <w:rPr>
                <w:rFonts w:eastAsia="Times New Roman" w:cs="Times New Roman" w:ascii="Times New Roman" w:hAnsi="Times New Roman"/>
                <w:sz w:val="24"/>
                <w:szCs w:val="24"/>
                <w:lang w:eastAsia="es-PE"/>
              </w:rPr>
              <w:t>5. En tanto se adecue el sistema de los terminales de almacenamiento a los requerimientos especificados en el Anexo 12</w:t>
            </w:r>
            <w:r>
              <w:rPr>
                <w:rFonts w:eastAsia="Times New Roman" w:cs="Times New Roman" w:ascii="Times New Roman" w:hAnsi="Times New Roman"/>
                <w:b/>
                <w:bCs/>
                <w:sz w:val="24"/>
                <w:szCs w:val="24"/>
                <w:lang w:eastAsia="es-PE"/>
              </w:rPr>
              <w:t>,</w:t>
            </w:r>
            <w:r>
              <w:rPr>
                <w:rFonts w:eastAsia="Times New Roman" w:cs="Times New Roman" w:ascii="Times New Roman" w:hAnsi="Times New Roman"/>
                <w:sz w:val="24"/>
                <w:szCs w:val="24"/>
                <w:lang w:eastAsia="es-PE"/>
              </w:rPr>
              <w:t xml:space="preserve"> así como en los casos de fallas producidas en el sistema electrónico de SUNAT, los terminales de almacenamiento comunicarán por escrito al Área de Oficiales de Aduana, los datos del medio de transporte en el cual arriba la mercancía, número de manifiesto de carga, número de documento de transporte, fecha y hora de llegada así como los datos del contenedor, pallet o bulto suelto que ingresará a su local. El personal designado recibirá esta documentación para efecto del control del retiro de la mercancía. </w:t>
            </w:r>
          </w:p>
          <w:p>
            <w:pPr>
              <w:pStyle w:val="Normal"/>
              <w:spacing w:lineRule="auto" w:line="240" w:before="280" w:after="280"/>
              <w:rPr/>
            </w:pPr>
            <w:r>
              <w:rPr>
                <w:rFonts w:eastAsia="Times New Roman" w:cs="Times New Roman" w:ascii="Times New Roman" w:hAnsi="Times New Roman"/>
                <w:b/>
                <w:bCs/>
                <w:sz w:val="24"/>
                <w:szCs w:val="24"/>
                <w:lang w:eastAsia="es-PE"/>
              </w:rPr>
              <w:t>B.4 DESCONSOLIDACIÓN DE MERCANCÍAS</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 El agente de carga internacional transmite vía electrónica a la SUNAT la desconsolidación de las mercancías, dentro del plazo de cinco (05) días posteriores al término de la descarga o del término del último embarque en caso de salida de mercancías, utilizando la clave electrónica asignada.</w:t>
              <w:br/>
              <w:br/>
              <w:t>2. El SIGAD efectúa la validación de la información transmitida, notificando electrónicamente aquellas que han sido recepcionadas e indicando el motivo del error de las rechazadas para la subsanación respectiva, y verifica la siguiente información:</w:t>
              <w:br/>
              <w:br/>
              <w:t>a) Que el bulto y peso se encuentren manifestados.</w:t>
              <w:br/>
              <w:t>b) Que el bulto y peso no sea mayor ni menor a lo manifestado.</w:t>
              <w:br/>
              <w:t>c) Que el manifiesto de carga no esté cancelado.</w:t>
              <w:br/>
              <w:t>d) Que el documento de transporte no se encuentre datado.</w:t>
              <w:br/>
              <w:br/>
              <w:t xml:space="preserve">3. El agente de carga internacional presenta ante el Área de Manifiestos de la Intendencia de Aduana respectiva el manifiesto de carga de mercancías desconsolidadas y los documentos de transporte master con sus correspondientes documentos de transporte que los amparan debidamente autenticados, en el plazo señalado en el numeral 1 anteri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 presentación de la desconsolidación podrá efectuarse fuera del plazo antes citado y hasta la cancelación del manifiesto de carga. En los casos de presentación extemporánea de la desconsolidación de los manifiestos de carga de ingreso, es de aplicación la sanción de multa del 80% de la UIT por la infracción prevista en el artículo 176° numeral 2) del Texto Único Ordenado del Código Tribut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n la conformidad de la recepción de la transmisión por el SIGAD se dará por cumplida la obligación de la presentación de dichos documentos. SUNAT se reserva el derecho de solicitar al agente de carga internacional, la presentación de la documentación que sustente la desconsolidación en los casos que estime pertinent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 La sanción de multa por la infracción prevista en el inciso b) del artículo 103º de la Ley no es aplicable a los agentes de carga internacional respecto de los manifiestos de carga de mercancías destinadas a un solo consignat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5. En las Intendencias de Aduana donde no exista interconexión entre SUNAT y los agentes de carga internacional, el personal designado del Área de Manifiestos accesa al SIGAD para el ingreso de la información contenida en la documentación señalada en el numeral 3 precedente. </w:t>
            </w:r>
          </w:p>
          <w:p>
            <w:pPr>
              <w:pStyle w:val="Normal"/>
              <w:spacing w:lineRule="auto" w:line="240" w:before="280" w:after="280"/>
              <w:rPr/>
            </w:pPr>
            <w:r>
              <w:rPr>
                <w:rFonts w:eastAsia="Times New Roman" w:cs="Times New Roman" w:ascii="Times New Roman" w:hAnsi="Times New Roman"/>
                <w:b/>
                <w:bCs/>
                <w:sz w:val="24"/>
                <w:szCs w:val="24"/>
                <w:lang w:eastAsia="es-PE"/>
              </w:rPr>
              <w:t>B.5 BULTOS FALTANTES Y SOBRANTES</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 Los transportistas o sus representantes en el país o los agentes de carga internacional, cuando corresponda, solicitan la devolución y reembarque de los bultos sobrantes a la descarga o la devolución de los bultos desembarcados por error mediante expediente ante el Área de Manifiestos, dentro de los quince (15) días hábiles computados a partir del día siguiente al término de la descarga, de acuerdo al Procedimiento INTA-PE.09.01 Devolución de Bultos Sobrantes y de Bultos Desembarcados por Error.</w:t>
              <w:br/>
              <w:br/>
              <w:t xml:space="preserve">2. En el caso de bultos faltantes manifestados y no descargados, la corrección del manifiesto de carga es automática en base al DUIM, no considerándose como infracción cuando se determine que la totalidad de los bultos manifestados correspondientes a un documento de transporte no han sido embarcad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UNAT se reserva el derecho de solicitar al transportista o sus representantes en el país, la presentación de la documentación sustentatoria en los casos que estime pertinent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 Cuando se trate de bultos manifestados y descargados pero que no han sido entregados al almacén aduanero se aplicará la sanción prevista en el numeral 5), inciso a) del artículo 103° de la Ley General de Aduanas, sin perjuicio de las acciones que la Autoridad Aduanera estime pertinentes. </w:t>
            </w:r>
          </w:p>
          <w:p>
            <w:pPr>
              <w:pStyle w:val="Normal"/>
              <w:spacing w:lineRule="auto" w:line="240" w:before="280" w:after="280"/>
              <w:rPr/>
            </w:pPr>
            <w:r>
              <w:rPr>
                <w:rFonts w:eastAsia="Times New Roman" w:cs="Times New Roman" w:ascii="Times New Roman" w:hAnsi="Times New Roman"/>
                <w:b/>
                <w:bCs/>
                <w:sz w:val="24"/>
                <w:szCs w:val="24"/>
                <w:lang w:eastAsia="es-PE"/>
              </w:rPr>
              <w:t>B.6 RECTIFICACION DEL MANIFIESTO DE CARGA</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 Los transportistas o sus representantes en el país, los agentes de carga internacional y los concesionarios postales, cuando corresponda, solicitan la rectificación de los errores del manifiesto de carga ante la Intendencia de Aduana respectiva, dentro de los quince (15) días hábiles computados a partir del día siguiente del término de la descarga, siendo aplicable la sanción establecida en el numeral 2), inciso a) del artículo 103º de la Ley General de Aduanas. Dicha rectificación podrá solicitarse fuera del plazo antes citado y hasta la cancelación del manifiesto de carga, siendo aplicable adicionalmente la sanción prevista en el numeral 4), inciso a) del artículo 103° de la Ley General de Aduanas.</w:t>
              <w:br/>
              <w:br/>
              <w:t>2. Los agentes de carga internacional y los concesionarios postales cuando corresponda, pueden solicitar la rectificación del manifiesto de carga de mercancías desconsolidadas o de aquellas que vienen consignadas a un sólo consignatario, amparadas en los documentos de transporte correspondientes a un manifiesto de carga, dentro del plazo de quince (15) días computados a partir del día siguiente de la desconsolidación hasta la cancelación del manifiesto de carga, siendo aplicable la sanción establecida en el inciso b) del artículo 103º de la Ley General de Aduanas por documento de transporte master errado.</w:t>
              <w:br/>
              <w:br/>
              <w:t>3. Se puede solicitar la rectificación de todo tipo de error con la documentación sustentatoria respectiva, siguiendo el procedimiento establecido en el INTA-PE.09.02 Rectificación de Errores del Manifiesto de Carga, siendo sancionables los errores referidos a la descripción de mercancías, las diferencias de peso cuando sobrepasen el margen de tolerancia establecido en el numeral 6 siguiente, las diferencias en el número de bultos y los que modifiquen totalmente la identidad del consignatario.</w:t>
              <w:br/>
              <w:br/>
              <w:t xml:space="preserve">4. La rectificación del manifiesto de carga por errores de peso, bultos (sólo de menos), puerto de embarque y puerto de destino se efectúa por transmisión electrónic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UNAT se reserva el derecho de solicitar al transportista o su representante en el país o agente de carga internacional, cuando corresponda, la presentación de la documentación que sustente la rectificación en los casos que estime pertinentes. En este caso, la rectificación tendrá validez luego de su aprob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5. Cuando se trate de carga de gran volumen o a granel, se aceptará un margen de tolerancia máximo, mayor o menor de 5%, de diferencia entre el peso recibido y el peso declarado en el manifiesto de carga no requiriéndose a este efecto de solicitud de rectificación. Dicha diferencia no dará lugar a la aplicación de sanciones.</w:t>
              <w:br/>
              <w:br/>
              <w:t>6. Se considera carga de gran volumen cuando el peso manifestado se sujete a los siguientes parámetros:</w:t>
              <w:br/>
              <w:br/>
              <w:t>a) En la vía marítima: Si el peso manifestado fuese de más de 1000 kilos, la tolerancia aceptable será del 5% mayor o menor.</w:t>
              <w:br/>
              <w:t>b) En la vía aérea: Si el peso manifestado fuese de más de 50 kilos, la tolerancia aceptable será del 5% mayor o menor.</w:t>
              <w:br/>
              <w:t xml:space="preserve">c) En las vías fluvial, lacustre y terrestre: Si el peso manifestado fuese de más de 100 kilos, la tolerancia aceptable será del 5% mayor o men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todas las vías se aplicará un porcentaje de hasta 4% mayor o menor para la carga, manifestada con peso menor o igual al establecido en los incisos anterior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7. No será aplicable la tolerancia en aquellos casos que se constate la falta de un bulto determinado en relación al documento de transporte, debiendo procederse a la aplicación de las sanciones que correspondan.</w:t>
              <w:br/>
              <w:br/>
              <w:t>8. Para efectos de determinar las diferencias entre la carga manifestada y la recibida, se considera como peso recibido:</w:t>
              <w:br/>
              <w:br/>
              <w:t>a) El registrado en la recepción por el terminal de almacenamiento o por ENAPU S.A. cuando actúa en calidad de tal.</w:t>
              <w:br/>
              <w:t>b) El registrado por ENAPU como entidad portuaria a la salida de la carga de sus recintos en los casos de ingreso directo al almacén del importador o Depósito Aduanero en el Sistema Anticipado de Despacho Aduanero, de Despachos Urgentes o de traslado directo a CETICOS.</w:t>
              <w:br/>
              <w:t>c) El registrado en el certificado metrológico emitido por una empresa reconocida por INDECOPI en la recepción por el importador en el caso de descarga por tubería.</w:t>
              <w:br/>
              <w:br/>
              <w:t xml:space="preserve">9. Las mercancías cuyo exceso se encuentra dentro del margen de tolerancia antes citado están sujetas al pago de los tributos que correspondan al momento de su nacionaliz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 sobrepasar éste margen, además de los tributos se aplicará al transportista o su representante en el país o al agente de carga internacional, según corresponda, la sanción por error en el manifiesto de carg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0. De verificarse en la regularización del sistema anticipado de despacho aduanero y de envíos de urgencia la existencia de errores en el manifiesto de carga, el Área encargada del régimen o destinación aduanera procede a notificar al transportista a efectos de la presentación de la solicitud de rectificación respectiva, otorgándole un plazo de cinco (05) días. Transcurrido dicho plazo el Área de Manifiestos procede al ingreso al SIGAD de la rectificación, aplicando al transportista la sanción de corresponder. </w:t>
            </w:r>
          </w:p>
          <w:p>
            <w:pPr>
              <w:pStyle w:val="Normal"/>
              <w:spacing w:lineRule="auto" w:line="240" w:before="280" w:after="280"/>
              <w:rPr/>
            </w:pPr>
            <w:r>
              <w:rPr>
                <w:rFonts w:eastAsia="Times New Roman" w:cs="Times New Roman" w:ascii="Times New Roman" w:hAnsi="Times New Roman"/>
                <w:b/>
                <w:bCs/>
                <w:sz w:val="24"/>
                <w:szCs w:val="24"/>
                <w:lang w:eastAsia="es-PE"/>
              </w:rPr>
              <w:t>B.7 MODIFICACIÓN DE LA INFORMACIÓN DE LA DATA</w:t>
            </w:r>
            <w:r>
              <w:rPr>
                <w:rFonts w:eastAsia="Times New Roman" w:cs="Times New Roman" w:ascii="Times New Roman" w:hAnsi="Times New Roman"/>
                <w:sz w:val="24"/>
                <w:szCs w:val="24"/>
                <w:lang w:eastAsia="es-PE"/>
              </w:rPr>
              <w:t xml:space="preserve"> </w:t>
            </w:r>
          </w:p>
          <w:p>
            <w:pPr>
              <w:pStyle w:val="Normal"/>
              <w:spacing w:lineRule="auto" w:line="240" w:before="280" w:after="280"/>
              <w:rPr/>
            </w:pPr>
            <w:r>
              <w:rPr>
                <w:rFonts w:eastAsia="Times New Roman" w:cs="Times New Roman" w:ascii="Times New Roman" w:hAnsi="Times New Roman"/>
                <w:sz w:val="24"/>
                <w:szCs w:val="24"/>
                <w:lang w:eastAsia="es-PE"/>
              </w:rPr>
              <w:t>1. Las modificaciones de la información de la data son solicitadas ante el Área de Manifiestos por las Áreas encargadas de los diferentes regímenes y destinos aduaneros a través de informes o vía sistemas señalando el tipo de error.</w:t>
              <w:br/>
              <w:br/>
              <w:t>2. El personal designado por el Jefe del Área evalúa dichas solicitudes determinando su registro en el SIGAD, así como la aplicación de la sanción respectiva de corresponder.</w:t>
              <w:br/>
              <w:br/>
              <w:t>3. En caso de legajamiento de una declaración, se seguirá el procedimiento establecido en el INTA-PE.00.07 Legajamiento de la Declaración.</w:t>
              <w:br/>
              <w:br/>
            </w:r>
            <w:r>
              <w:rPr>
                <w:rFonts w:eastAsia="Times New Roman" w:cs="Times New Roman" w:ascii="Times New Roman" w:hAnsi="Times New Roman"/>
                <w:b/>
                <w:bCs/>
                <w:sz w:val="24"/>
                <w:szCs w:val="24"/>
                <w:lang w:eastAsia="es-PE"/>
              </w:rPr>
              <w:t>C. CANCELACIÓN AUTOMATICA DEL MANIFIESTO DE CARGA</w:t>
            </w:r>
            <w:r>
              <w:rPr>
                <w:rFonts w:eastAsia="Times New Roman" w:cs="Times New Roman" w:ascii="Times New Roman" w:hAnsi="Times New Roman"/>
                <w:sz w:val="24"/>
                <w:szCs w:val="24"/>
                <w:lang w:eastAsia="es-PE"/>
              </w:rPr>
              <w:br/>
              <w:br/>
              <w:t>1. La cancelación del manifiesto de carga por documento de transporte es automática y se produce cuando haya transcurrido el plazo de 30 días posteriores al término de la descarga o con la aprobación de la última rectificación por documento de transporte, quedando concluida toda acción que pudiera efectuar el transportista o su representante respecto al manifiesto de carga.</w:t>
              <w:br/>
              <w:br/>
              <w:t>2. En mérito a las facultades de control y fiscalización contenidas en el artículo 7° del D. Leg. 809, SUNAT puede rectificar de oficio el manifiesto de carga antes, durante o con posterioridad al despacho, cuando detecte errores en la información manifestada, así ésta se encuentre en condición de cancelada.</w:t>
              <w:br/>
              <w:br/>
            </w:r>
            <w:r>
              <w:rPr>
                <w:rFonts w:eastAsia="Times New Roman" w:cs="Times New Roman" w:ascii="Times New Roman" w:hAnsi="Times New Roman"/>
                <w:b/>
                <w:bCs/>
                <w:sz w:val="24"/>
                <w:szCs w:val="24"/>
                <w:lang w:eastAsia="es-PE"/>
              </w:rPr>
              <w:t>D. MERCANCÍAS EN SITUACIÓN DE ABANDONO LEGAL</w:t>
            </w:r>
            <w:r>
              <w:rPr>
                <w:rFonts w:eastAsia="Times New Roman" w:cs="Times New Roman" w:ascii="Times New Roman" w:hAnsi="Times New Roman"/>
                <w:sz w:val="24"/>
                <w:szCs w:val="24"/>
                <w:lang w:eastAsia="es-PE"/>
              </w:rPr>
              <w:br/>
              <w:br/>
              <w:t>1. El Área de Manifiestos efectuará la consulta al SIGAD a fin de verificar si las mercancías que figuran en los registros de los manifiestos de carga se encuentran en abandono legal, a efectos de que deban ser entregadas por el depositario a SUNAT en el plazo establecido en el artículo 50º del Reglamento de la Ley General de Aduanas, adjuntando la relación de mercancías siguiendo lo señalado en el Procedimiento General INAR-PG.04 Disposición de Mercancías.</w:t>
              <w:br/>
              <w:br/>
              <w:t>2. Con la conformidad del SIGAD por la recepción de la transmisión de la relación de mercancías en situación de abandono legal se dará por cumplida la obligación de la presentación de dicho documento.</w:t>
              <w:br/>
              <w:br/>
            </w:r>
            <w:r>
              <w:rPr>
                <w:rFonts w:eastAsia="Times New Roman" w:cs="Times New Roman" w:ascii="Times New Roman" w:hAnsi="Times New Roman"/>
                <w:b/>
                <w:bCs/>
                <w:sz w:val="24"/>
                <w:szCs w:val="24"/>
                <w:lang w:eastAsia="es-PE"/>
              </w:rPr>
              <w:t>VIII. FLUJOGRAMA</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hyperlink r:id="rId9">
              <w:r>
                <w:rPr>
                  <w:rStyle w:val="InternetLink"/>
                  <w:rFonts w:eastAsia="Times New Roman" w:cs="Times New Roman" w:ascii="Times New Roman" w:hAnsi="Times New Roman"/>
                  <w:color w:val="0000FF"/>
                  <w:sz w:val="24"/>
                  <w:szCs w:val="24"/>
                  <w:u w:val="single"/>
                  <w:lang w:eastAsia="es-PE"/>
                </w:rPr>
                <w:t>Flujograma</w:t>
              </w:r>
            </w:hyperlink>
          </w:p>
          <w:p>
            <w:pPr>
              <w:pStyle w:val="Normal"/>
              <w:spacing w:lineRule="auto" w:line="240" w:before="280" w:after="280"/>
              <w:rPr/>
            </w:pPr>
            <w:r>
              <w:rPr>
                <w:rFonts w:eastAsia="Times New Roman" w:cs="Times New Roman" w:ascii="Times New Roman" w:hAnsi="Times New Roman"/>
                <w:b/>
                <w:bCs/>
                <w:sz w:val="24"/>
                <w:szCs w:val="24"/>
                <w:lang w:eastAsia="es-PE"/>
              </w:rPr>
              <w:t>IX. INFRACCIONES, SANCIONES Y DELITOS</w:t>
            </w:r>
            <w:r>
              <w:rPr/>
              <w:br/>
              <w:br/>
              <w:t>1. Los transportistas o sus representantes en el país (se incluye a los agentes de carga internacional cuando actúan como transportistas) cuando:</w:t>
            </w:r>
          </w:p>
          <w:tbl>
            <w:tblPr>
              <w:tblW w:w="8370" w:type="dxa"/>
              <w:jc w:val="left"/>
              <w:tblInd w:w="-22" w:type="dxa"/>
              <w:tblLayout w:type="fixed"/>
              <w:tblCellMar>
                <w:top w:w="15" w:type="dxa"/>
                <w:left w:w="15" w:type="dxa"/>
                <w:bottom w:w="15" w:type="dxa"/>
                <w:right w:w="15" w:type="dxa"/>
              </w:tblCellMar>
            </w:tblPr>
            <w:tblGrid>
              <w:gridCol w:w="510"/>
              <w:gridCol w:w="4845"/>
              <w:gridCol w:w="301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val="en-US" w:eastAsia="en-US"/>
                    </w:rPr>
                    <w:drawing>
                      <wp:inline distT="0" distB="0" distL="0" distR="0">
                        <wp:extent cx="6350" cy="6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236" t="-3846" r="-236" b="-3846"/>
                                <a:stretch>
                                  <a:fillRect/>
                                </a:stretch>
                              </pic:blipFill>
                              <pic:spPr bwMode="auto">
                                <a:xfrm>
                                  <a:off x="0" y="0"/>
                                  <a:ext cx="6350" cy="6350"/>
                                </a:xfrm>
                                <a:prstGeom prst="rect">
                                  <a:avLst/>
                                </a:prstGeom>
                              </pic:spPr>
                            </pic:pic>
                          </a:graphicData>
                        </a:graphic>
                      </wp:inline>
                    </w:drawing>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pPr>
                  <w:r>
                    <w:rPr>
                      <w:rFonts w:eastAsia="Times New Roman" w:cs="Times New Roman" w:ascii="Times New Roman" w:hAnsi="Times New Roman"/>
                      <w:b/>
                      <w:bCs/>
                      <w:sz w:val="24"/>
                      <w:szCs w:val="24"/>
                      <w:lang w:eastAsia="es-PE"/>
                    </w:rPr>
                    <w:t>INFRACCIÓN</w:t>
                  </w:r>
                  <w:r>
                    <w:rPr>
                      <w:rFonts w:eastAsia="Times New Roman" w:cs="Times New Roman" w:ascii="Times New Roman" w:hAnsi="Times New Roman"/>
                      <w:sz w:val="24"/>
                      <w:szCs w:val="24"/>
                      <w:lang w:eastAsia="es-PE"/>
                    </w:rPr>
                    <w:t xml:space="preserve"> </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pPr>
                  <w:r>
                    <w:rPr>
                      <w:rFonts w:eastAsia="Times New Roman" w:cs="Times New Roman" w:ascii="Times New Roman" w:hAnsi="Times New Roman"/>
                      <w:b/>
                      <w:bCs/>
                      <w:sz w:val="24"/>
                      <w:szCs w:val="24"/>
                      <w:lang w:eastAsia="es-PE"/>
                    </w:rPr>
                    <w:t>SANCIÓN</w:t>
                  </w:r>
                  <w:r>
                    <w:rPr>
                      <w:rFonts w:eastAsia="Times New Roman" w:cs="Times New Roman" w:ascii="Times New Roman" w:hAnsi="Times New Roman"/>
                      <w:sz w:val="24"/>
                      <w:szCs w:val="24"/>
                      <w:lang w:eastAsia="es-PE"/>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No cumplan con remitir los datos del manifiesto de carga, en medios magnéticos o a través de transmisiones por enlace con antelación a la llegada del medio de transport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Numeral 1), inciso a) del artículo 103º D. Legislativo N° 8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10 UIT aplicable por manifiesto de carga.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b)</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No entreguen en el momento de la recepción por la autoridad aduanera, el manifiesto de carga y demás documentos señalados en el numeral 4) del rubro VII.A. o los presenten con errores o no cumplan con las disposiciones aplicables.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Numeral 2), inciso a) del artículo 103º D. Legislativo N° 8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25 UIT cuando no se entregue el manifiesto de carga y demás document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10 UIT cuando se presenten con errores o no se cumpla con las disposiciones aplicabl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plicable por documento de transport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No presenten la Relación de Mercancías Faltantes o Sobrantes a la descarga dentro del primer día hábil siguiente de concluida la recepción por el almacén aduanero o el dueño o consignatario en los casos de descarga directa. Tratándose de carga consolidada hasta cinco (05) días hábiles de concluida la recepción.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Numeral 3), inciso a) del artículo 103º D. Legislativo N° 8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25 UIT inicial, mas 0.025 UIT por día, hasta cumplir con la presentación.</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resenten la Solicitud de Rectificación de Errores del Manifiesto de Carga pasados los quince (15) días hábiles computados a partir del día siguiente del término de la descarga, tratándose de carga consolidada el plazo se computará a partir del día siguiente de la desconsolidación.</w:t>
                    <w:br/>
                    <w:br/>
                    <w:t>Numeral 4), inciso a) del artículo 103º D. Legislativo N° 8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1 UIT inicial, más 0.025 UIT por día hasta la cancelación del manifiesto de carga.</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No entreguen a los almacenes aduaneros los bultos manifestados y descargados, dentro del plazo de 24 horas siguientes al término de la descarga.</w:t>
                    <w:br/>
                    <w:br/>
                    <w:t>Numeral 5), inciso a) del artículo 103º D. Legislativo N° 8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25 UIT inicial, más 0.025 UIT por día, hasta el día de la entrega. </w:t>
                  </w:r>
                </w:p>
              </w:tc>
            </w:tr>
          </w:tbl>
          <w:p>
            <w:pPr>
              <w:pStyle w:val="Normal"/>
              <w:spacing w:lineRule="auto" w:line="240" w:before="0" w:after="0"/>
              <w:rPr>
                <w:rFonts w:ascii="Times New Roman" w:hAnsi="Times New Roman" w:eastAsia="Times New Roman" w:cs="Times New Roman"/>
                <w:vanish/>
                <w:sz w:val="24"/>
                <w:szCs w:val="24"/>
                <w:lang w:eastAsia="es-PE"/>
              </w:rPr>
            </w:pPr>
            <w:r>
              <w:rPr>
                <w:rFonts w:eastAsia="Times New Roman" w:cs="Times New Roman" w:ascii="Times New Roman" w:hAnsi="Times New Roman"/>
                <w:vanish/>
                <w:sz w:val="24"/>
                <w:szCs w:val="24"/>
                <w:lang w:eastAsia="es-PE"/>
              </w:rPr>
            </w:r>
          </w:p>
          <w:tbl>
            <w:tblPr>
              <w:tblW w:w="8370" w:type="dxa"/>
              <w:jc w:val="left"/>
              <w:tblInd w:w="-22" w:type="dxa"/>
              <w:tblLayout w:type="fixed"/>
              <w:tblCellMar>
                <w:top w:w="15" w:type="dxa"/>
                <w:left w:w="15" w:type="dxa"/>
                <w:bottom w:w="15" w:type="dxa"/>
                <w:right w:w="15" w:type="dxa"/>
              </w:tblCellMar>
            </w:tblPr>
            <w:tblGrid>
              <w:gridCol w:w="510"/>
              <w:gridCol w:w="4845"/>
              <w:gridCol w:w="301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f)</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No formulen el inventario de los bultos llegados en mal estado con peso o cantidad distintas a las manifestadas en un plazo que no excederá las 24 horas desde la recepción de las mercancías.</w:t>
                    <w:br/>
                    <w:br/>
                    <w:t>Numeral 6), inciso a) del artículo 103º D. Legislativo N° 8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25 UIT más 0.025 UIT por día, hasta la formulación del inventario.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g)</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s mercancías no figuren en los manifiestos de carga o en los demás documentos que están obligados a presentar los transportistas o sus representantes en el país.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Numeral 2), inciso b) del artículo 108° D. Legislativo N° 8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MISO.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h)</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s mercancías y rancho que porten los medios de transporte no se encuentren debidamente manifestadas y en los lugares habituales de depósito, como resultado de las visitas de inspección que realice la autoridad aduanera.</w:t>
                    <w:br/>
                    <w:br/>
                    <w:t>Numeral 3), inciso b) del artículo 108º D. Legislativo N° 8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OMISO.</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s mercancías se expendan a bordo de la unidad de transporte durante su permanencia en el territorio aduanero.</w:t>
                    <w:br/>
                    <w:br/>
                    <w:t>Numeral 4), inciso b) del artículo 108º D. Legislativo N° 8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OMISO.</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j)</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detecte el ingreso o salida de las mercancías por lugares u horas no autorizadas, o se encuentren en zona primaria y se desconozca al consignatario.</w:t>
                    <w:br/>
                    <w:br/>
                    <w:t>Numeral 5), inciso b) del artículo 108º D. Legislativo N° 809.</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MISO.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 Los  agentes de carga internacional cuando: </w:t>
            </w:r>
          </w:p>
          <w:tbl>
            <w:tblPr>
              <w:tblW w:w="8102" w:type="dxa"/>
              <w:jc w:val="left"/>
              <w:tblInd w:w="698" w:type="dxa"/>
              <w:tblLayout w:type="fixed"/>
              <w:tblCellMar>
                <w:top w:w="15" w:type="dxa"/>
                <w:left w:w="15" w:type="dxa"/>
                <w:bottom w:w="15" w:type="dxa"/>
                <w:right w:w="15" w:type="dxa"/>
              </w:tblCellMar>
            </w:tblPr>
            <w:tblGrid>
              <w:gridCol w:w="498"/>
              <w:gridCol w:w="4657"/>
              <w:gridCol w:w="2947"/>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Formulen erróneamente los manifiestos de carga correspondientes a la desconsolidación de las mercancías.</w:t>
                    <w:br/>
                    <w:br/>
                    <w:t>Inciso b) del artículo 103º D. Legislativo N° 809.</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10 UIT aplicable por documento de transporte master.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b)</w:t>
                  </w:r>
                </w:p>
              </w:tc>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resenten el manifiesto de carga de mercancías desconsolidadas y los documentos que los amparan fuera del plazo de cinco (5) días posteriores al termino de la descarga.</w:t>
                    <w:br/>
                    <w:br/>
                    <w:t>Numeral 2) del artículo 176º del Texto Único Ordenado del Código Tributario.</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8 de la UIT</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 Los responsables de los almacenes aduaneros respecto a la verificación y registro del manifiesto de carga. </w:t>
            </w:r>
          </w:p>
          <w:tbl>
            <w:tblPr>
              <w:tblW w:w="8102" w:type="dxa"/>
              <w:jc w:val="left"/>
              <w:tblInd w:w="698" w:type="dxa"/>
              <w:tblLayout w:type="fixed"/>
              <w:tblCellMar>
                <w:top w:w="15" w:type="dxa"/>
                <w:left w:w="15" w:type="dxa"/>
                <w:bottom w:w="15" w:type="dxa"/>
                <w:right w:w="15" w:type="dxa"/>
              </w:tblCellMar>
            </w:tblPr>
            <w:tblGrid>
              <w:gridCol w:w="493"/>
              <w:gridCol w:w="4645"/>
              <w:gridCol w:w="2964"/>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uando se ha decretado el comiso y la mercancía no fuere hallada o entregada a la autoridad aduanera.</w:t>
                    <w:br/>
                    <w:br/>
                    <w:t>Artículo 109º D. Legislativo N° 80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Valor FOB de la mercancía.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b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uando no entreguen a SUNAT la conformidad de las mercancías recibidas hasta el plazo máximo de cinco (05) días computados a partir del día siguiente al de la recepción de las mercancías.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Numeral 2), inciso c) del artículo 103º D. Legislativo N° 80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50 UIT inicial, más 0.025 UIT por día, hasta el día de la entrega de la conformidad. </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uando incumplan con entregar a la Autoridad Aduanera la relación de mercancías en situación de abandono legal, relación de bultos sobrantes y de las pérdidas o daños.</w:t>
                    <w:br/>
                    <w:br/>
                    <w:t>Artículo 103º, inciso c) del numeral 7) D. Legislativo N° 80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25 U.I.T.</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uando no formulen el inventario de los bultos llegados en mal estado, con peso o cantidad distinta a la manifestada en un plazo que no excederá las 24 horas desde la recepción de las mercancías.</w:t>
                    <w:br/>
                    <w:br/>
                    <w:t>Numeral 8, inciso c) del artículo 103º D. Legislativo N° 809.</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20" w:hanging="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25 UIT inicial, más 0.025 UIT por día hasta el día de su formulación.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br/>
              <w:t>4. En caso la infracción se subsane, ésta se encuentra dentro de los alcances del régimen de incentivos para el pago de la multa contemplado en los artículos 112º y 113º del Decreto Legislativo N° 809, modificado por Ley Nº 27296.</w:t>
              <w:br/>
              <w:br/>
              <w:t xml:space="preserve">5. Sin perjuicio de lo dispuesto en el numeral precedente, en los casos que existan indicios que presuman la comisión de ilícitos tipificados en la Ley Nº 28008 "Ley de Delitos Aduaneros", la Autoridad Aduanera deberá formular la respectiva denuncia penal ante la autoridad competente. </w:t>
            </w:r>
          </w:p>
          <w:p>
            <w:pPr>
              <w:pStyle w:val="Normal"/>
              <w:spacing w:lineRule="auto" w:line="240" w:before="280" w:after="280"/>
              <w:rPr/>
            </w:pPr>
            <w:r>
              <w:rPr>
                <w:rFonts w:eastAsia="Times New Roman" w:cs="Times New Roman" w:ascii="Times New Roman" w:hAnsi="Times New Roman"/>
                <w:b/>
                <w:bCs/>
                <w:sz w:val="24"/>
                <w:szCs w:val="24"/>
                <w:lang w:eastAsia="es-PE"/>
              </w:rPr>
              <w:t>X. REGISTROS</w:t>
            </w:r>
            <w:r>
              <w:rPr>
                <w:rFonts w:eastAsia="Times New Roman" w:cs="Times New Roman" w:ascii="Times New Roman" w:hAnsi="Times New Roman"/>
                <w:sz w:val="24"/>
                <w:szCs w:val="24"/>
                <w:lang w:eastAsia="es-PE"/>
              </w:rPr>
              <w:br/>
              <w:br/>
              <w:t>- Manifiestos de carga numerados.</w:t>
              <w:br/>
              <w:t>- Cantidad de comisos administrativos.</w:t>
              <w:br/>
              <w:t>- Mercancías en abandono legal.</w:t>
              <w:br/>
              <w:t>- Número y monto de las multas aplicadas.</w:t>
              <w:br/>
              <w:t xml:space="preserve">- Reclamaciones declaradas procedentes. </w:t>
            </w:r>
          </w:p>
          <w:p>
            <w:pPr>
              <w:pStyle w:val="Normal"/>
              <w:spacing w:lineRule="auto" w:line="240" w:before="280" w:after="280"/>
              <w:rPr/>
            </w:pPr>
            <w:r>
              <w:rPr>
                <w:rFonts w:eastAsia="Times New Roman" w:cs="Times New Roman" w:ascii="Times New Roman" w:hAnsi="Times New Roman"/>
                <w:b/>
                <w:bCs/>
                <w:sz w:val="24"/>
                <w:szCs w:val="24"/>
                <w:lang w:eastAsia="es-PE"/>
              </w:rPr>
              <w:t>XI. DEFINICIONES Y ABREVIATURAS</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ARGO CHARGES CORRECTION ADVICE (CCA).- Documento emitido obligatoriamente por las líneas aéreas en atención a las regulaciones internacionales de seguridad sobre tráfico aéreo establecido por la IATA, que contiene el peso registrado al efectuar el embarque de la mercancía así como el consiguiente cambio en el costo del fle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ATA.- Registro de las destinaciones aduaner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OCUMENTO UNICO DE INFORMACION DEL MANIFIESTO - DUIM.- Documento suscrito por el transportista y el almacén aduanero que contiene: la Nota de Tarja, Relación de Bultos Faltantes y Sobrantes, Acta de Inventario de Bultos Desembarcados en Mala Condición Exterior, Errores de Peso y Bultos y la Conformidad del Manifiesto de Carga.</w:t>
              <w:br/>
              <w:t xml:space="preserve">MANIFIESTO DE CARGA.- Documento en el cual se detalla la relación de la mercancía que constituye la carga de un medio o de una unidad de transporte, y expresa los datos comerciales de las mercancí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ANIFIESTO DE CARGA DE MERCANCIAS DESCONSOLIDADAS.- Documento elaborado por el agente de carga internacional, en el cual se detalla las mercancías desconsolidadas pertenecientes a diferentes consignatari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NOTA DE TARJA.- Documento que formulan conjuntamente el transportista con el almacenista, durante la verificación de lo consignado en el manifiesto de carga, el documento de transporte y las mercancías entregadas al Almacén, registrando las observaciones pertinent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TARJA AL DETALLE.- Es la Nota de Tarja que se elabora cuando se trata de mercancías contenidas en pallets o contenedores que son de propiedad de diferentes consignatarios.</w:t>
              <w:br/>
              <w:t>TERMINO DE LA DESCARGA.- Se entiende para efectos del control aduanero como el último día en el que se termina de descargar el vehículo transportador.</w:t>
              <w:br/>
              <w:t>TERMINO DEL ULTIMO EMBARQUE.- Se entiende para efectos del control aduanero como el último día en el que se termina de cargar el vehículo transportador.</w:t>
            </w:r>
          </w:p>
          <w:p>
            <w:pPr>
              <w:pStyle w:val="Normal"/>
              <w:spacing w:lineRule="auto" w:line="240" w:before="280" w:after="280"/>
              <w:rPr/>
            </w:pPr>
            <w:r>
              <w:rPr>
                <w:rFonts w:eastAsia="Times New Roman" w:cs="Times New Roman" w:ascii="Times New Roman" w:hAnsi="Times New Roman"/>
                <w:b/>
                <w:bCs/>
                <w:sz w:val="24"/>
                <w:szCs w:val="24"/>
                <w:lang w:eastAsia="es-PE"/>
              </w:rPr>
              <w:t>ANEXOS</w:t>
            </w:r>
            <w:r>
              <w:rPr>
                <w:rFonts w:eastAsia="Times New Roman" w:cs="Times New Roman" w:ascii="Times New Roman" w:hAnsi="Times New Roman"/>
                <w:sz w:val="24"/>
                <w:szCs w:val="24"/>
                <w:lang w:eastAsia="es-PE"/>
              </w:rPr>
              <w:br/>
              <w:br/>
              <w:t>1. Estructura formato EDIFACT-IFTMCS.</w:t>
              <w:br/>
              <w:t>2. Estructura formato de transmisión en las vías fluvial y lacustre.</w:t>
              <w:br/>
              <w:t>3. Reporte Término de la Descarga / Último embarque.</w:t>
              <w:br/>
              <w:t>4. Documento Único de Información del Manifiesto (DUIM).</w:t>
              <w:br/>
              <w:t xml:space="preserve">5. Manifiesto de Carg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artilla de Instrucciones para el llenado del Manifiesto de Carg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6. Constancia de Recepción de Documentos.</w:t>
              <w:br/>
              <w:t>7. Acta de Traslado de Envíos Postales y de Mensajería Internacional.</w:t>
              <w:br/>
              <w:t>8. Registro de firmas de los representantes legales.</w:t>
              <w:br/>
              <w:t>9. Relación de Vehículos Autorizados.</w:t>
              <w:br/>
              <w:t>10. Relación de Conductores Autorizados.</w:t>
              <w:br/>
              <w:t>11. Teledespacho de traslado de mercancías de un terminal de almacenamiento a otro.</w:t>
              <w:br/>
              <w:t>12. Teledespacho de traslado directo de carga de entidad portuaria a terminal de almacenamiento</w:t>
            </w:r>
          </w:p>
          <w:p>
            <w:pPr>
              <w:pStyle w:val="Normal"/>
              <w:spacing w:lineRule="auto" w:line="240" w:before="280" w:after="280"/>
              <w:rPr>
                <w:rFonts w:ascii="Times New Roman" w:hAnsi="Times New Roman" w:eastAsia="Times New Roman" w:cs="Times New Roman"/>
                <w:sz w:val="24"/>
                <w:szCs w:val="24"/>
                <w:lang w:eastAsia="es-PE"/>
              </w:rPr>
            </w:pPr>
            <w:hyperlink r:id="rId11">
              <w:r>
                <w:rPr>
                  <w:rStyle w:val="InternetLink"/>
                  <w:rFonts w:eastAsia="Times New Roman" w:cs="Times New Roman" w:ascii="Times New Roman" w:hAnsi="Times New Roman"/>
                  <w:color w:val="0000FF"/>
                  <w:sz w:val="24"/>
                  <w:szCs w:val="24"/>
                  <w:u w:val="single"/>
                  <w:lang w:eastAsia="es-PE"/>
                </w:rPr>
                <w:t>Anexos_Manifiesto</w:t>
              </w:r>
            </w:hyperlink>
          </w:p>
          <w:tbl>
            <w:tblPr>
              <w:tblW w:w="4950" w:type="pct"/>
              <w:jc w:val="left"/>
              <w:tblInd w:w="0" w:type="dxa"/>
              <w:tblLayout w:type="fixed"/>
              <w:tblCellMar>
                <w:top w:w="0" w:type="dxa"/>
                <w:left w:w="0" w:type="dxa"/>
                <w:bottom w:w="0" w:type="dxa"/>
                <w:right w:w="0" w:type="dxa"/>
              </w:tblCellMar>
            </w:tblPr>
            <w:tblGrid>
              <w:gridCol w:w="8749"/>
            </w:tblGrid>
            <w:tr>
              <w:trPr/>
              <w:tc>
                <w:tcPr>
                  <w:tcW w:w="87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r>
              <w:trPr/>
              <w:tc>
                <w:tcPr>
                  <w:tcW w:w="87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r>
        <w:trPr/>
        <w:tc>
          <w:tcPr>
            <w:tcW w:w="88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111">
    <w:name w:val="style11"/>
    <w:basedOn w:val="Fuentedeprrafopredeter"/>
    <w:qFormat/>
    <w:rPr>
      <w:u w:val="single"/>
    </w:rPr>
  </w:style>
  <w:style w:type="character" w:styleId="Emphasis">
    <w:name w:val="Emphasis"/>
    <w:basedOn w:val="Fuentedeprrafopredeter"/>
    <w:qFormat/>
    <w:rPr>
      <w:i/>
      <w:iCs/>
    </w:rPr>
  </w:style>
  <w:style w:type="character" w:styleId="Style21">
    <w:name w:val="style2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irculares.htm" TargetMode="External"/><Relationship Id="rId5" Type="http://schemas.openxmlformats.org/officeDocument/2006/relationships/hyperlink" Target="../ctrlCambios/index.htm" TargetMode="External"/><Relationship Id="rId6" Type="http://schemas.openxmlformats.org/officeDocument/2006/relationships/hyperlink" Target="../in/RSNAA-245-2008.doc" TargetMode="External"/><Relationship Id="rId7" Type="http://schemas.openxmlformats.org/officeDocument/2006/relationships/hyperlink" Target="../ctrlCambios/cambios/cc-pg.09-0353-11.06.2010.htm" TargetMode="External"/><Relationship Id="rId8" Type="http://schemas.openxmlformats.org/officeDocument/2006/relationships/hyperlink" Target="../ctrlCambios/cambios/cc-pg.09-0353-11.06.2010.htm" TargetMode="External"/><Relationship Id="rId9" Type="http://schemas.openxmlformats.org/officeDocument/2006/relationships/hyperlink" Target="../in/Flujograma.doc" TargetMode="External"/><Relationship Id="rId10" Type="http://schemas.openxmlformats.org/officeDocument/2006/relationships/image" Target="media/image3.png"/><Relationship Id="rId11" Type="http://schemas.openxmlformats.org/officeDocument/2006/relationships/hyperlink" Target="../in/Anexos-Manifiesto.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24:00Z</dcterms:created>
  <dc:creator>prueba</dc:creator>
  <dc:description/>
  <dc:language>en-US</dc:language>
  <cp:lastModifiedBy>prueba</cp:lastModifiedBy>
  <dcterms:modified xsi:type="dcterms:W3CDTF">2010-10-04T15:26:00Z</dcterms:modified>
  <cp:revision>1</cp:revision>
  <dc:subject/>
  <dc:title/>
</cp:coreProperties>
</file>