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39"/>
        <w:gridCol w:w="640"/>
        <w:gridCol w:w="280"/>
        <w:gridCol w:w="640"/>
        <w:gridCol w:w="281"/>
        <w:gridCol w:w="799"/>
        <w:gridCol w:w="2320"/>
        <w:gridCol w:w="1201"/>
        <w:gridCol w:w="1139"/>
        <w:gridCol w:w="341"/>
        <w:gridCol w:w="279"/>
        <w:gridCol w:w="281"/>
        <w:gridCol w:w="280"/>
        <w:gridCol w:w="279"/>
        <w:gridCol w:w="1100"/>
        <w:gridCol w:w="1198"/>
      </w:tblGrid>
      <w:tr>
        <w:trPr>
          <w:trHeight w:val="83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860" w:type="dxa"/>
            <w:gridSpan w:val="1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ANEXO 13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860" w:type="dxa"/>
            <w:gridSpan w:val="14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DECLARACIÓN DE                                                                                                                              DOCUMENTOS VINCULADOS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4960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.  TRANSPORTISTA O SU REPRESENTANTE EN EL PAÍS</w:t>
            </w:r>
          </w:p>
        </w:tc>
        <w:tc>
          <w:tcPr>
            <w:tcW w:w="1201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. N° RUC/Documento de identidad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6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86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3. NOMBRE NAVE / N°VUELO / MATRICULA VEHÍCULO 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860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MBRE DEL CAPITAN / CONDUCTOR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8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DOC. IDENTIDAD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. NÚMERO DE MANIFIESTO DE CARGA DE SALIDA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079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ISTA DE PASAJEROS Y SUS EQUIPAJES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079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ISTA DE TRIPULANTES Y SUS EFECTOS PERSONALES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1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ISTA DE PROVISIONES DE A BORDO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079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ISTA DE ARMAS Y MUNCIONES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079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ISTA DE NARCÓTICOS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079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TROS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60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ransportista</w:t>
            </w:r>
          </w:p>
        </w:tc>
        <w:tc>
          <w:tcPr>
            <w:tcW w:w="2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759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2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mbre</w:t>
            </w:r>
          </w:p>
        </w:tc>
        <w:tc>
          <w:tcPr>
            <w:tcW w:w="6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119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759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NI</w:t>
            </w:r>
          </w:p>
        </w:tc>
        <w:tc>
          <w:tcPr>
            <w:tcW w:w="2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e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21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07:00Z</dcterms:created>
  <dc:creator>Administrador</dc:creator>
  <dc:description/>
  <dc:language>en-US</dc:language>
  <cp:lastModifiedBy>Administrador</cp:lastModifiedBy>
  <dcterms:modified xsi:type="dcterms:W3CDTF">2019-07-09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