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A DE OPERACIONES USUAL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ndo las ……………….. del día………………….. se constituyeron en este almacén aduanero …………………………….  , los señore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NI/Código</w:t>
        <w:tab/>
        <w:t>Apellidos y nombres</w:t>
        <w:tab/>
        <w:tab/>
        <w:tab/>
        <w:t>Operador / Funcionario Aduanero (*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</w:t>
        <w:tab/>
        <w:t>……………………………………………</w:t>
        <w:tab/>
        <w:t>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</w:t>
        <w:tab/>
        <w:t>……………………………………………</w:t>
        <w:tab/>
        <w:t>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</w:t>
        <w:tab/>
        <w:t>……………………………………………</w:t>
        <w:tab/>
        <w:t>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</w:t>
        <w:tab/>
        <w:t>……………………………………………</w:t>
        <w:tab/>
        <w:t>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l fin de realizar la operación usual de 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El almacén, una vez comunicado a la Administración Aduanera, procedió a autorizar la operación a la carga identificada con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fiesto: ……………………………</w:t>
        <w:tab/>
        <w:tab/>
        <w:t>Documento de transporte: 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nedor: …………………………</w:t>
        <w:tab/>
        <w:tab/>
        <w:t>Marcas: 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ndo las……………………..………. Se culminó con la operación detallándose lo siguien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ciones: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idencias: 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articipantes firman en señal de conformidad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>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macén Aduanero: </w:t>
        <w:tab/>
        <w:tab/>
        <w:tab/>
        <w:tab/>
        <w:t xml:space="preserve">Dueño – Consignatario / Representant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</w:t>
        <w:tab/>
        <w:tab/>
        <w:tab/>
        <w:tab/>
        <w:tab/>
        <w:t>Nombr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</w:t>
        <w:tab/>
        <w:tab/>
        <w:tab/>
        <w:tab/>
        <w:tab/>
        <w:tab/>
        <w:t>Car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I: </w:t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ionario Aduanero (*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ódig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*) El funcionario aduanero solo firmará en caso participe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9:25:00Z</dcterms:created>
  <dc:creator>prueba</dc:creator>
  <dc:description/>
  <dc:language>en-US</dc:language>
  <cp:lastModifiedBy>Administrator</cp:lastModifiedBy>
  <dcterms:modified xsi:type="dcterms:W3CDTF">2016-10-07T19:25:00Z</dcterms:modified>
  <cp:revision>3</cp:revision>
  <dc:subject/>
  <dc:title/>
</cp:coreProperties>
</file>