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7" w:type="dxa"/>
        <w:jc w:val="left"/>
        <w:tblInd w:w="-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3"/>
        <w:gridCol w:w="1740"/>
        <w:gridCol w:w="1306"/>
        <w:gridCol w:w="1280"/>
        <w:gridCol w:w="1300"/>
        <w:gridCol w:w="2308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ind w:left="-97" w:firstLine="97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ANEXO 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5626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MANIFIESTO DE CARGA DESCONSOLIDADO/CONSOLIDADO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Manifiesto de Carga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Agente de Carga: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Código:</w:t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Documento de transporte máster: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N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Documento de transporte hij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Consignatario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Marcas / Precintos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Cantidad</w:t>
              <w:br/>
              <w:t xml:space="preserve"> de bultos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Peso</w:t>
              <w:br/>
              <w:t xml:space="preserve"> bruto (Kg.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Descripción de mercancías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1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2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3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4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5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6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7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8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9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1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7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Agente de Carga Internacional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3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9:00Z</dcterms:created>
  <dc:creator>prueba</dc:creator>
  <dc:description/>
  <dc:language>en-US</dc:language>
  <cp:lastModifiedBy>Administrator</cp:lastModifiedBy>
  <dcterms:modified xsi:type="dcterms:W3CDTF">2016-10-07T17:19:00Z</dcterms:modified>
  <cp:revision>2</cp:revision>
  <dc:subject/>
  <dc:title/>
</cp:coreProperties>
</file>