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926"/>
        <w:gridCol w:w="1981"/>
        <w:gridCol w:w="1333"/>
        <w:gridCol w:w="1111"/>
        <w:gridCol w:w="1111"/>
        <w:gridCol w:w="1482"/>
      </w:tblGrid>
      <w:tr>
        <w:trPr>
          <w:trHeight w:val="261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894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lang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PE"/>
              </w:rPr>
            </w:pPr>
            <w:r>
              <w:rPr>
                <w:rFonts w:cs="Arial" w:ascii="Arial" w:hAnsi="Arial"/>
                <w:b/>
                <w:lang w:eastAsia="es-PE"/>
              </w:rPr>
              <w:t>NOTA DE TARJA</w:t>
            </w:r>
          </w:p>
        </w:tc>
      </w:tr>
      <w:tr>
        <w:trPr>
          <w:trHeight w:val="261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lang w:eastAsia="es-PE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39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Transportista: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PE"/>
              </w:rPr>
              <w:t>N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PE"/>
              </w:rPr>
              <w:t>N° DOC. TRANSPORTE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PE" w:eastAsia="es-PE"/>
              </w:rPr>
              <w:t>N° CONTENEDOR O TIPO DE BULTO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PE"/>
              </w:rPr>
              <w:t>N° PRECINTOS O MARCAS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PE"/>
              </w:rPr>
              <w:t>N° BULTOS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PE"/>
              </w:rPr>
              <w:t>PE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PE"/>
              </w:rPr>
              <w:t>BRUTO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PE"/>
              </w:rPr>
              <w:t>ESTADO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lang w:eastAsia="es-PE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TRANSPORTISTA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DEPOSITO TEMPORAL /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FECHA / HORA</w:t>
            </w:r>
          </w:p>
        </w:tc>
      </w:tr>
      <w:tr>
        <w:trPr>
          <w:trHeight w:val="261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es-PE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Nombre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DUEÑO/CONSIGNATARIO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es-PE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Doc. Identidad: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Nombre: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es-PE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Placa vehícul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oc. Identidad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%2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20:00Z</dcterms:created>
  <dc:creator>prueba</dc:creator>
  <dc:description/>
  <dc:language>en-US</dc:language>
  <cp:lastModifiedBy>Administrator</cp:lastModifiedBy>
  <dcterms:modified xsi:type="dcterms:W3CDTF">2016-10-07T17:20:00Z</dcterms:modified>
  <cp:revision>2</cp:revision>
  <dc:subject/>
  <dc:title/>
</cp:coreProperties>
</file>