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NEXO 9</w:t>
      </w:r>
    </w:p>
    <w:p>
      <w:pPr>
        <w:pStyle w:val="Default"/>
        <w:ind w:right="-568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CTA DE OPERACIONES USUALES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8890</wp:posOffset>
                </wp:positionV>
                <wp:extent cx="1689100" cy="30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424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right="-391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CONOCIMIENTO PREVIO: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4.2pt;mso-wrap-distance-left:7.05pt;mso-wrap-distance-right:7.05pt;mso-wrap-distance-top:0pt;mso-wrap-distance-bottom:0pt;margin-top:0.7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424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right="-391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RECONOCIMIENTO PREVIO: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1418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900</wp:posOffset>
                </wp:positionH>
                <wp:positionV relativeFrom="paragraph">
                  <wp:posOffset>97790</wp:posOffset>
                </wp:positionV>
                <wp:extent cx="288290" cy="182880"/>
                <wp:effectExtent l="1905" t="1905" r="2540" b="2540"/>
                <wp:wrapNone/>
                <wp:docPr id="2" name="14 Cuadro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82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14 CuadroTexto" stroked="t" o:allowincell="f" style="position:absolute;margin-left:47pt;margin-top:7.7pt;width:22.65pt;height:14.35pt;mso-wrap-style:none;v-text-anchor:middle" type="_x0000_t202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Default"/>
        <w:numPr>
          <w:ilvl w:val="0"/>
          <w:numId w:val="1"/>
        </w:numPr>
        <w:spacing w:lineRule="auto" w:line="360"/>
        <w:ind w:left="1418" w:hanging="36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SIN DESTINACION ADUANERA</w:t>
      </w:r>
    </w:p>
    <w:p>
      <w:pPr>
        <w:pStyle w:val="Default"/>
        <w:numPr>
          <w:ilvl w:val="0"/>
          <w:numId w:val="1"/>
        </w:numPr>
        <w:spacing w:lineRule="auto" w:line="360"/>
        <w:ind w:left="1418" w:hanging="36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CON DAM NUMERAD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155950</wp:posOffset>
                </wp:positionH>
                <wp:positionV relativeFrom="paragraph">
                  <wp:posOffset>-24130</wp:posOffset>
                </wp:positionV>
                <wp:extent cx="2717800" cy="2717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0"/>
                              <w:gridCol w:w="2180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  <w:t>ANTICIPADA o URG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  <w:t>(Art. 189° - DS N° 010-2009-EF)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  <w:t>N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21.4pt;mso-wrap-distance-left:7.05pt;mso-wrap-distance-right:7.05pt;mso-wrap-distance-top:0pt;mso-wrap-distance-bottom:0pt;margin-top:-1.9pt;mso-position-vertical-relative:text;margin-left:248.5pt;mso-position-horizontal-relative:page">
                <v:fill opacity="0f"/>
                <v:textbox inset="0in,0in,0in,0in">
                  <w:txbxContent>
                    <w:tbl>
                      <w:tblPr>
                        <w:tblW w:w="4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0"/>
                        <w:gridCol w:w="2180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  <w:t>ANTICIPADA o URGE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  <w:t>(Art. 189° - DS N° 010-2009-EF)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 Narrow" w:hAnsi="Arial Narrow" w:eastAsia="Times New Roman" w:cs="Calibri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  <w:t>N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Default"/>
        <w:ind w:left="360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8890</wp:posOffset>
                </wp:positionV>
                <wp:extent cx="4289425" cy="5949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942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6533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right="-39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TRAS OPERACIONES USUALES: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5pt;height:46.85pt;mso-wrap-distance-left:7.05pt;mso-wrap-distance-right:7.05pt;mso-wrap-distance-top:0pt;mso-wrap-distance-bottom:0pt;margin-top:0.7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6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6533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right="-39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TRAS OPERACIONES USUALES: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3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41275</wp:posOffset>
                </wp:positionV>
                <wp:extent cx="4004945" cy="2463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382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  <w:t>DENOMINACION OPERACIÓN USU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  <w:t>(Art. 168° - DS N° 010-2009-EF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5.35pt;height:19.4pt;mso-wrap-distance-left:0pt;mso-wrap-distance-right:7.05pt;mso-wrap-distance-top:0pt;mso-wrap-distance-bottom:0pt;margin-top:3.2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382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  <w:t>DENOMINACION OPERACIÓN USU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  <w:t>(Art. 168° - DS N° 010-2009-EF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360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Default"/>
        <w:ind w:left="360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Default"/>
        <w:ind w:firstLine="284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cs="Calibri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355</wp:posOffset>
                </wp:positionH>
                <wp:positionV relativeFrom="paragraph">
                  <wp:posOffset>-635</wp:posOffset>
                </wp:positionV>
                <wp:extent cx="6308725" cy="75666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756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iendo las ………………………………………..del día       /      /      , se constituyeron en este terminal portuario, de carga o almacén aduanero …………………………………………………………………………….los señores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u w:val="single"/>
                              </w:rPr>
                              <w:t>DNI/ Código</w:t>
                              <w:tab/>
                              <w:tab/>
                              <w:t xml:space="preserve">           </w:t>
                              <w:tab/>
                              <w:t xml:space="preserve">      Apellidos / Nombres</w:t>
                              <w:tab/>
                              <w:tab/>
                              <w:t xml:space="preserve">          Operador / Funcionario Aduanero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(*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ab/>
                              <w:tab/>
                              <w:t>…………………………………………………………………</w:t>
                              <w:tab/>
                              <w:t xml:space="preserve">………………………………………………………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…………………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ab/>
                              <w:tab/>
                              <w:t>…………………………………………………………………</w:t>
                              <w:tab/>
                              <w:t>……………………………………………. 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ab/>
                              <w:tab/>
                              <w:t>…………………………………………………………………</w:t>
                              <w:tab/>
                              <w:t>……………………………………………. 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ab/>
                              <w:tab/>
                              <w:t>…………………………………………………………………</w:t>
                              <w:tab/>
                              <w:t>……………………………………………. 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ab/>
                              <w:tab/>
                              <w:t>…………………………………………………………………</w:t>
                              <w:tab/>
                              <w:t>……………………………………………. 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19" w:hanging="0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Este almacén, una vez comunicado a la Administración Aduanera procedió a autorizar dicha operación a la carga identificada con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Manifiesto: 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…………………………………………………..</w:t>
                              <w:tab/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Documento de transporte: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Contenedor: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 …………………………………………………</w:t>
                              <w:tab/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Marcas: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 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iendo las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 ………………………………….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se culminó con la operación, detallándose lo siguient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Observaciones: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 ……………………………………………………..……………………………………………………………………………………..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.. 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Incidencias: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 ……………………………………………………………………………………………………………………………………. 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19" w:hanging="0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Los participantes firman en señal de conformidad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.…..</w:t>
                              <w:tab/>
                              <w:tab/>
                              <w:tab/>
                              <w:t xml:space="preserve">……………………………………………………………….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Terminal portuario/de carga/almacén aduanero</w:t>
                              <w:tab/>
                              <w:tab/>
                              <w:t>Dueño/ Consignatario / Representante (**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Nombr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Nombr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Cargo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argo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DNI N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NI N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Funcionario Aduanero (*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Nomb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Código N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(*) El funcionario aduanero solo firmará en caso que particip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(**) Cuando se trate de Reconocimiento Previo con DAM numerada, la firma del dueño, consignatario o su representante certifica además del contenido del Acta, no haber presentado documentos a ventanilla para la emisión de la GED o no haber transmitido la SERF, según corresponda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75pt;height:595.8pt;mso-wrap-distance-left:9.05pt;mso-wrap-distance-right:9.05pt;mso-wrap-distance-top:0pt;mso-wrap-distance-bottom:0pt;margin-top:-0.05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Siendo las ………………………………………..del día       /      /      , se constituyeron en este terminal portuario, de carga o almacén aduanero …………………………………………………………………………….los señores: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u w:val="single"/>
                        </w:rPr>
                        <w:t>DNI/ Código</w:t>
                        <w:tab/>
                        <w:tab/>
                        <w:t xml:space="preserve">           </w:t>
                        <w:tab/>
                        <w:t xml:space="preserve">      Apellidos / Nombres</w:t>
                        <w:tab/>
                        <w:tab/>
                        <w:t xml:space="preserve">          Operador / Funcionario Aduanero </w:t>
                      </w:r>
                      <w:r>
                        <w:rPr>
                          <w:rFonts w:cs="Arial" w:ascii="Arial Narrow" w:hAnsi="Arial Narrow"/>
                          <w:b/>
                        </w:rPr>
                        <w:t>(*)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/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>……………………</w:t>
                      </w: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ab/>
                        <w:tab/>
                        <w:t>…………………………………………………………………</w:t>
                        <w:tab/>
                        <w:t xml:space="preserve">………………………………………………………. 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>……………………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ab/>
                        <w:tab/>
                        <w:t>…………………………………………………………………</w:t>
                        <w:tab/>
                        <w:t>……………………………………………. …………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>……………………</w:t>
                      </w: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ab/>
                        <w:tab/>
                        <w:t>…………………………………………………………………</w:t>
                        <w:tab/>
                        <w:t>……………………………………………. …………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>……………………</w:t>
                      </w: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ab/>
                        <w:tab/>
                        <w:t>…………………………………………………………………</w:t>
                        <w:tab/>
                        <w:t>……………………………………………. …………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>……………………</w:t>
                      </w: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ab/>
                        <w:tab/>
                        <w:t>…………………………………………………………………</w:t>
                        <w:tab/>
                        <w:t>……………………………………………. …………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119" w:hanging="0"/>
                        <w:jc w:val="both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Este almacén, una vez comunicado a la Administración Aduanera procedió a autorizar dicha operación a la carga identificada con: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 xml:space="preserve">Manifiesto: </w:t>
                      </w: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>…………………………………………………..</w:t>
                        <w:tab/>
                        <w:tab/>
                      </w:r>
                      <w:r>
                        <w:rPr>
                          <w:rFonts w:cs="Arial" w:ascii="Arial Narrow" w:hAnsi="Arial Narrow"/>
                        </w:rPr>
                        <w:t>Documento de transporte:</w:t>
                      </w: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 xml:space="preserve"> ………………………………………….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Contenedor:</w:t>
                      </w: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 xml:space="preserve"> …………………………………………………</w:t>
                        <w:tab/>
                        <w:tab/>
                      </w:r>
                      <w:r>
                        <w:rPr>
                          <w:rFonts w:cs="Arial" w:ascii="Arial Narrow" w:hAnsi="Arial Narrow"/>
                        </w:rPr>
                        <w:t>Marcas:</w:t>
                      </w: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 xml:space="preserve"> 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/>
                      </w:pPr>
                      <w:r>
                        <w:rPr>
                          <w:rFonts w:cs="Arial" w:ascii="Arial Narrow" w:hAnsi="Arial Narrow"/>
                        </w:rPr>
                        <w:t>Siendo las</w:t>
                      </w: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 xml:space="preserve"> ………………………………….</w:t>
                      </w:r>
                      <w:r>
                        <w:rPr>
                          <w:rFonts w:cs="Arial" w:ascii="Arial Narrow" w:hAnsi="Arial Narrow"/>
                        </w:rPr>
                        <w:t>se culminó con la operación, detallándose lo siguiente: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/>
                      </w:pPr>
                      <w:r>
                        <w:rPr>
                          <w:rFonts w:cs="Arial" w:ascii="Arial Narrow" w:hAnsi="Arial Narrow"/>
                        </w:rPr>
                        <w:t>Observaciones:</w:t>
                      </w: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 xml:space="preserve"> ……………………………………………………..……………………………………………………………………………………..…….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/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>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>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>.. …………………….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Incidencias:</w:t>
                      </w: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 xml:space="preserve"> ……………………………………………………………………………………………………………………………………. 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>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>…………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>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>…………</w:t>
                      </w:r>
                    </w:p>
                    <w:p>
                      <w:pPr>
                        <w:pStyle w:val="Normal"/>
                        <w:spacing w:before="0" w:after="0"/>
                        <w:ind w:right="119" w:hanging="0"/>
                        <w:jc w:val="both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Los participantes firman en señal de conformidad: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/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>………………………………………………………</w:t>
                      </w: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>.…..</w:t>
                        <w:tab/>
                        <w:tab/>
                        <w:tab/>
                        <w:t xml:space="preserve">……………………………………………………………….. 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Terminal portuario/de carga/almacén aduanero</w:t>
                        <w:tab/>
                        <w:tab/>
                        <w:t>Dueño/ Consignatario / Representante (**)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Nombre:</w:t>
                        <w:tab/>
                        <w:tab/>
                        <w:tab/>
                        <w:tab/>
                        <w:tab/>
                        <w:tab/>
                        <w:tab/>
                        <w:t>Nombre: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Cargo:</w:t>
                        <w:tab/>
                        <w:tab/>
                        <w:tab/>
                        <w:tab/>
                        <w:tab/>
                        <w:tab/>
                        <w:tab/>
                        <w:t>Cargo: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DNI N°</w:t>
                        <w:tab/>
                        <w:tab/>
                        <w:tab/>
                        <w:tab/>
                        <w:tab/>
                        <w:tab/>
                        <w:tab/>
                        <w:t>DNI N°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Funcionario Aduanero (*)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Nombre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Código N°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>(*) El funcionario aduanero solo firmará en caso que participe.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 xml:space="preserve">(**) Cuando se trate de Reconocimiento Previo con DAM numerada, la firma del dueño, consignatario o su representante certifica además del contenido del Acta, no haber presentado documentos a ventanilla para la emisión de la GED o no haber transmitido la SERF, según corresponda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firstLine="284"/>
        <w:rPr/>
      </w:pPr>
      <w:r>
        <w:rPr/>
      </w:r>
    </w:p>
    <w:p>
      <w:pPr>
        <w:pStyle w:val="Default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1418" w:gutter="0" w:header="0" w:top="25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7:23:00Z</dcterms:created>
  <dc:creator>prueba</dc:creator>
  <dc:description/>
  <dc:language>en-US</dc:language>
  <cp:lastModifiedBy>Administrator</cp:lastModifiedBy>
  <cp:lastPrinted>2013-10-18T16:16:00Z</cp:lastPrinted>
  <dcterms:modified xsi:type="dcterms:W3CDTF">2016-10-07T17:23:00Z</dcterms:modified>
  <cp:revision>2</cp:revision>
  <dc:subject/>
  <dc:title/>
</cp:coreProperties>
</file>