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CCIONES CONSIDERADAS PARA LA EVAL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REQUISITO A.1.1.g DEL ANEXO I</w:t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418-2019-EF, concordada con la Ley General de Aduanas modificada por el Decreto Legislativo N° 1433.</w:t>
      </w:r>
    </w:p>
    <w:p>
      <w:pPr>
        <w:pStyle w:val="Prrafodelista"/>
        <w:spacing w:lineRule="auto" w:line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120"/>
        <w:ind w:left="35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83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8"/>
        <w:gridCol w:w="1626"/>
        <w:gridCol w:w="709"/>
        <w:gridCol w:w="425"/>
        <w:gridCol w:w="425"/>
        <w:gridCol w:w="426"/>
        <w:gridCol w:w="425"/>
        <w:gridCol w:w="425"/>
        <w:gridCol w:w="567"/>
      </w:tblGrid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.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d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. L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rt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de adu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s de servicio de entrega rápid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una declaración para la cual no esté autoriz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. 197</w:t>
            </w:r>
          </w:p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ciso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retire la mercancía del punto de llegada o almacén aduanero, sin que se haya otorgado el levante o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entregue o disponga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1 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detecta mercancía almacenada que no cuente con documentación sustentatori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N5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uando se retire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Art. 19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Incisos a) e 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P5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031</w:t>
        <w:noBreakHyphen/>
        <w:t>2009-EF, concordada con la Ley General de Aduanas vigente antes de la modificación realizada por el Decreto Legislativo N° 1433, cometidas o detectadas hasta el 30.12.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9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640"/>
        <w:gridCol w:w="1417"/>
        <w:gridCol w:w="851"/>
        <w:gridCol w:w="519"/>
        <w:gridCol w:w="473"/>
        <w:gridCol w:w="567"/>
        <w:gridCol w:w="471"/>
        <w:gridCol w:w="521"/>
        <w:gridCol w:w="425"/>
      </w:tblGrid>
      <w:tr>
        <w:trPr>
          <w:trHeight w:val="172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f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dor de comercio exteri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pachador de adu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ño, consignatario o consignan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 de servicio de entrega rápida</w:t>
            </w:r>
          </w:p>
        </w:tc>
      </w:tr>
      <w:tr>
        <w:trPr>
          <w:trHeight w:val="1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 las medidas de seguridad dispuestas por la autoridad aduanera; o no cautelen, no mantengan o violen la integridad de estas o de las implementadas por la Administración Aduanera, por otro operador de comercio exterior o por los administradores o concesionarios de los puertos, aeropuertos o terminales terrestres internacionales, por disposición de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infracción se relacione con precintos o dispositivos similar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a) numeral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an las mercancías al control no intrusivo a su ingreso, traslado o salida del territorio 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do la infracción se cometa respecto a mercancía destinada a ser embarcada al ex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a) Numeral 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quen documentación presentada sin contar con el original en sus archivos o que corresponda a un despacho en el que no hayan interven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compruebe que ha destinado mercancías a nombre de un tercero, sin contar con su autor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b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con medida preventiva dispuesta por la autoridad aduanera o no se haya autorizado su retiro en los casos establecidos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c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n mercancías que no estén amparadas con la documentación sustenta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videncie la falta o pérdida de las mercancías bajo su respons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uen o dispongan de las mercancías sin que la autoridad aduanera haya: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ido su levante;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do sin efecto la medida preventiva dispuesta por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a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 inciso d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Decreto Legislativo N° 1053 (antes de la modificación realizada por el Decreto Legislativo N° 1433) y su Reglamento, aprobado por Decreto Supremo N° 010-</w:t>
        <w:softHyphen/>
        <w:t>2009-EF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la multa se encuentre determinada en dólares americanos, se efectuará la conversión a soles utilizando el tipo de cambio vigente a la fecha de numeración de la solicitud de orientación o a la fecha de la orden de mantenimi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utostyle25">
    <w:name w:val="auto-style25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3:00Z</dcterms:created>
  <dc:creator>Villar Serrano Maria Antonieta</dc:creator>
  <dc:description/>
  <cp:keywords/>
  <dc:language>en-US</dc:language>
  <cp:lastModifiedBy>Villar Serrano Maria Antonieta</cp:lastModifiedBy>
  <dcterms:modified xsi:type="dcterms:W3CDTF">2022-04-12T22:43:00Z</dcterms:modified>
  <cp:revision>2</cp:revision>
  <dc:subject/>
  <dc:title/>
</cp:coreProperties>
</file>