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FORMIDAD POR RECEPCIÓN DE DECLARACION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UPERINTENDENCIA NACIONAL DE ADMINISTRACION TRIBUTARIA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TENDENCIA DE ADUANA 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IFICACION N° </w:t>
      </w:r>
      <w:r>
        <w:rPr>
          <w:rFonts w:cs="Arial" w:ascii="Arial" w:hAnsi="Arial"/>
          <w:sz w:val="18"/>
          <w:szCs w:val="18"/>
          <w:u w:val="single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. DE ADUANA</w:t>
        <w:tab/>
        <w:t>: ..………………………………………………………………………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C Nº</w:t>
        <w:tab/>
        <w:tab/>
        <w:tab/>
        <w:t>: ………….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</w:t>
        <w:tab/>
        <w:tab/>
        <w:t>: 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ENCIA</w:t>
        <w:tab/>
        <w:tab/>
        <w:t>: Expediente N°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 dirijo a usted en atención al expediente de la referencia, mediante el cual efectuó la entrega de las declaraciones y documentación sustentatoria que gestionaron ante nuestra circunscripción, en cumplimiento de lo dispuesto en la Resolución de Intendencia Nacional N° …………… del ………….., de la Intendencia Nacional de Técnica Aduanera.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  <w:lang w:eastAsia="es-PE"/>
        </w:rPr>
      </w:pPr>
      <w:r>
        <w:rPr>
          <w:rFonts w:cs="Arial" w:ascii="Arial" w:hAnsi="Arial"/>
          <w:sz w:val="18"/>
          <w:szCs w:val="18"/>
        </w:rPr>
        <w:t>Al respecto, ponemos en su conocimiento que al haberse finalizado la revisión de dichas declaraciones y determinado que su entrega se encuentra libre de incidencias, esta Administración otorga CONFORMIDAD por su recepción.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  <w:lang w:eastAsia="es-PE"/>
        </w:rPr>
      </w:pPr>
      <w:r>
        <w:rPr>
          <w:rFonts w:cs="Arial" w:ascii="Arial" w:hAnsi="Arial"/>
          <w:sz w:val="18"/>
          <w:szCs w:val="18"/>
          <w:lang w:eastAsia="es-PE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 y fecha, ……………………………………………….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</w:t>
        <w:tab/>
        <w:t>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IDENT.</w:t>
        <w:tab/>
        <w:t>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  <w:tab/>
        <w:tab/>
        <w:t>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</w:t>
        <w:tab/>
        <w:tab/>
        <w:t>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NCULO</w:t>
        <w:tab/>
        <w:t>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DO POR: ……………………………………………………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2:00Z</dcterms:created>
  <dc:creator>prueba</dc:creator>
  <dc:description/>
  <dc:language>en-US</dc:language>
  <cp:lastModifiedBy>prueba</cp:lastModifiedBy>
  <dcterms:modified xsi:type="dcterms:W3CDTF">2011-12-30T13:32:00Z</dcterms:modified>
  <cp:revision>2</cp:revision>
  <dc:subject/>
  <dc:title/>
</cp:coreProperties>
</file>