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  <w:szCs w:val="22"/>
          <w:lang w:val="es-PE"/>
        </w:rPr>
      </w:pPr>
      <w:r>
        <w:rPr>
          <w:color w:val="000000"/>
          <w:sz w:val="22"/>
          <w:szCs w:val="22"/>
          <w:lang w:val="es-PE"/>
        </w:rPr>
        <w:t>ANEXO 2</w:t>
      </w:r>
    </w:p>
    <w:p>
      <w:pPr>
        <w:pStyle w:val="Heading1"/>
        <w:jc w:val="center"/>
        <w:rPr/>
      </w:pPr>
      <w:r>
        <w:rPr>
          <w:bCs w:val="false"/>
          <w:color w:val="000000"/>
          <w:sz w:val="22"/>
          <w:szCs w:val="22"/>
          <w:lang w:val="es-PE"/>
        </w:rPr>
        <w:t xml:space="preserve">REQUISITOS PARA EL REGISTRO DEL PERSONAL DE LOS DEPÓSITOS FLOTANTES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Cs/>
          <w:color w:val="000000"/>
          <w:sz w:val="22"/>
          <w:szCs w:val="22"/>
          <w:lang w:val="es-PE"/>
        </w:rPr>
      </w:r>
    </w:p>
    <w:tbl>
      <w:tblPr>
        <w:tblW w:w="86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900"/>
        <w:gridCol w:w="900"/>
        <w:gridCol w:w="900"/>
        <w:gridCol w:w="900"/>
        <w:gridCol w:w="900"/>
        <w:gridCol w:w="834"/>
      </w:tblGrid>
      <w:tr>
        <w:trPr>
          <w:trHeight w:val="567" w:hRule="atLeast"/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O DEL PERSONAL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CUMENTOS EXIGIBLES </w:t>
            </w:r>
          </w:p>
        </w:tc>
      </w:tr>
      <w:tr>
        <w:trPr>
          <w:trHeight w:val="478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ante legal ante la autoridad adua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tbl>
      <w:tblPr>
        <w:tblW w:w="897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8471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N.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DOCUMENTOS EXIGIBLE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Copia del DNI o carné de extranjería, según correspond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 que acredite su nombramiento ante la autoridad aduanera, inscrito en los Registros Públicos, en caso de operador persona jurídica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ción jurad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 xml:space="preserve"> conforme al Anexo 3.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 xml:space="preserve">Documen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nde conste su firma manuscrita de acuerdo con su DNI, utilizando el formato del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Anexo 4.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rPr>
                <w:rFonts w:ascii="Arial" w:hAnsi="Arial" w:cs="Arial"/>
                <w:color w:val="000000"/>
                <w:sz w:val="22"/>
                <w:szCs w:val="22"/>
                <w:lang w:val="es-PE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ia del contrato laboral o de prestación de servicios, que el operador de comercio exterior ha celebrado con el auxiliar; o impresión de la planilla electrónica presentada ante la SUNAT, firmada por la persona autorizada por el operador.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PE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Copia del comprobante de pago por el monto equivalente al 0,344 % de la UIT, para el otorgamiento de carné de identificación por la Administración Aduanera, por cada persona, si fuera requeri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14"/>
      <w:szCs w:val="20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59:00Z</dcterms:created>
  <dc:creator>prueba</dc:creator>
  <dc:description/>
  <dc:language>en-US</dc:language>
  <cp:lastModifiedBy>prueba</cp:lastModifiedBy>
  <dcterms:modified xsi:type="dcterms:W3CDTF">2011-04-11T17:59:00Z</dcterms:modified>
  <cp:revision>1</cp:revision>
  <dc:subject/>
  <dc:title/>
</cp:coreProperties>
</file>