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056"/>
        <w:gridCol w:w="2778"/>
      </w:tblGrid>
      <w:tr>
        <w:trPr>
          <w:trHeight w:val="272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 w:eastAsia="es-ES"/>
              </w:rPr>
              <w:t>REGISTRO DEL PERSONAL DE LOS OPERADORES DE COMERCIO EXTERIOR</w:t>
            </w:r>
          </w:p>
        </w:tc>
      </w:tr>
      <w:tr>
        <w:trPr>
          <w:trHeight w:val="41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 w:eastAsia="es-ES"/>
              </w:rPr>
              <w:t>SOLICITUD ELECTRÓNIC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 w:eastAsia="es-ES"/>
              </w:rPr>
              <w:t>OFICINA DE TRÁMITE DOCUMENTARIO DE LA SUNA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 w:eastAsia="es-ES"/>
              </w:rPr>
              <w:t>INCA</w:t>
            </w:r>
          </w:p>
        </w:tc>
      </w:tr>
      <w:tr>
        <w:trPr>
          <w:trHeight w:val="69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97790</wp:posOffset>
                      </wp:positionV>
                      <wp:extent cx="662940" cy="205740"/>
                      <wp:effectExtent l="5080" t="5080" r="5715" b="5715"/>
                      <wp:wrapNone/>
                      <wp:docPr id="1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205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PE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53" fillcolor="white" stroked="t" o:allowincell="t" style="position:absolute;margin-left:47.15pt;margin-top:7.7pt;width:52.15pt;height:16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540</wp:posOffset>
                      </wp:positionV>
                      <wp:extent cx="1270" cy="213995"/>
                      <wp:effectExtent l="36830" t="0" r="38100" b="0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stroked="t" o:allowincell="t" style="position:absolute;margin-left:71.2pt;margin-top:-0.2pt;width:0.05pt;height:1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91440</wp:posOffset>
                      </wp:positionV>
                      <wp:extent cx="756285" cy="491490"/>
                      <wp:effectExtent l="5715" t="5080" r="5080" b="3810"/>
                      <wp:wrapNone/>
                      <wp:docPr id="3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4914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s-PE" w:bidi="ar-SA"/>
                                    </w:rPr>
                                    <w:t>DOCUMENTOS EXIGIBLES PARA EL REGIST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ID="AutoShape 38" fillcolor="white" stroked="t" o:allowincell="t" style="position:absolute;margin-left:39.8pt;margin-top:7.2pt;width:59.5pt;height:38.6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57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DOCUMENTOS EXIGIBLES PARA EL REGIST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49530</wp:posOffset>
                      </wp:positionV>
                      <wp:extent cx="1270" cy="305435"/>
                      <wp:effectExtent l="37465" t="635" r="38100" b="0"/>
                      <wp:wrapNone/>
                      <wp:docPr id="4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" stroked="t" o:allowincell="t" style="position:absolute;margin-left:66.4pt;margin-top:3.9pt;width:0.1pt;height:2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4290</wp:posOffset>
                      </wp:positionV>
                      <wp:extent cx="3810" cy="1981835"/>
                      <wp:effectExtent l="5080" t="0" r="5080" b="0"/>
                      <wp:wrapNone/>
                      <wp:docPr id="5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60" cy="19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3.65pt;margin-top:2.7pt;width:0.2pt;height:15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4290</wp:posOffset>
                      </wp:positionV>
                      <wp:extent cx="794385" cy="1270"/>
                      <wp:effectExtent l="0" t="36830" r="0" b="38100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3.9pt;margin-top:2.7pt;width:62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43180</wp:posOffset>
                      </wp:positionV>
                      <wp:extent cx="1075690" cy="534035"/>
                      <wp:effectExtent l="8255" t="5715" r="8890" b="4445"/>
                      <wp:wrapNone/>
                      <wp:docPr id="7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533880"/>
                              </a:xfrm>
                              <a:prstGeom prst="parallelogram">
                                <a:avLst>
                                  <a:gd name="adj" fmla="val 503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54" fillcolor="white" stroked="t" o:allowincell="t" style="position:absolute;margin-left:25.1pt;margin-top:3.4pt;width:84.65pt;height:42pt;mso-wrap-style:none;v-text-anchor:middle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4295</wp:posOffset>
                      </wp:positionV>
                      <wp:extent cx="882015" cy="5029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6"/>
                                    </w:rPr>
                                    <w:t>POR EL PORTAL SUNAT, EL OCE REGISTRA, RENUEVA O REVOCA AL PERSON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39.6pt;mso-wrap-distance-left:9.05pt;mso-wrap-distance-right:9.05pt;mso-wrap-distance-top:0pt;mso-wrap-distance-bottom:0pt;margin-top:5.85pt;mso-position-vertical-relative:text;margin-left: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6"/>
                              </w:rPr>
                              <w:t>POR EL PORTAL SUNAT, EL OCE REGISTRA, RENUEVA O REVOCA AL PERSO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72390</wp:posOffset>
                      </wp:positionV>
                      <wp:extent cx="1270" cy="305435"/>
                      <wp:effectExtent l="37465" t="635" r="38100" b="0"/>
                      <wp:wrapNone/>
                      <wp:docPr id="9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" stroked="t" o:allowincell="t" style="position:absolute;margin-left:66.4pt;margin-top:5.7pt;width:0.1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71120</wp:posOffset>
                      </wp:positionV>
                      <wp:extent cx="819785" cy="524510"/>
                      <wp:effectExtent l="5715" t="5080" r="5080" b="5715"/>
                      <wp:wrapNone/>
                      <wp:docPr id="10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524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s-PE" w:bidi="ar-SA"/>
                                    </w:rPr>
                                    <w:t>SISTEMA INFORMÁTICO VALIDA LA INFORMACIÓN TRANSMITIDA POR EL O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39" fillcolor="white" stroked="t" o:allowincell="t" style="position:absolute;margin-left:34.8pt;margin-top:5.6pt;width:64.5pt;height:41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SISTEMA INFORMÁTICO VALIDA LA INFORMACIÓN TRANSMITIDA POR EL O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5725</wp:posOffset>
                      </wp:positionV>
                      <wp:extent cx="1270" cy="218440"/>
                      <wp:effectExtent l="38100" t="635" r="37465" b="0"/>
                      <wp:wrapNone/>
                      <wp:docPr id="11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1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stroked="t" o:allowincell="t" style="position:absolute;margin-left:66.6pt;margin-top:6.75pt;width:0pt;height:17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99695</wp:posOffset>
                      </wp:positionV>
                      <wp:extent cx="652780" cy="346710"/>
                      <wp:effectExtent l="10160" t="5715" r="10795" b="6350"/>
                      <wp:wrapNone/>
                      <wp:docPr id="12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346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13" fillcolor="white" stroked="t" o:allowincell="t" style="position:absolute;margin-left:39.8pt;margin-top:7.85pt;width:51.35pt;height:27.25pt;mso-wrap-style:non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0485</wp:posOffset>
                      </wp:positionV>
                      <wp:extent cx="620395" cy="23050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6"/>
                                    </w:rPr>
                                    <w:t>CONFOR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18.15pt;mso-wrap-distance-left:9.05pt;mso-wrap-distance-right:9.05pt;mso-wrap-distance-top:0pt;mso-wrap-distance-bottom:0pt;margin-top:5.55pt;mso-position-vertical-relative:text;margin-left: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6"/>
                              </w:rPr>
                              <w:t>CONFO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4765</wp:posOffset>
                      </wp:positionV>
                      <wp:extent cx="429260" cy="15430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12.15pt;mso-wrap-distance-left:9.05pt;mso-wrap-distance-right:9.05pt;mso-wrap-distance-top:0pt;mso-wrap-distance-bottom:0pt;margin-top:1.95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6835</wp:posOffset>
                      </wp:positionV>
                      <wp:extent cx="461010" cy="1270"/>
                      <wp:effectExtent l="635" t="5080" r="635" b="5080"/>
                      <wp:wrapNone/>
                      <wp:docPr id="15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6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2.3pt;margin-top:6.05pt;width:36.25pt;height:0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8100</wp:posOffset>
                      </wp:positionV>
                      <wp:extent cx="1270" cy="285115"/>
                      <wp:effectExtent l="36830" t="0" r="38100" b="0"/>
                      <wp:wrapNone/>
                      <wp:docPr id="16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66.35pt;margin-top:3pt;width:0.05pt;height:2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93345</wp:posOffset>
                      </wp:positionV>
                      <wp:extent cx="262255" cy="17335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13.65pt;mso-wrap-distance-left:9.05pt;mso-wrap-distance-right:9.05pt;mso-wrap-distance-top:0pt;mso-wrap-distance-bottom:0pt;margin-top:7.35pt;mso-position-vertical-relative:text;margin-left: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6510</wp:posOffset>
                      </wp:positionV>
                      <wp:extent cx="819785" cy="376555"/>
                      <wp:effectExtent l="5715" t="5715" r="5080" b="5080"/>
                      <wp:wrapNone/>
                      <wp:docPr id="18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37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s-PE" w:bidi="ar-SA"/>
                                    </w:rPr>
                                    <w:t>NUMERA EL REGISTRO DEL PERSON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" fillcolor="white" stroked="t" o:allowincell="t" style="position:absolute;margin-left:31.9pt;margin-top:1.3pt;width:64.5pt;height:29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NUMERA EL REGISTRO DEL PERS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86995</wp:posOffset>
                      </wp:positionV>
                      <wp:extent cx="1270" cy="266700"/>
                      <wp:effectExtent l="36830" t="0" r="38100" b="0"/>
                      <wp:wrapNone/>
                      <wp:docPr id="19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stroked="t" o:allowincell="t" style="position:absolute;margin-left:66.3pt;margin-top:6.85pt;width:0.05pt;height:2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7625</wp:posOffset>
                      </wp:positionV>
                      <wp:extent cx="662940" cy="180975"/>
                      <wp:effectExtent l="5080" t="5715" r="5715" b="5080"/>
                      <wp:wrapNone/>
                      <wp:docPr id="20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181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PE" w:bidi="ar-SA"/>
                                    </w:rPr>
                                    <w:t xml:space="preserve">   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fillcolor="white" stroked="t" o:allowincell="t" style="position:absolute;margin-left:39pt;margin-top:3.75pt;width:52.15pt;height:14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 xml:space="preserve">   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0640</wp:posOffset>
                      </wp:positionV>
                      <wp:extent cx="662940" cy="191770"/>
                      <wp:effectExtent l="5080" t="5080" r="5715" b="5715"/>
                      <wp:wrapNone/>
                      <wp:docPr id="21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191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PE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fillcolor="white" stroked="t" o:allowincell="t" style="position:absolute;margin-left:54.35pt;margin-top:3.2pt;width:52.15pt;height:15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8575</wp:posOffset>
                      </wp:positionV>
                      <wp:extent cx="1270" cy="672465"/>
                      <wp:effectExtent l="37465" t="635" r="38100" b="0"/>
                      <wp:wrapNone/>
                      <wp:docPr id="22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80.4pt;margin-top:2.25pt;width:0.1pt;height:52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92075</wp:posOffset>
                      </wp:positionV>
                      <wp:extent cx="197485" cy="194945"/>
                      <wp:effectExtent l="5715" t="5715" r="5080" b="5080"/>
                      <wp:wrapNone/>
                      <wp:docPr id="23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5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s-P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9" fillcolor="white" stroked="t" o:allowincell="t" style="position:absolute;margin-left:24.75pt;margin-top:7.25pt;width:15.5pt;height:15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86360</wp:posOffset>
                      </wp:positionV>
                      <wp:extent cx="508635" cy="1270"/>
                      <wp:effectExtent l="635" t="37465" r="0" b="38100"/>
                      <wp:wrapNone/>
                      <wp:docPr id="24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39.8pt;margin-top:6.8pt;width:40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4290</wp:posOffset>
                      </wp:positionV>
                      <wp:extent cx="756285" cy="491490"/>
                      <wp:effectExtent l="5715" t="5080" r="5080" b="3810"/>
                      <wp:wrapNone/>
                      <wp:docPr id="25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4914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s-PE" w:bidi="ar-SA"/>
                                    </w:rPr>
                                    <w:t>SOLICITUD DOCUMENTAL DEL O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fillcolor="white" stroked="t" o:allowincell="t" style="position:absolute;margin-left:49.8pt;margin-top:2.7pt;width:59.5pt;height:38.6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SOLICITUD DOCUMENTAL DEL O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76200</wp:posOffset>
                      </wp:positionV>
                      <wp:extent cx="1270" cy="672465"/>
                      <wp:effectExtent l="37465" t="635" r="38100" b="0"/>
                      <wp:wrapNone/>
                      <wp:docPr id="26" name="AutoShap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" stroked="t" o:allowincell="t" style="position:absolute;margin-left:79.8pt;margin-top:6pt;width:0.1pt;height:52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540</wp:posOffset>
                      </wp:positionV>
                      <wp:extent cx="197485" cy="194945"/>
                      <wp:effectExtent l="5715" t="5715" r="5080" b="5080"/>
                      <wp:wrapNone/>
                      <wp:docPr id="27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5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s-P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fillcolor="white" stroked="t" o:allowincell="t" style="position:absolute;margin-left:72.2pt;margin-top:0.2pt;width:15.5pt;height:15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0"/>
                <w:szCs w:val="10"/>
                <w:lang w:val="es-ES" w:eastAsia="es-E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s-E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-2540</wp:posOffset>
                      </wp:positionV>
                      <wp:extent cx="819785" cy="466725"/>
                      <wp:effectExtent l="5715" t="5715" r="5080" b="5080"/>
                      <wp:wrapNone/>
                      <wp:docPr id="28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s-PE" w:bidi="ar-SA"/>
                                    </w:rPr>
                                    <w:t>EVALUA SOLICITUD Y DOCUMENTOS SUSTENTATORI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" fillcolor="white" stroked="t" o:allowincell="t" style="position:absolute;margin-left:61.35pt;margin-top:-0.2pt;width:64.5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EVALUA SOLICITUD Y DOCUMENTOS SUSTENTATO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469390</wp:posOffset>
                      </wp:positionV>
                      <wp:extent cx="197485" cy="194945"/>
                      <wp:effectExtent l="5715" t="5715" r="5080" b="5080"/>
                      <wp:wrapNone/>
                      <wp:docPr id="29" name="Auto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5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s-P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" fillcolor="white" stroked="t" o:allowincell="t" style="position:absolute;margin-left:15.6pt;margin-top:115.7pt;width:15.5pt;height:15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164590</wp:posOffset>
                      </wp:positionV>
                      <wp:extent cx="1270" cy="305435"/>
                      <wp:effectExtent l="37465" t="635" r="38100" b="0"/>
                      <wp:wrapNone/>
                      <wp:docPr id="30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" stroked="t" o:allowincell="t" style="position:absolute;margin-left:22.9pt;margin-top:91.7pt;width:0.05pt;height:2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6520</wp:posOffset>
                      </wp:positionV>
                      <wp:extent cx="197485" cy="194945"/>
                      <wp:effectExtent l="5715" t="5715" r="5080" b="5080"/>
                      <wp:wrapNone/>
                      <wp:docPr id="31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5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s-P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5" fillcolor="white" stroked="t" o:allowincell="t" style="position:absolute;margin-left:11.7pt;margin-top:7.6pt;width:15.5pt;height:15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350</wp:posOffset>
                      </wp:positionV>
                      <wp:extent cx="508635" cy="1270"/>
                      <wp:effectExtent l="635" t="37465" r="0" b="38100"/>
                      <wp:wrapNone/>
                      <wp:docPr id="32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4" stroked="t" o:allowincell="t" style="position:absolute;margin-left:20.55pt;margin-top:0.5pt;width:40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50800</wp:posOffset>
                      </wp:positionV>
                      <wp:extent cx="1270" cy="305435"/>
                      <wp:effectExtent l="37465" t="635" r="38100" b="0"/>
                      <wp:wrapNone/>
                      <wp:docPr id="33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stroked="t" o:allowincell="t" style="position:absolute;margin-left:94.75pt;margin-top:4pt;width:0.05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76200</wp:posOffset>
                      </wp:positionV>
                      <wp:extent cx="718185" cy="470535"/>
                      <wp:effectExtent l="9525" t="6350" r="8890" b="5080"/>
                      <wp:wrapNone/>
                      <wp:docPr id="34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470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fillcolor="white" stroked="t" o:allowincell="t" style="position:absolute;margin-left:67.25pt;margin-top:6pt;width:56.5pt;height:37pt;mso-wrap-style:non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7465</wp:posOffset>
                      </wp:positionV>
                      <wp:extent cx="487045" cy="330835"/>
                      <wp:effectExtent l="5715" t="5715" r="5080" b="5080"/>
                      <wp:wrapNone/>
                      <wp:docPr id="35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330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s-PE" w:bidi="ar-SA"/>
                                    </w:rPr>
                                    <w:t>NOTIFICA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fillcolor="white" stroked="t" o:allowincell="t" style="position:absolute;margin-left:0.5pt;margin-top:2.95pt;width:38.3pt;height:26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NOTIF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53340</wp:posOffset>
                      </wp:positionV>
                      <wp:extent cx="429260" cy="16256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12.8pt;mso-wrap-distance-left:9.05pt;mso-wrap-distance-right:9.05pt;mso-wrap-distance-top:0pt;mso-wrap-distance-bottom:0pt;margin-top:4.2pt;mso-position-vertical-relative:text;margin-left: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2700</wp:posOffset>
                      </wp:positionV>
                      <wp:extent cx="620395" cy="230505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6"/>
                                    </w:rPr>
                                    <w:t>CONFOR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18.15pt;mso-wrap-distance-left:9.05pt;mso-wrap-distance-right:9.05pt;mso-wrap-distance-top:0pt;mso-wrap-distance-bottom:0pt;margin-top:1pt;mso-position-vertical-relative:text;margin-left: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6"/>
                              </w:rPr>
                              <w:t>CONFO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30480</wp:posOffset>
                      </wp:positionV>
                      <wp:extent cx="338455" cy="1270"/>
                      <wp:effectExtent l="0" t="37465" r="635" b="38100"/>
                      <wp:wrapNone/>
                      <wp:docPr id="38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39.55pt;margin-top:2.4pt;width:26.5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83185</wp:posOffset>
                      </wp:positionV>
                      <wp:extent cx="1270" cy="305435"/>
                      <wp:effectExtent l="37465" t="635" r="38100" b="0"/>
                      <wp:wrapNone/>
                      <wp:docPr id="39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" stroked="t" o:allowincell="t" style="position:absolute;margin-left:95.8pt;margin-top:6.55pt;width:0.05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27940</wp:posOffset>
                      </wp:positionV>
                      <wp:extent cx="262255" cy="173355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13.65pt;mso-wrap-distance-left:9.05pt;mso-wrap-distance-right:9.05pt;mso-wrap-distance-top:0pt;mso-wrap-distance-bottom:0pt;margin-top:2.2pt;mso-position-vertical-relative:text;margin-left: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78740</wp:posOffset>
                      </wp:positionV>
                      <wp:extent cx="1024255" cy="484505"/>
                      <wp:effectExtent l="8890" t="5715" r="8255" b="5080"/>
                      <wp:wrapNone/>
                      <wp:docPr id="41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484560"/>
                              </a:xfrm>
                              <a:prstGeom prst="parallelogram">
                                <a:avLst>
                                  <a:gd name="adj" fmla="val 52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" fillcolor="white" stroked="t" o:allowincell="t" style="position:absolute;margin-left:52.9pt;margin-top:6.2pt;width:80.6pt;height:38.1pt;mso-wrap-style:none;v-text-anchor:middle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78740</wp:posOffset>
                      </wp:positionV>
                      <wp:extent cx="847725" cy="445770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6"/>
                                    </w:rPr>
                                    <w:t>REGISTRA A PERSONAL EN EL SISTEMA INFORMÁTI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35.1pt;mso-wrap-distance-left:9.05pt;mso-wrap-distance-right:9.05pt;mso-wrap-distance-top:0pt;mso-wrap-distance-bottom:0pt;margin-top:6.2pt;mso-position-vertical-relative:text;margin-left:6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6"/>
                              </w:rPr>
                              <w:t>REGISTRA A PERSONAL EN EL SISTEMA INFORMÁT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0"/>
                <w:szCs w:val="10"/>
                <w:lang w:val="es-ES" w:eastAsia="es-E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3175</wp:posOffset>
                      </wp:positionV>
                      <wp:extent cx="1270" cy="331470"/>
                      <wp:effectExtent l="37465" t="635" r="38100" b="0"/>
                      <wp:wrapNone/>
                      <wp:docPr id="43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95.25pt;margin-top:0.25pt;width:0.1pt;height:26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61595</wp:posOffset>
                      </wp:positionV>
                      <wp:extent cx="662940" cy="222885"/>
                      <wp:effectExtent l="5080" t="5715" r="5715" b="5080"/>
                      <wp:wrapNone/>
                      <wp:docPr id="44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222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PE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fillcolor="white" stroked="t" o:allowincell="t" style="position:absolute;margin-left:69.65pt;margin-top:4.85pt;width:52.15pt;height:17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0"/>
                <w:szCs w:val="10"/>
                <w:lang w:val="es-ES" w:eastAsia="es-ES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5:00Z</dcterms:created>
  <dc:creator>agutierrez</dc:creator>
  <dc:description/>
  <dc:language>en-US</dc:language>
  <cp:lastModifiedBy>agutierrez</cp:lastModifiedBy>
  <dcterms:modified xsi:type="dcterms:W3CDTF">2018-02-21T18:15:00Z</dcterms:modified>
  <cp:revision>1</cp:revision>
  <dc:subject/>
  <dc:title/>
</cp:coreProperties>
</file>