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ANEXO 12</w:t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SISTEMA DE MONITOREO POR CAMARAS DE TELEVISION </w:t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</w:rPr>
        <w:t>Cantidad mínima de cámaras y ubic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(01) cámara ubicada en cada puerta de ingreso o salida del inmue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maras que permitan controlar y monitorear en su integridad la zona de reconocimiento físico, la zona de almacenamiento y el perímetro del inmue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acterísticas técnicas mínim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videocámaras deben capturar la señal de video a col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 para visualizar guías y marcas de identificación de la mercancí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 para grabar ininterrumpidamente 24 x 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cámara debe grabar como mínimo 10 cuadros por segu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igital de video (DV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de gestión que permita la programación de las cámar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dad de acceso remoto permanente.</w:t>
      </w:r>
    </w:p>
    <w:p>
      <w:pPr>
        <w:pStyle w:val="Normal"/>
        <w:spacing w:before="0" w:after="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macenamiento y respal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aldo de la grabación de la información en un medio permanente y masivo por un periodo de tres (03) mes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color w:val="0000FF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00:00Z</dcterms:created>
  <dc:creator>prueba</dc:creator>
  <dc:description/>
  <cp:keywords/>
  <dc:language>en-US</dc:language>
  <cp:lastModifiedBy>Administrator</cp:lastModifiedBy>
  <dcterms:modified xsi:type="dcterms:W3CDTF">2013-09-18T13:53:00Z</dcterms:modified>
  <cp:revision>2</cp:revision>
  <dc:subject/>
  <dc:title/>
</cp:coreProperties>
</file>