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15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SOLICITUDES Y COMUNICACIONES DE LOS OPERADORES DE COMERCIO EXTERIOR AUTORIZA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u w:val="none"/>
          <w:lang w:val="es-PE"/>
        </w:rPr>
      </w:pPr>
      <w:r>
        <w:rPr>
          <w:rFonts w:cs="Arial" w:ascii="Arial" w:hAnsi="Arial"/>
          <w:b/>
          <w:bCs/>
          <w:sz w:val="21"/>
          <w:szCs w:val="21"/>
          <w:u w:val="none"/>
          <w:lang w:val="es-PE"/>
        </w:rPr>
      </w:r>
    </w:p>
    <w:tbl>
      <w:tblPr>
        <w:tblW w:w="864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964"/>
        <w:gridCol w:w="4255"/>
      </w:tblGrid>
      <w:tr>
        <w:trPr>
          <w:trHeight w:val="567" w:hRule="atLeast"/>
        </w:trPr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SOLICITUD O COMUNICACIÓN DEL OPERADOR DE COMERCIO EXTERIOR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s-PE"/>
              </w:rPr>
              <w:t>N.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Denominación de la solicitud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Documentos exigi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/>
              </w:rPr>
              <w:t>(Numerales del Anexo 16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sz w:val="17"/>
                <w:szCs w:val="17"/>
                <w:lang w:val="es-PE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de área autorizada al almacén aduaner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a), 3 a), 13 a), 14 c) y 15 a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sz w:val="17"/>
                <w:szCs w:val="17"/>
                <w:lang w:val="es-PE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al almacén aduanero para operar en local anexo, en la misma circunscripción aduaner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b), 4 a), 10, 11 a), 12, 13 b), 14 a), 15 b) y 16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sz w:val="17"/>
                <w:szCs w:val="17"/>
                <w:lang w:val="es-PE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a depósito temporal marítimo para operar como depósito temporal de envíos de entrega rápida, en el mismo local autorizad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c), 3 b), 8 a), 9, 10, 13 c), 16 y 22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sz w:val="17"/>
                <w:szCs w:val="17"/>
                <w:lang w:val="es-PE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8" w:leader="none"/>
              </w:tabs>
              <w:ind w:right="19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a depósito temporal aéreo para operar como depósito temporal de envíos de entrega rápida, en el mismo local autorizad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d), 3 c), 8 a), 10, 13 c), 16, 17 a) y 22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sz w:val="17"/>
                <w:szCs w:val="17"/>
                <w:lang w:val="es-PE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</w:rPr>
              <w:t xml:space="preserve">Autorización a </w:t>
            </w:r>
            <w:r>
              <w:rPr>
                <w:rFonts w:cs="Arial" w:ascii="Arial" w:hAnsi="Arial"/>
                <w:lang w:eastAsia="ja-JP"/>
              </w:rPr>
              <w:t>empresa de servicio de entrega rápida</w:t>
            </w:r>
            <w:r>
              <w:rPr>
                <w:rFonts w:cs="Arial" w:ascii="Arial" w:hAnsi="Arial"/>
              </w:rPr>
              <w:t xml:space="preserve"> para operar en local anexo, en la misma circunscripción aduaner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b), 4 b) y 14 a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sz w:val="17"/>
                <w:szCs w:val="17"/>
                <w:lang w:val="es-PE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a empresa de servicio de entrega rápida, para instalar el archivo de la documentación de despacho en local externo a la oficina autorizad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e), 3 d), 14 b) y 18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s-PE"/>
              </w:rPr>
            </w:pPr>
            <w:r>
              <w:rPr>
                <w:rFonts w:cs="Arial" w:ascii="Arial" w:hAnsi="Arial"/>
                <w:sz w:val="17"/>
                <w:szCs w:val="17"/>
                <w:lang w:val="es-PE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ción del área de la oficina autorizada a la empresa de servicio de entrega rápid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f) y 3 e), 14 c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ción al almacén aduanero para operar en nueva circunscripción aduaner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t-BR"/>
              </w:rPr>
              <w:t>1 g), 3 f), 8 a), 9, 10, 11 a), 12, 14 d), 15 c), 16, 17 b) y 22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domicilio del local del almacén aduanero, en la misma circunscripción aduaner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h), 3 g), 8 a), 9, 10, 11 a), 12, 14 e), 15 c) y 16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domicilio del local de la empresa de servicio de entrega rápida, en la misma circunscripción aduaner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h), 3 g) y 14 e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denominación o razón social del almacén aduaner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i), 5, 8 b), 9, 10, 11 b), 14 f), 17 c) y 26 b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denominación o razón social de la empresa de servicio de entrega rápid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 i), 5, 7, 8 b), 14 f), 17 c) y 26 b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ción de revocación de representante legal ante la autoridad aduanera, auxiliar y auxiliar de despach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, 3 h) y 21</w:t>
            </w:r>
            <w:r>
              <w:rPr>
                <w:rFonts w:cs="Arial" w:ascii="Arial" w:hAnsi="Arial"/>
                <w:sz w:val="20"/>
                <w:szCs w:val="20"/>
                <w:lang w:val="es-PE"/>
              </w:rPr>
              <w:t>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cación de la autorización otorgada al operador de comercio exteri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6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nuevo representante legal ante la autoridad aduanera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9 a), 20, 23, 24 a), 25 y 26 a)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nuevo auxiliar y auxiliar de despach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9 b), 20, 24 b), 26 a) y 27.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1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ción de registro de personal de los operadores de comercio exterior autorizado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E"/>
              </w:rPr>
            </w:pPr>
            <w:r>
              <w:rPr>
                <w:rFonts w:cs="Arial" w:ascii="Arial" w:hAnsi="Arial"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es-PE"/>
        </w:rPr>
      </w:pPr>
      <w:r>
        <w:rPr>
          <w:rFonts w:cs="Arial" w:ascii="Arial" w:hAnsi="Arial"/>
          <w:sz w:val="17"/>
          <w:szCs w:val="17"/>
          <w:lang w:val="es-PE"/>
        </w:rPr>
      </w:r>
    </w:p>
    <w:p>
      <w:pPr>
        <w:pStyle w:val="Normal"/>
        <w:rPr>
          <w:rFonts w:ascii="Arial" w:hAnsi="Arial" w:cs="Arial"/>
          <w:sz w:val="17"/>
          <w:szCs w:val="17"/>
          <w:lang w:val="es-PE"/>
        </w:rPr>
      </w:pPr>
      <w:r>
        <w:rPr>
          <w:rFonts w:cs="Arial" w:ascii="Arial" w:hAnsi="Arial"/>
          <w:sz w:val="17"/>
          <w:szCs w:val="17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3:00Z</dcterms:created>
  <dc:creator>prueba</dc:creator>
  <dc:description/>
  <dc:language>en-US</dc:language>
  <cp:lastModifiedBy>prueba</cp:lastModifiedBy>
  <dcterms:modified xsi:type="dcterms:W3CDTF">2010-12-30T16:03:00Z</dcterms:modified>
  <cp:revision>1</cp:revision>
  <dc:subject/>
  <dc:title/>
</cp:coreProperties>
</file>