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80" w:hanging="1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8272780" cy="53225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0" cy="5322600"/>
                          <a:chOff x="0" y="0"/>
                          <a:chExt cx="8272800" cy="532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72800" cy="532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20160"/>
                            <a:ext cx="8234640" cy="528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08440"/>
                            <a:ext cx="1778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221040"/>
                            <a:ext cx="1280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DIVISION DE ADMINISTRACIO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347400"/>
                            <a:ext cx="6850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DOCUMENTAR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97840" y="396360"/>
                            <a:ext cx="720" cy="490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360" y="208440"/>
                            <a:ext cx="215208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3160" y="288360"/>
                            <a:ext cx="1429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IN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208440"/>
                            <a:ext cx="2152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8560" y="221040"/>
                            <a:ext cx="11480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INTENDENCIAS DE ADUA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920" y="221040"/>
                            <a:ext cx="475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221040"/>
                            <a:ext cx="74664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FUERA DE LIMA Y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240" y="347400"/>
                            <a:ext cx="348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ALL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20160"/>
                            <a:ext cx="82346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6640" y="48960"/>
                            <a:ext cx="3207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ANEX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9680"/>
                            <a:ext cx="579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3280" y="49680"/>
                            <a:ext cx="2786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48960"/>
                            <a:ext cx="522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48960"/>
                            <a:ext cx="6094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FLUJOGRAM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0640" y="48960"/>
                            <a:ext cx="2916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3920" y="48960"/>
                            <a:ext cx="2462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s-PE" w:bidi="ar-SA"/>
                                </w:rPr>
                                <w:t>AUTORIZACION DE OPERADORES DE COMERCIO EXTERI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360" y="490320"/>
                            <a:ext cx="720" cy="4812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284200"/>
                            <a:ext cx="4370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21">
                                <a:moveTo>
                                  <a:pt x="0" y="260"/>
                                </a:moveTo>
                                <a:lnTo>
                                  <a:pt x="344" y="0"/>
                                </a:lnTo>
                                <a:lnTo>
                                  <a:pt x="688" y="260"/>
                                </a:lnTo>
                                <a:lnTo>
                                  <a:pt x="344" y="521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2284200"/>
                            <a:ext cx="43704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21">
                                <a:moveTo>
                                  <a:pt x="0" y="260"/>
                                </a:moveTo>
                                <a:lnTo>
                                  <a:pt x="344" y="0"/>
                                </a:lnTo>
                                <a:lnTo>
                                  <a:pt x="688" y="260"/>
                                </a:lnTo>
                                <a:lnTo>
                                  <a:pt x="344" y="521"/>
                                </a:lnTo>
                                <a:lnTo>
                                  <a:pt x="0" y="2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7280" y="2409840"/>
                            <a:ext cx="23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onfo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560" y="3038400"/>
                            <a:ext cx="748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3038400"/>
                            <a:ext cx="748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2120" y="3112920"/>
                            <a:ext cx="7282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Verifica infraestructura de loca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3188160"/>
                            <a:ext cx="630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del solicitante y se formu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080" y="3263400"/>
                            <a:ext cx="99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ac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1680" y="915840"/>
                            <a:ext cx="144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128268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0" y="0"/>
                                </a:moveTo>
                                <a:lnTo>
                                  <a:pt x="45" y="92"/>
                                </a:lnTo>
                                <a:lnTo>
                                  <a:pt x="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41000"/>
                            <a:ext cx="514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593">
                                <a:moveTo>
                                  <a:pt x="0" y="525"/>
                                </a:moveTo>
                                <a:lnTo>
                                  <a:pt x="0" y="0"/>
                                </a:lnTo>
                                <a:lnTo>
                                  <a:pt x="810" y="0"/>
                                </a:lnTo>
                                <a:lnTo>
                                  <a:pt x="810" y="525"/>
                                </a:lnTo>
                                <a:lnTo>
                                  <a:pt x="787" y="510"/>
                                </a:lnTo>
                                <a:lnTo>
                                  <a:pt x="763" y="496"/>
                                </a:lnTo>
                                <a:lnTo>
                                  <a:pt x="738" y="484"/>
                                </a:lnTo>
                                <a:lnTo>
                                  <a:pt x="714" y="474"/>
                                </a:lnTo>
                                <a:lnTo>
                                  <a:pt x="687" y="467"/>
                                </a:lnTo>
                                <a:lnTo>
                                  <a:pt x="661" y="462"/>
                                </a:lnTo>
                                <a:lnTo>
                                  <a:pt x="635" y="458"/>
                                </a:lnTo>
                                <a:lnTo>
                                  <a:pt x="608" y="458"/>
                                </a:lnTo>
                                <a:lnTo>
                                  <a:pt x="581" y="458"/>
                                </a:lnTo>
                                <a:lnTo>
                                  <a:pt x="555" y="462"/>
                                </a:lnTo>
                                <a:lnTo>
                                  <a:pt x="528" y="467"/>
                                </a:lnTo>
                                <a:lnTo>
                                  <a:pt x="502" y="474"/>
                                </a:lnTo>
                                <a:lnTo>
                                  <a:pt x="477" y="484"/>
                                </a:lnTo>
                                <a:lnTo>
                                  <a:pt x="451" y="496"/>
                                </a:lnTo>
                                <a:lnTo>
                                  <a:pt x="428" y="510"/>
                                </a:lnTo>
                                <a:lnTo>
                                  <a:pt x="405" y="525"/>
                                </a:lnTo>
                                <a:lnTo>
                                  <a:pt x="382" y="541"/>
                                </a:lnTo>
                                <a:lnTo>
                                  <a:pt x="358" y="555"/>
                                </a:lnTo>
                                <a:lnTo>
                                  <a:pt x="333" y="567"/>
                                </a:lnTo>
                                <a:lnTo>
                                  <a:pt x="309" y="577"/>
                                </a:lnTo>
                                <a:lnTo>
                                  <a:pt x="281" y="584"/>
                                </a:lnTo>
                                <a:lnTo>
                                  <a:pt x="256" y="589"/>
                                </a:lnTo>
                                <a:lnTo>
                                  <a:pt x="230" y="592"/>
                                </a:lnTo>
                                <a:lnTo>
                                  <a:pt x="203" y="593"/>
                                </a:lnTo>
                                <a:lnTo>
                                  <a:pt x="175" y="592"/>
                                </a:lnTo>
                                <a:lnTo>
                                  <a:pt x="150" y="589"/>
                                </a:lnTo>
                                <a:lnTo>
                                  <a:pt x="122" y="584"/>
                                </a:lnTo>
                                <a:lnTo>
                                  <a:pt x="97" y="577"/>
                                </a:lnTo>
                                <a:lnTo>
                                  <a:pt x="72" y="567"/>
                                </a:lnTo>
                                <a:lnTo>
                                  <a:pt x="46" y="555"/>
                                </a:lnTo>
                                <a:lnTo>
                                  <a:pt x="23" y="541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1360080"/>
                            <a:ext cx="198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olicit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7880" y="1528920"/>
                            <a:ext cx="5619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69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595"/>
                                </a:lnTo>
                                <a:lnTo>
                                  <a:pt x="859" y="577"/>
                                </a:lnTo>
                                <a:lnTo>
                                  <a:pt x="833" y="562"/>
                                </a:lnTo>
                                <a:lnTo>
                                  <a:pt x="806" y="550"/>
                                </a:lnTo>
                                <a:lnTo>
                                  <a:pt x="779" y="539"/>
                                </a:lnTo>
                                <a:lnTo>
                                  <a:pt x="750" y="530"/>
                                </a:lnTo>
                                <a:lnTo>
                                  <a:pt x="722" y="525"/>
                                </a:lnTo>
                                <a:lnTo>
                                  <a:pt x="692" y="522"/>
                                </a:lnTo>
                                <a:lnTo>
                                  <a:pt x="663" y="521"/>
                                </a:lnTo>
                                <a:lnTo>
                                  <a:pt x="635" y="522"/>
                                </a:lnTo>
                                <a:lnTo>
                                  <a:pt x="605" y="525"/>
                                </a:lnTo>
                                <a:lnTo>
                                  <a:pt x="576" y="530"/>
                                </a:lnTo>
                                <a:lnTo>
                                  <a:pt x="548" y="539"/>
                                </a:lnTo>
                                <a:lnTo>
                                  <a:pt x="521" y="550"/>
                                </a:lnTo>
                                <a:lnTo>
                                  <a:pt x="493" y="562"/>
                                </a:lnTo>
                                <a:lnTo>
                                  <a:pt x="468" y="577"/>
                                </a:lnTo>
                                <a:lnTo>
                                  <a:pt x="442" y="595"/>
                                </a:lnTo>
                                <a:lnTo>
                                  <a:pt x="417" y="613"/>
                                </a:lnTo>
                                <a:lnTo>
                                  <a:pt x="391" y="628"/>
                                </a:lnTo>
                                <a:lnTo>
                                  <a:pt x="364" y="640"/>
                                </a:lnTo>
                                <a:lnTo>
                                  <a:pt x="337" y="650"/>
                                </a:lnTo>
                                <a:lnTo>
                                  <a:pt x="309" y="658"/>
                                </a:lnTo>
                                <a:lnTo>
                                  <a:pt x="280" y="665"/>
                                </a:lnTo>
                                <a:lnTo>
                                  <a:pt x="250" y="668"/>
                                </a:lnTo>
                                <a:lnTo>
                                  <a:pt x="221" y="669"/>
                                </a:lnTo>
                                <a:lnTo>
                                  <a:pt x="192" y="668"/>
                                </a:lnTo>
                                <a:lnTo>
                                  <a:pt x="163" y="665"/>
                                </a:lnTo>
                                <a:lnTo>
                                  <a:pt x="134" y="658"/>
                                </a:lnTo>
                                <a:lnTo>
                                  <a:pt x="106" y="650"/>
                                </a:lnTo>
                                <a:lnTo>
                                  <a:pt x="79" y="640"/>
                                </a:lnTo>
                                <a:lnTo>
                                  <a:pt x="52" y="628"/>
                                </a:lnTo>
                                <a:lnTo>
                                  <a:pt x="26" y="613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28920"/>
                            <a:ext cx="5619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669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595"/>
                                </a:lnTo>
                                <a:lnTo>
                                  <a:pt x="859" y="577"/>
                                </a:lnTo>
                                <a:lnTo>
                                  <a:pt x="833" y="562"/>
                                </a:lnTo>
                                <a:lnTo>
                                  <a:pt x="806" y="550"/>
                                </a:lnTo>
                                <a:lnTo>
                                  <a:pt x="779" y="539"/>
                                </a:lnTo>
                                <a:lnTo>
                                  <a:pt x="750" y="530"/>
                                </a:lnTo>
                                <a:lnTo>
                                  <a:pt x="722" y="525"/>
                                </a:lnTo>
                                <a:lnTo>
                                  <a:pt x="692" y="522"/>
                                </a:lnTo>
                                <a:lnTo>
                                  <a:pt x="663" y="521"/>
                                </a:lnTo>
                                <a:lnTo>
                                  <a:pt x="635" y="522"/>
                                </a:lnTo>
                                <a:lnTo>
                                  <a:pt x="605" y="525"/>
                                </a:lnTo>
                                <a:lnTo>
                                  <a:pt x="576" y="530"/>
                                </a:lnTo>
                                <a:lnTo>
                                  <a:pt x="548" y="539"/>
                                </a:lnTo>
                                <a:lnTo>
                                  <a:pt x="521" y="550"/>
                                </a:lnTo>
                                <a:lnTo>
                                  <a:pt x="493" y="562"/>
                                </a:lnTo>
                                <a:lnTo>
                                  <a:pt x="468" y="577"/>
                                </a:lnTo>
                                <a:lnTo>
                                  <a:pt x="442" y="595"/>
                                </a:lnTo>
                                <a:lnTo>
                                  <a:pt x="417" y="613"/>
                                </a:lnTo>
                                <a:lnTo>
                                  <a:pt x="391" y="628"/>
                                </a:lnTo>
                                <a:lnTo>
                                  <a:pt x="364" y="640"/>
                                </a:lnTo>
                                <a:lnTo>
                                  <a:pt x="337" y="650"/>
                                </a:lnTo>
                                <a:lnTo>
                                  <a:pt x="309" y="658"/>
                                </a:lnTo>
                                <a:lnTo>
                                  <a:pt x="280" y="665"/>
                                </a:lnTo>
                                <a:lnTo>
                                  <a:pt x="250" y="668"/>
                                </a:lnTo>
                                <a:lnTo>
                                  <a:pt x="221" y="669"/>
                                </a:lnTo>
                                <a:lnTo>
                                  <a:pt x="192" y="668"/>
                                </a:lnTo>
                                <a:lnTo>
                                  <a:pt x="163" y="665"/>
                                </a:lnTo>
                                <a:lnTo>
                                  <a:pt x="134" y="658"/>
                                </a:lnTo>
                                <a:lnTo>
                                  <a:pt x="106" y="650"/>
                                </a:lnTo>
                                <a:lnTo>
                                  <a:pt x="79" y="640"/>
                                </a:lnTo>
                                <a:lnTo>
                                  <a:pt x="52" y="628"/>
                                </a:lnTo>
                                <a:lnTo>
                                  <a:pt x="26" y="613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800" y="1548000"/>
                            <a:ext cx="93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548000"/>
                            <a:ext cx="30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548000"/>
                            <a:ext cx="337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exigibles pa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623600"/>
                            <a:ext cx="360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autorizar com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699200"/>
                            <a:ext cx="210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per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49560" y="396360"/>
                            <a:ext cx="720" cy="4906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341000"/>
                            <a:ext cx="5619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93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519"/>
                                </a:lnTo>
                                <a:lnTo>
                                  <a:pt x="859" y="501"/>
                                </a:lnTo>
                                <a:lnTo>
                                  <a:pt x="833" y="486"/>
                                </a:lnTo>
                                <a:lnTo>
                                  <a:pt x="806" y="474"/>
                                </a:lnTo>
                                <a:lnTo>
                                  <a:pt x="779" y="463"/>
                                </a:lnTo>
                                <a:lnTo>
                                  <a:pt x="750" y="455"/>
                                </a:lnTo>
                                <a:lnTo>
                                  <a:pt x="722" y="449"/>
                                </a:lnTo>
                                <a:lnTo>
                                  <a:pt x="693" y="447"/>
                                </a:lnTo>
                                <a:lnTo>
                                  <a:pt x="663" y="445"/>
                                </a:lnTo>
                                <a:lnTo>
                                  <a:pt x="635" y="447"/>
                                </a:lnTo>
                                <a:lnTo>
                                  <a:pt x="605" y="449"/>
                                </a:lnTo>
                                <a:lnTo>
                                  <a:pt x="576" y="455"/>
                                </a:lnTo>
                                <a:lnTo>
                                  <a:pt x="548" y="463"/>
                                </a:lnTo>
                                <a:lnTo>
                                  <a:pt x="520" y="474"/>
                                </a:lnTo>
                                <a:lnTo>
                                  <a:pt x="493" y="486"/>
                                </a:lnTo>
                                <a:lnTo>
                                  <a:pt x="467" y="501"/>
                                </a:lnTo>
                                <a:lnTo>
                                  <a:pt x="443" y="519"/>
                                </a:lnTo>
                                <a:lnTo>
                                  <a:pt x="417" y="537"/>
                                </a:lnTo>
                                <a:lnTo>
                                  <a:pt x="391" y="552"/>
                                </a:lnTo>
                                <a:lnTo>
                                  <a:pt x="364" y="565"/>
                                </a:lnTo>
                                <a:lnTo>
                                  <a:pt x="337" y="574"/>
                                </a:lnTo>
                                <a:lnTo>
                                  <a:pt x="308" y="582"/>
                                </a:lnTo>
                                <a:lnTo>
                                  <a:pt x="280" y="589"/>
                                </a:lnTo>
                                <a:lnTo>
                                  <a:pt x="250" y="592"/>
                                </a:lnTo>
                                <a:lnTo>
                                  <a:pt x="221" y="593"/>
                                </a:lnTo>
                                <a:lnTo>
                                  <a:pt x="193" y="592"/>
                                </a:lnTo>
                                <a:lnTo>
                                  <a:pt x="163" y="589"/>
                                </a:lnTo>
                                <a:lnTo>
                                  <a:pt x="134" y="582"/>
                                </a:lnTo>
                                <a:lnTo>
                                  <a:pt x="106" y="574"/>
                                </a:lnTo>
                                <a:lnTo>
                                  <a:pt x="78" y="565"/>
                                </a:lnTo>
                                <a:lnTo>
                                  <a:pt x="51" y="552"/>
                                </a:lnTo>
                                <a:lnTo>
                                  <a:pt x="25" y="537"/>
                                </a:lnTo>
                                <a:lnTo>
                                  <a:pt x="0" y="519"/>
                                </a:lnTo>
                                <a:lnTo>
                                  <a:pt x="0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1341000"/>
                            <a:ext cx="56196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593">
                                <a:moveTo>
                                  <a:pt x="0" y="519"/>
                                </a:moveTo>
                                <a:lnTo>
                                  <a:pt x="0" y="0"/>
                                </a:lnTo>
                                <a:lnTo>
                                  <a:pt x="885" y="0"/>
                                </a:lnTo>
                                <a:lnTo>
                                  <a:pt x="885" y="519"/>
                                </a:lnTo>
                                <a:lnTo>
                                  <a:pt x="859" y="501"/>
                                </a:lnTo>
                                <a:lnTo>
                                  <a:pt x="833" y="486"/>
                                </a:lnTo>
                                <a:lnTo>
                                  <a:pt x="806" y="474"/>
                                </a:lnTo>
                                <a:lnTo>
                                  <a:pt x="779" y="463"/>
                                </a:lnTo>
                                <a:lnTo>
                                  <a:pt x="750" y="455"/>
                                </a:lnTo>
                                <a:lnTo>
                                  <a:pt x="722" y="449"/>
                                </a:lnTo>
                                <a:lnTo>
                                  <a:pt x="693" y="447"/>
                                </a:lnTo>
                                <a:lnTo>
                                  <a:pt x="663" y="445"/>
                                </a:lnTo>
                                <a:lnTo>
                                  <a:pt x="635" y="447"/>
                                </a:lnTo>
                                <a:lnTo>
                                  <a:pt x="605" y="449"/>
                                </a:lnTo>
                                <a:lnTo>
                                  <a:pt x="576" y="455"/>
                                </a:lnTo>
                                <a:lnTo>
                                  <a:pt x="548" y="463"/>
                                </a:lnTo>
                                <a:lnTo>
                                  <a:pt x="520" y="474"/>
                                </a:lnTo>
                                <a:lnTo>
                                  <a:pt x="493" y="486"/>
                                </a:lnTo>
                                <a:lnTo>
                                  <a:pt x="467" y="501"/>
                                </a:lnTo>
                                <a:lnTo>
                                  <a:pt x="443" y="519"/>
                                </a:lnTo>
                                <a:lnTo>
                                  <a:pt x="417" y="537"/>
                                </a:lnTo>
                                <a:lnTo>
                                  <a:pt x="391" y="552"/>
                                </a:lnTo>
                                <a:lnTo>
                                  <a:pt x="364" y="565"/>
                                </a:lnTo>
                                <a:lnTo>
                                  <a:pt x="337" y="574"/>
                                </a:lnTo>
                                <a:lnTo>
                                  <a:pt x="308" y="582"/>
                                </a:lnTo>
                                <a:lnTo>
                                  <a:pt x="280" y="589"/>
                                </a:lnTo>
                                <a:lnTo>
                                  <a:pt x="250" y="592"/>
                                </a:lnTo>
                                <a:lnTo>
                                  <a:pt x="221" y="593"/>
                                </a:lnTo>
                                <a:lnTo>
                                  <a:pt x="193" y="592"/>
                                </a:lnTo>
                                <a:lnTo>
                                  <a:pt x="163" y="589"/>
                                </a:lnTo>
                                <a:lnTo>
                                  <a:pt x="134" y="582"/>
                                </a:lnTo>
                                <a:lnTo>
                                  <a:pt x="106" y="574"/>
                                </a:lnTo>
                                <a:lnTo>
                                  <a:pt x="78" y="565"/>
                                </a:lnTo>
                                <a:lnTo>
                                  <a:pt x="51" y="552"/>
                                </a:lnTo>
                                <a:lnTo>
                                  <a:pt x="25" y="537"/>
                                </a:lnTo>
                                <a:lnTo>
                                  <a:pt x="0" y="519"/>
                                </a:lnTo>
                                <a:lnTo>
                                  <a:pt x="0" y="5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1360080"/>
                            <a:ext cx="198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olicit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9520" y="1528920"/>
                            <a:ext cx="5612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669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  <a:lnTo>
                                  <a:pt x="884" y="0"/>
                                </a:lnTo>
                                <a:lnTo>
                                  <a:pt x="884" y="595"/>
                                </a:lnTo>
                                <a:lnTo>
                                  <a:pt x="859" y="577"/>
                                </a:lnTo>
                                <a:lnTo>
                                  <a:pt x="832" y="562"/>
                                </a:lnTo>
                                <a:lnTo>
                                  <a:pt x="806" y="550"/>
                                </a:lnTo>
                                <a:lnTo>
                                  <a:pt x="778" y="539"/>
                                </a:lnTo>
                                <a:lnTo>
                                  <a:pt x="749" y="530"/>
                                </a:lnTo>
                                <a:lnTo>
                                  <a:pt x="721" y="525"/>
                                </a:lnTo>
                                <a:lnTo>
                                  <a:pt x="692" y="522"/>
                                </a:lnTo>
                                <a:lnTo>
                                  <a:pt x="662" y="521"/>
                                </a:lnTo>
                                <a:lnTo>
                                  <a:pt x="633" y="522"/>
                                </a:lnTo>
                                <a:lnTo>
                                  <a:pt x="605" y="525"/>
                                </a:lnTo>
                                <a:lnTo>
                                  <a:pt x="576" y="530"/>
                                </a:lnTo>
                                <a:lnTo>
                                  <a:pt x="548" y="539"/>
                                </a:lnTo>
                                <a:lnTo>
                                  <a:pt x="519" y="550"/>
                                </a:lnTo>
                                <a:lnTo>
                                  <a:pt x="493" y="562"/>
                                </a:lnTo>
                                <a:lnTo>
                                  <a:pt x="466" y="577"/>
                                </a:lnTo>
                                <a:lnTo>
                                  <a:pt x="442" y="595"/>
                                </a:lnTo>
                                <a:lnTo>
                                  <a:pt x="416" y="613"/>
                                </a:lnTo>
                                <a:lnTo>
                                  <a:pt x="390" y="628"/>
                                </a:lnTo>
                                <a:lnTo>
                                  <a:pt x="363" y="640"/>
                                </a:lnTo>
                                <a:lnTo>
                                  <a:pt x="336" y="650"/>
                                </a:lnTo>
                                <a:lnTo>
                                  <a:pt x="307" y="658"/>
                                </a:lnTo>
                                <a:lnTo>
                                  <a:pt x="279" y="665"/>
                                </a:lnTo>
                                <a:lnTo>
                                  <a:pt x="250" y="668"/>
                                </a:lnTo>
                                <a:lnTo>
                                  <a:pt x="220" y="669"/>
                                </a:lnTo>
                                <a:lnTo>
                                  <a:pt x="192" y="668"/>
                                </a:lnTo>
                                <a:lnTo>
                                  <a:pt x="163" y="665"/>
                                </a:lnTo>
                                <a:lnTo>
                                  <a:pt x="133" y="658"/>
                                </a:lnTo>
                                <a:lnTo>
                                  <a:pt x="106" y="650"/>
                                </a:lnTo>
                                <a:lnTo>
                                  <a:pt x="77" y="640"/>
                                </a:lnTo>
                                <a:lnTo>
                                  <a:pt x="50" y="628"/>
                                </a:lnTo>
                                <a:lnTo>
                                  <a:pt x="24" y="613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1528920"/>
                            <a:ext cx="56124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669">
                                <a:moveTo>
                                  <a:pt x="0" y="595"/>
                                </a:moveTo>
                                <a:lnTo>
                                  <a:pt x="0" y="0"/>
                                </a:lnTo>
                                <a:lnTo>
                                  <a:pt x="884" y="0"/>
                                </a:lnTo>
                                <a:lnTo>
                                  <a:pt x="884" y="595"/>
                                </a:lnTo>
                                <a:lnTo>
                                  <a:pt x="859" y="577"/>
                                </a:lnTo>
                                <a:lnTo>
                                  <a:pt x="832" y="562"/>
                                </a:lnTo>
                                <a:lnTo>
                                  <a:pt x="806" y="550"/>
                                </a:lnTo>
                                <a:lnTo>
                                  <a:pt x="778" y="539"/>
                                </a:lnTo>
                                <a:lnTo>
                                  <a:pt x="749" y="530"/>
                                </a:lnTo>
                                <a:lnTo>
                                  <a:pt x="721" y="525"/>
                                </a:lnTo>
                                <a:lnTo>
                                  <a:pt x="692" y="522"/>
                                </a:lnTo>
                                <a:lnTo>
                                  <a:pt x="662" y="521"/>
                                </a:lnTo>
                                <a:lnTo>
                                  <a:pt x="633" y="522"/>
                                </a:lnTo>
                                <a:lnTo>
                                  <a:pt x="605" y="525"/>
                                </a:lnTo>
                                <a:lnTo>
                                  <a:pt x="576" y="530"/>
                                </a:lnTo>
                                <a:lnTo>
                                  <a:pt x="548" y="539"/>
                                </a:lnTo>
                                <a:lnTo>
                                  <a:pt x="519" y="550"/>
                                </a:lnTo>
                                <a:lnTo>
                                  <a:pt x="493" y="562"/>
                                </a:lnTo>
                                <a:lnTo>
                                  <a:pt x="466" y="577"/>
                                </a:lnTo>
                                <a:lnTo>
                                  <a:pt x="442" y="595"/>
                                </a:lnTo>
                                <a:lnTo>
                                  <a:pt x="416" y="613"/>
                                </a:lnTo>
                                <a:lnTo>
                                  <a:pt x="390" y="628"/>
                                </a:lnTo>
                                <a:lnTo>
                                  <a:pt x="363" y="640"/>
                                </a:lnTo>
                                <a:lnTo>
                                  <a:pt x="336" y="650"/>
                                </a:lnTo>
                                <a:lnTo>
                                  <a:pt x="307" y="658"/>
                                </a:lnTo>
                                <a:lnTo>
                                  <a:pt x="279" y="665"/>
                                </a:lnTo>
                                <a:lnTo>
                                  <a:pt x="250" y="668"/>
                                </a:lnTo>
                                <a:lnTo>
                                  <a:pt x="220" y="669"/>
                                </a:lnTo>
                                <a:lnTo>
                                  <a:pt x="192" y="668"/>
                                </a:lnTo>
                                <a:lnTo>
                                  <a:pt x="163" y="665"/>
                                </a:lnTo>
                                <a:lnTo>
                                  <a:pt x="133" y="658"/>
                                </a:lnTo>
                                <a:lnTo>
                                  <a:pt x="106" y="650"/>
                                </a:lnTo>
                                <a:lnTo>
                                  <a:pt x="77" y="640"/>
                                </a:lnTo>
                                <a:lnTo>
                                  <a:pt x="50" y="628"/>
                                </a:lnTo>
                                <a:lnTo>
                                  <a:pt x="24" y="613"/>
                                </a:lnTo>
                                <a:lnTo>
                                  <a:pt x="0" y="595"/>
                                </a:lnTo>
                                <a:lnTo>
                                  <a:pt x="0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800" y="1548000"/>
                            <a:ext cx="93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Do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4960" y="1548000"/>
                            <a:ext cx="30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3760" y="1548000"/>
                            <a:ext cx="3373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exigibles pa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1623600"/>
                            <a:ext cx="360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autorizar com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6280" y="1699200"/>
                            <a:ext cx="210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per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6280" y="3793320"/>
                            <a:ext cx="74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3793320"/>
                            <a:ext cx="748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3440" y="3914640"/>
                            <a:ext cx="47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Area Soporte In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6680" y="3914640"/>
                            <a:ext cx="30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3914640"/>
                            <a:ext cx="181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verifi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3990240"/>
                            <a:ext cx="525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equipos y formula ac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3990240"/>
                            <a:ext cx="30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5400" y="3990240"/>
                            <a:ext cx="73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4065120"/>
                            <a:ext cx="630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aso de almacén aduan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560" y="208440"/>
                            <a:ext cx="2152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5520" y="285120"/>
                            <a:ext cx="1951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IN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1240" y="586080"/>
                            <a:ext cx="65520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586080"/>
                            <a:ext cx="65520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8240" y="697320"/>
                            <a:ext cx="612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Evaluación y conformid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772200"/>
                            <a:ext cx="43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de los document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5560" y="1245960"/>
                            <a:ext cx="4680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21">
                                <a:moveTo>
                                  <a:pt x="0" y="261"/>
                                </a:moveTo>
                                <a:lnTo>
                                  <a:pt x="368" y="0"/>
                                </a:lnTo>
                                <a:lnTo>
                                  <a:pt x="737" y="261"/>
                                </a:lnTo>
                                <a:lnTo>
                                  <a:pt x="368" y="521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1245960"/>
                            <a:ext cx="46800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21">
                                <a:moveTo>
                                  <a:pt x="0" y="261"/>
                                </a:moveTo>
                                <a:lnTo>
                                  <a:pt x="368" y="0"/>
                                </a:lnTo>
                                <a:lnTo>
                                  <a:pt x="737" y="261"/>
                                </a:lnTo>
                                <a:lnTo>
                                  <a:pt x="368" y="521"/>
                                </a:lnTo>
                                <a:lnTo>
                                  <a:pt x="0" y="26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520" y="1370880"/>
                            <a:ext cx="23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onfo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1906920"/>
                            <a:ext cx="56124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906920"/>
                            <a:ext cx="56124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55680" y="1942560"/>
                            <a:ext cx="533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Verifica infraestructur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2018160"/>
                            <a:ext cx="525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de local del solicita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0520" y="2093040"/>
                            <a:ext cx="3981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y se formula ac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2840" y="2093040"/>
                            <a:ext cx="30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2000" y="2093040"/>
                            <a:ext cx="73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6120" y="2168640"/>
                            <a:ext cx="513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aso de Lima y Calla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240" y="2472840"/>
                            <a:ext cx="6051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95">
                                <a:moveTo>
                                  <a:pt x="0" y="298"/>
                                </a:moveTo>
                                <a:lnTo>
                                  <a:pt x="477" y="0"/>
                                </a:lnTo>
                                <a:lnTo>
                                  <a:pt x="953" y="298"/>
                                </a:lnTo>
                                <a:lnTo>
                                  <a:pt x="477" y="595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240" y="2472840"/>
                            <a:ext cx="60516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595">
                                <a:moveTo>
                                  <a:pt x="0" y="298"/>
                                </a:moveTo>
                                <a:lnTo>
                                  <a:pt x="477" y="0"/>
                                </a:lnTo>
                                <a:lnTo>
                                  <a:pt x="953" y="298"/>
                                </a:lnTo>
                                <a:lnTo>
                                  <a:pt x="477" y="595"/>
                                </a:lnTo>
                                <a:lnTo>
                                  <a:pt x="0" y="29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7600" y="2621160"/>
                            <a:ext cx="230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onfor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3227760"/>
                            <a:ext cx="56124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227760"/>
                            <a:ext cx="56124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4920" y="3310200"/>
                            <a:ext cx="273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Emis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9280" y="3385800"/>
                            <a:ext cx="345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Resolu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3560" y="3462120"/>
                            <a:ext cx="438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autorización com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3537720"/>
                            <a:ext cx="210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per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8760" y="3982680"/>
                            <a:ext cx="56124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982680"/>
                            <a:ext cx="5612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6480" y="4056480"/>
                            <a:ext cx="513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Registro en el SIGA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4131360"/>
                            <a:ext cx="429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de información d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5160" y="4206960"/>
                            <a:ext cx="2102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operad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440" y="680040"/>
                            <a:ext cx="74880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680040"/>
                            <a:ext cx="748800" cy="4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960" y="800640"/>
                            <a:ext cx="470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Area Soporte In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0840" y="800640"/>
                            <a:ext cx="30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00" y="800640"/>
                            <a:ext cx="1810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verific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3520" y="875520"/>
                            <a:ext cx="52596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equipos y formula ac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1480" y="875520"/>
                            <a:ext cx="306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0640" y="875520"/>
                            <a:ext cx="738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5960" y="951840"/>
                            <a:ext cx="630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caso de almacén aduaner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440" y="2472840"/>
                            <a:ext cx="748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440" y="2472840"/>
                            <a:ext cx="7488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0320" y="2584440"/>
                            <a:ext cx="6998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 xml:space="preserve">INSI asigna al operador cla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2720" y="2660040"/>
                            <a:ext cx="45288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y casilla electrón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7080" y="915840"/>
                            <a:ext cx="720" cy="374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1282680"/>
                            <a:ext cx="57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2">
                                <a:moveTo>
                                  <a:pt x="91" y="0"/>
                                </a:moveTo>
                                <a:lnTo>
                                  <a:pt x="46" y="92"/>
                                </a:lnTo>
                                <a:lnTo>
                                  <a:pt x="0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906920"/>
                            <a:ext cx="720" cy="32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22624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0"/>
                                </a:moveTo>
                                <a:lnTo>
                                  <a:pt x="45" y="91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615040"/>
                            <a:ext cx="720" cy="373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298116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lnTo>
                                  <a:pt x="45" y="9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2788920"/>
                            <a:ext cx="4500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5480" y="2787120"/>
                            <a:ext cx="47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3416400"/>
                            <a:ext cx="720" cy="3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37364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lnTo>
                                  <a:pt x="45" y="9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963360"/>
                            <a:ext cx="720" cy="23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18872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lnTo>
                                  <a:pt x="45" y="9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1576800"/>
                            <a:ext cx="720" cy="27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184860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90" y="0"/>
                                </a:moveTo>
                                <a:lnTo>
                                  <a:pt x="45" y="92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1703880"/>
                            <a:ext cx="45720" cy="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720" y="1702440"/>
                            <a:ext cx="47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2284200"/>
                            <a:ext cx="1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18">
                                <a:moveTo>
                                  <a:pt x="0" y="0"/>
                                </a:moveTo>
                                <a:lnTo>
                                  <a:pt x="0" y="142"/>
                                </a:lnTo>
                                <a:lnTo>
                                  <a:pt x="3" y="142"/>
                                </a:lnTo>
                                <a:lnTo>
                                  <a:pt x="3" y="2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560" y="24156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0"/>
                                </a:moveTo>
                                <a:lnTo>
                                  <a:pt x="45" y="90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850480"/>
                            <a:ext cx="1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14">
                                <a:moveTo>
                                  <a:pt x="3" y="0"/>
                                </a:moveTo>
                                <a:lnTo>
                                  <a:pt x="3" y="222"/>
                                </a:lnTo>
                                <a:lnTo>
                                  <a:pt x="0" y="222"/>
                                </a:lnTo>
                                <a:lnTo>
                                  <a:pt x="0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16980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0"/>
                                </a:moveTo>
                                <a:lnTo>
                                  <a:pt x="45" y="91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800" y="3000240"/>
                            <a:ext cx="45720" cy="7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720" y="2998440"/>
                            <a:ext cx="475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9200" y="3699360"/>
                            <a:ext cx="720" cy="23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3925080"/>
                            <a:ext cx="57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1">
                                <a:moveTo>
                                  <a:pt x="90" y="0"/>
                                </a:moveTo>
                                <a:lnTo>
                                  <a:pt x="45" y="91"/>
                                </a:lnTo>
                                <a:lnTo>
                                  <a:pt x="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661840"/>
                            <a:ext cx="1681560" cy="18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8" h="2971">
                                <a:moveTo>
                                  <a:pt x="0" y="2675"/>
                                </a:moveTo>
                                <a:lnTo>
                                  <a:pt x="0" y="2971"/>
                                </a:lnTo>
                                <a:lnTo>
                                  <a:pt x="2285" y="2971"/>
                                </a:lnTo>
                                <a:lnTo>
                                  <a:pt x="2285" y="0"/>
                                </a:lnTo>
                                <a:lnTo>
                                  <a:pt x="26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480" y="26326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46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80040"/>
                            <a:ext cx="748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71">
                                <a:moveTo>
                                  <a:pt x="185" y="371"/>
                                </a:moveTo>
                                <a:lnTo>
                                  <a:pt x="995" y="371"/>
                                </a:lnTo>
                                <a:lnTo>
                                  <a:pt x="1013" y="370"/>
                                </a:lnTo>
                                <a:lnTo>
                                  <a:pt x="1032" y="367"/>
                                </a:lnTo>
                                <a:lnTo>
                                  <a:pt x="1050" y="363"/>
                                </a:lnTo>
                                <a:lnTo>
                                  <a:pt x="1066" y="356"/>
                                </a:lnTo>
                                <a:lnTo>
                                  <a:pt x="1082" y="350"/>
                                </a:lnTo>
                                <a:lnTo>
                                  <a:pt x="1097" y="340"/>
                                </a:lnTo>
                                <a:lnTo>
                                  <a:pt x="1112" y="329"/>
                                </a:lnTo>
                                <a:lnTo>
                                  <a:pt x="1124" y="317"/>
                                </a:lnTo>
                                <a:lnTo>
                                  <a:pt x="1137" y="304"/>
                                </a:lnTo>
                                <a:lnTo>
                                  <a:pt x="1147" y="289"/>
                                </a:lnTo>
                                <a:lnTo>
                                  <a:pt x="1157" y="274"/>
                                </a:lnTo>
                                <a:lnTo>
                                  <a:pt x="1164" y="258"/>
                                </a:lnTo>
                                <a:lnTo>
                                  <a:pt x="1171" y="241"/>
                                </a:lnTo>
                                <a:lnTo>
                                  <a:pt x="1175" y="223"/>
                                </a:lnTo>
                                <a:lnTo>
                                  <a:pt x="1177" y="204"/>
                                </a:lnTo>
                                <a:lnTo>
                                  <a:pt x="1179" y="185"/>
                                </a:lnTo>
                                <a:lnTo>
                                  <a:pt x="1177" y="167"/>
                                </a:lnTo>
                                <a:lnTo>
                                  <a:pt x="1175" y="148"/>
                                </a:lnTo>
                                <a:lnTo>
                                  <a:pt x="1171" y="130"/>
                                </a:lnTo>
                                <a:lnTo>
                                  <a:pt x="1164" y="114"/>
                                </a:lnTo>
                                <a:lnTo>
                                  <a:pt x="1157" y="97"/>
                                </a:lnTo>
                                <a:lnTo>
                                  <a:pt x="1147" y="82"/>
                                </a:lnTo>
                                <a:lnTo>
                                  <a:pt x="1137" y="67"/>
                                </a:lnTo>
                                <a:lnTo>
                                  <a:pt x="1124" y="55"/>
                                </a:lnTo>
                                <a:lnTo>
                                  <a:pt x="1112" y="42"/>
                                </a:lnTo>
                                <a:lnTo>
                                  <a:pt x="1097" y="31"/>
                                </a:lnTo>
                                <a:lnTo>
                                  <a:pt x="1082" y="22"/>
                                </a:lnTo>
                                <a:lnTo>
                                  <a:pt x="1066" y="15"/>
                                </a:lnTo>
                                <a:lnTo>
                                  <a:pt x="1050" y="8"/>
                                </a:lnTo>
                                <a:lnTo>
                                  <a:pt x="1032" y="4"/>
                                </a:lnTo>
                                <a:lnTo>
                                  <a:pt x="1013" y="1"/>
                                </a:lnTo>
                                <a:lnTo>
                                  <a:pt x="995" y="0"/>
                                </a:lnTo>
                                <a:lnTo>
                                  <a:pt x="995" y="0"/>
                                </a:lnTo>
                                <a:lnTo>
                                  <a:pt x="995" y="0"/>
                                </a:lnTo>
                                <a:lnTo>
                                  <a:pt x="185" y="0"/>
                                </a:lnTo>
                                <a:lnTo>
                                  <a:pt x="166" y="1"/>
                                </a:lnTo>
                                <a:lnTo>
                                  <a:pt x="147" y="4"/>
                                </a:lnTo>
                                <a:lnTo>
                                  <a:pt x="129" y="8"/>
                                </a:lnTo>
                                <a:lnTo>
                                  <a:pt x="113" y="15"/>
                                </a:lnTo>
                                <a:lnTo>
                                  <a:pt x="96" y="22"/>
                                </a:lnTo>
                                <a:lnTo>
                                  <a:pt x="81" y="31"/>
                                </a:lnTo>
                                <a:lnTo>
                                  <a:pt x="66" y="42"/>
                                </a:lnTo>
                                <a:lnTo>
                                  <a:pt x="54" y="55"/>
                                </a:lnTo>
                                <a:lnTo>
                                  <a:pt x="42" y="67"/>
                                </a:lnTo>
                                <a:lnTo>
                                  <a:pt x="31" y="82"/>
                                </a:lnTo>
                                <a:lnTo>
                                  <a:pt x="22" y="97"/>
                                </a:lnTo>
                                <a:lnTo>
                                  <a:pt x="15" y="114"/>
                                </a:lnTo>
                                <a:lnTo>
                                  <a:pt x="8" y="130"/>
                                </a:lnTo>
                                <a:lnTo>
                                  <a:pt x="4" y="148"/>
                                </a:lnTo>
                                <a:lnTo>
                                  <a:pt x="1" y="167"/>
                                </a:lnTo>
                                <a:lnTo>
                                  <a:pt x="0" y="185"/>
                                </a:lnTo>
                                <a:lnTo>
                                  <a:pt x="1" y="204"/>
                                </a:lnTo>
                                <a:lnTo>
                                  <a:pt x="4" y="223"/>
                                </a:lnTo>
                                <a:lnTo>
                                  <a:pt x="8" y="241"/>
                                </a:lnTo>
                                <a:lnTo>
                                  <a:pt x="15" y="258"/>
                                </a:lnTo>
                                <a:lnTo>
                                  <a:pt x="22" y="274"/>
                                </a:lnTo>
                                <a:lnTo>
                                  <a:pt x="31" y="289"/>
                                </a:lnTo>
                                <a:lnTo>
                                  <a:pt x="42" y="304"/>
                                </a:lnTo>
                                <a:lnTo>
                                  <a:pt x="54" y="317"/>
                                </a:lnTo>
                                <a:lnTo>
                                  <a:pt x="66" y="329"/>
                                </a:lnTo>
                                <a:lnTo>
                                  <a:pt x="81" y="340"/>
                                </a:lnTo>
                                <a:lnTo>
                                  <a:pt x="96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29" y="363"/>
                                </a:lnTo>
                                <a:lnTo>
                                  <a:pt x="147" y="367"/>
                                </a:lnTo>
                                <a:lnTo>
                                  <a:pt x="166" y="370"/>
                                </a:lnTo>
                                <a:lnTo>
                                  <a:pt x="185" y="371"/>
                                </a:lnTo>
                                <a:lnTo>
                                  <a:pt x="185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680040"/>
                            <a:ext cx="74880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71">
                                <a:moveTo>
                                  <a:pt x="185" y="371"/>
                                </a:moveTo>
                                <a:lnTo>
                                  <a:pt x="995" y="371"/>
                                </a:lnTo>
                                <a:lnTo>
                                  <a:pt x="1013" y="370"/>
                                </a:lnTo>
                                <a:lnTo>
                                  <a:pt x="1032" y="367"/>
                                </a:lnTo>
                                <a:lnTo>
                                  <a:pt x="1050" y="363"/>
                                </a:lnTo>
                                <a:lnTo>
                                  <a:pt x="1066" y="356"/>
                                </a:lnTo>
                                <a:lnTo>
                                  <a:pt x="1082" y="350"/>
                                </a:lnTo>
                                <a:lnTo>
                                  <a:pt x="1097" y="340"/>
                                </a:lnTo>
                                <a:lnTo>
                                  <a:pt x="1112" y="329"/>
                                </a:lnTo>
                                <a:lnTo>
                                  <a:pt x="1124" y="317"/>
                                </a:lnTo>
                                <a:lnTo>
                                  <a:pt x="1137" y="304"/>
                                </a:lnTo>
                                <a:lnTo>
                                  <a:pt x="1147" y="289"/>
                                </a:lnTo>
                                <a:lnTo>
                                  <a:pt x="1157" y="274"/>
                                </a:lnTo>
                                <a:lnTo>
                                  <a:pt x="1164" y="258"/>
                                </a:lnTo>
                                <a:lnTo>
                                  <a:pt x="1171" y="241"/>
                                </a:lnTo>
                                <a:lnTo>
                                  <a:pt x="1175" y="223"/>
                                </a:lnTo>
                                <a:lnTo>
                                  <a:pt x="1177" y="204"/>
                                </a:lnTo>
                                <a:lnTo>
                                  <a:pt x="1179" y="185"/>
                                </a:lnTo>
                                <a:lnTo>
                                  <a:pt x="1177" y="167"/>
                                </a:lnTo>
                                <a:lnTo>
                                  <a:pt x="1175" y="148"/>
                                </a:lnTo>
                                <a:lnTo>
                                  <a:pt x="1171" y="130"/>
                                </a:lnTo>
                                <a:lnTo>
                                  <a:pt x="1164" y="114"/>
                                </a:lnTo>
                                <a:lnTo>
                                  <a:pt x="1157" y="97"/>
                                </a:lnTo>
                                <a:lnTo>
                                  <a:pt x="1147" y="82"/>
                                </a:lnTo>
                                <a:lnTo>
                                  <a:pt x="1137" y="67"/>
                                </a:lnTo>
                                <a:lnTo>
                                  <a:pt x="1124" y="55"/>
                                </a:lnTo>
                                <a:lnTo>
                                  <a:pt x="1112" y="42"/>
                                </a:lnTo>
                                <a:lnTo>
                                  <a:pt x="1097" y="31"/>
                                </a:lnTo>
                                <a:lnTo>
                                  <a:pt x="1082" y="22"/>
                                </a:lnTo>
                                <a:lnTo>
                                  <a:pt x="1066" y="15"/>
                                </a:lnTo>
                                <a:lnTo>
                                  <a:pt x="1050" y="8"/>
                                </a:lnTo>
                                <a:lnTo>
                                  <a:pt x="1032" y="4"/>
                                </a:lnTo>
                                <a:lnTo>
                                  <a:pt x="1013" y="1"/>
                                </a:lnTo>
                                <a:lnTo>
                                  <a:pt x="995" y="0"/>
                                </a:lnTo>
                                <a:lnTo>
                                  <a:pt x="995" y="0"/>
                                </a:lnTo>
                                <a:lnTo>
                                  <a:pt x="995" y="0"/>
                                </a:lnTo>
                                <a:lnTo>
                                  <a:pt x="185" y="0"/>
                                </a:lnTo>
                                <a:lnTo>
                                  <a:pt x="166" y="1"/>
                                </a:lnTo>
                                <a:lnTo>
                                  <a:pt x="147" y="4"/>
                                </a:lnTo>
                                <a:lnTo>
                                  <a:pt x="129" y="8"/>
                                </a:lnTo>
                                <a:lnTo>
                                  <a:pt x="113" y="15"/>
                                </a:lnTo>
                                <a:lnTo>
                                  <a:pt x="96" y="22"/>
                                </a:lnTo>
                                <a:lnTo>
                                  <a:pt x="81" y="31"/>
                                </a:lnTo>
                                <a:lnTo>
                                  <a:pt x="66" y="42"/>
                                </a:lnTo>
                                <a:lnTo>
                                  <a:pt x="54" y="55"/>
                                </a:lnTo>
                                <a:lnTo>
                                  <a:pt x="42" y="67"/>
                                </a:lnTo>
                                <a:lnTo>
                                  <a:pt x="31" y="82"/>
                                </a:lnTo>
                                <a:lnTo>
                                  <a:pt x="22" y="97"/>
                                </a:lnTo>
                                <a:lnTo>
                                  <a:pt x="15" y="114"/>
                                </a:lnTo>
                                <a:lnTo>
                                  <a:pt x="8" y="130"/>
                                </a:lnTo>
                                <a:lnTo>
                                  <a:pt x="4" y="148"/>
                                </a:lnTo>
                                <a:lnTo>
                                  <a:pt x="1" y="167"/>
                                </a:lnTo>
                                <a:lnTo>
                                  <a:pt x="0" y="185"/>
                                </a:lnTo>
                                <a:lnTo>
                                  <a:pt x="1" y="204"/>
                                </a:lnTo>
                                <a:lnTo>
                                  <a:pt x="4" y="223"/>
                                </a:lnTo>
                                <a:lnTo>
                                  <a:pt x="8" y="241"/>
                                </a:lnTo>
                                <a:lnTo>
                                  <a:pt x="15" y="258"/>
                                </a:lnTo>
                                <a:lnTo>
                                  <a:pt x="22" y="274"/>
                                </a:lnTo>
                                <a:lnTo>
                                  <a:pt x="31" y="289"/>
                                </a:lnTo>
                                <a:lnTo>
                                  <a:pt x="42" y="304"/>
                                </a:lnTo>
                                <a:lnTo>
                                  <a:pt x="54" y="317"/>
                                </a:lnTo>
                                <a:lnTo>
                                  <a:pt x="66" y="329"/>
                                </a:lnTo>
                                <a:lnTo>
                                  <a:pt x="81" y="340"/>
                                </a:lnTo>
                                <a:lnTo>
                                  <a:pt x="96" y="350"/>
                                </a:lnTo>
                                <a:lnTo>
                                  <a:pt x="113" y="356"/>
                                </a:lnTo>
                                <a:lnTo>
                                  <a:pt x="129" y="363"/>
                                </a:lnTo>
                                <a:lnTo>
                                  <a:pt x="147" y="367"/>
                                </a:lnTo>
                                <a:lnTo>
                                  <a:pt x="166" y="370"/>
                                </a:lnTo>
                                <a:lnTo>
                                  <a:pt x="185" y="371"/>
                                </a:lnTo>
                                <a:lnTo>
                                  <a:pt x="185" y="3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600" y="758160"/>
                            <a:ext cx="341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OLICI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4320" y="2331000"/>
                            <a:ext cx="374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2331000"/>
                            <a:ext cx="37476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0920" y="2409840"/>
                            <a:ext cx="244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NOTI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8400" y="2449080"/>
                            <a:ext cx="292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42064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90" y="90"/>
                                </a:moveTo>
                                <a:lnTo>
                                  <a:pt x="0" y="45"/>
                                </a:lnTo>
                                <a:lnTo>
                                  <a:pt x="90" y="0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2411640"/>
                            <a:ext cx="648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5520" y="2409840"/>
                            <a:ext cx="680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1080" y="1152000"/>
                            <a:ext cx="83808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2043">
                                <a:moveTo>
                                  <a:pt x="147" y="2043"/>
                                </a:moveTo>
                                <a:lnTo>
                                  <a:pt x="0" y="2043"/>
                                </a:lnTo>
                                <a:lnTo>
                                  <a:pt x="0" y="0"/>
                                </a:lnTo>
                                <a:lnTo>
                                  <a:pt x="13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123200"/>
                            <a:ext cx="57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0">
                                <a:moveTo>
                                  <a:pt x="0" y="0"/>
                                </a:moveTo>
                                <a:lnTo>
                                  <a:pt x="90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80760"/>
                            <a:ext cx="748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70">
                                <a:moveTo>
                                  <a:pt x="185" y="370"/>
                                </a:moveTo>
                                <a:lnTo>
                                  <a:pt x="996" y="370"/>
                                </a:lnTo>
                                <a:lnTo>
                                  <a:pt x="1013" y="370"/>
                                </a:lnTo>
                                <a:lnTo>
                                  <a:pt x="1032" y="368"/>
                                </a:lnTo>
                                <a:lnTo>
                                  <a:pt x="1050" y="362"/>
                                </a:lnTo>
                                <a:lnTo>
                                  <a:pt x="1066" y="357"/>
                                </a:lnTo>
                                <a:lnTo>
                                  <a:pt x="1083" y="349"/>
                                </a:lnTo>
                                <a:lnTo>
                                  <a:pt x="1098" y="339"/>
                                </a:lnTo>
                                <a:lnTo>
                                  <a:pt x="1113" y="329"/>
                                </a:lnTo>
                                <a:lnTo>
                                  <a:pt x="1125" y="317"/>
                                </a:lnTo>
                                <a:lnTo>
                                  <a:pt x="1137" y="303"/>
                                </a:lnTo>
                                <a:lnTo>
                                  <a:pt x="1148" y="290"/>
                                </a:lnTo>
                                <a:lnTo>
                                  <a:pt x="1158" y="274"/>
                                </a:lnTo>
                                <a:lnTo>
                                  <a:pt x="1164" y="258"/>
                                </a:lnTo>
                                <a:lnTo>
                                  <a:pt x="1171" y="240"/>
                                </a:lnTo>
                                <a:lnTo>
                                  <a:pt x="1175" y="222"/>
                                </a:lnTo>
                                <a:lnTo>
                                  <a:pt x="1178" y="205"/>
                                </a:lnTo>
                                <a:lnTo>
                                  <a:pt x="1179" y="185"/>
                                </a:lnTo>
                                <a:lnTo>
                                  <a:pt x="1178" y="166"/>
                                </a:lnTo>
                                <a:lnTo>
                                  <a:pt x="1175" y="148"/>
                                </a:lnTo>
                                <a:lnTo>
                                  <a:pt x="1171" y="131"/>
                                </a:lnTo>
                                <a:lnTo>
                                  <a:pt x="1164" y="113"/>
                                </a:lnTo>
                                <a:lnTo>
                                  <a:pt x="1158" y="96"/>
                                </a:lnTo>
                                <a:lnTo>
                                  <a:pt x="1148" y="81"/>
                                </a:lnTo>
                                <a:lnTo>
                                  <a:pt x="1137" y="67"/>
                                </a:lnTo>
                                <a:lnTo>
                                  <a:pt x="1125" y="54"/>
                                </a:lnTo>
                                <a:lnTo>
                                  <a:pt x="1113" y="43"/>
                                </a:lnTo>
                                <a:lnTo>
                                  <a:pt x="1098" y="32"/>
                                </a:lnTo>
                                <a:lnTo>
                                  <a:pt x="1083" y="22"/>
                                </a:lnTo>
                                <a:lnTo>
                                  <a:pt x="1066" y="14"/>
                                </a:lnTo>
                                <a:lnTo>
                                  <a:pt x="1050" y="8"/>
                                </a:lnTo>
                                <a:lnTo>
                                  <a:pt x="1032" y="3"/>
                                </a:lnTo>
                                <a:lnTo>
                                  <a:pt x="1013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185" y="0"/>
                                </a:lnTo>
                                <a:lnTo>
                                  <a:pt x="166" y="0"/>
                                </a:lnTo>
                                <a:lnTo>
                                  <a:pt x="147" y="3"/>
                                </a:lnTo>
                                <a:lnTo>
                                  <a:pt x="130" y="8"/>
                                </a:lnTo>
                                <a:lnTo>
                                  <a:pt x="113" y="14"/>
                                </a:lnTo>
                                <a:lnTo>
                                  <a:pt x="97" y="22"/>
                                </a:lnTo>
                                <a:lnTo>
                                  <a:pt x="82" y="32"/>
                                </a:lnTo>
                                <a:lnTo>
                                  <a:pt x="67" y="41"/>
                                </a:lnTo>
                                <a:lnTo>
                                  <a:pt x="55" y="54"/>
                                </a:lnTo>
                                <a:lnTo>
                                  <a:pt x="43" y="67"/>
                                </a:lnTo>
                                <a:lnTo>
                                  <a:pt x="32" y="81"/>
                                </a:lnTo>
                                <a:lnTo>
                                  <a:pt x="22" y="96"/>
                                </a:lnTo>
                                <a:lnTo>
                                  <a:pt x="15" y="113"/>
                                </a:lnTo>
                                <a:lnTo>
                                  <a:pt x="9" y="131"/>
                                </a:lnTo>
                                <a:lnTo>
                                  <a:pt x="4" y="148"/>
                                </a:lnTo>
                                <a:lnTo>
                                  <a:pt x="2" y="166"/>
                                </a:lnTo>
                                <a:lnTo>
                                  <a:pt x="0" y="185"/>
                                </a:lnTo>
                                <a:lnTo>
                                  <a:pt x="2" y="205"/>
                                </a:lnTo>
                                <a:lnTo>
                                  <a:pt x="4" y="222"/>
                                </a:lnTo>
                                <a:lnTo>
                                  <a:pt x="9" y="240"/>
                                </a:lnTo>
                                <a:lnTo>
                                  <a:pt x="15" y="258"/>
                                </a:lnTo>
                                <a:lnTo>
                                  <a:pt x="22" y="274"/>
                                </a:lnTo>
                                <a:lnTo>
                                  <a:pt x="32" y="290"/>
                                </a:lnTo>
                                <a:lnTo>
                                  <a:pt x="43" y="303"/>
                                </a:lnTo>
                                <a:lnTo>
                                  <a:pt x="55" y="317"/>
                                </a:lnTo>
                                <a:lnTo>
                                  <a:pt x="67" y="329"/>
                                </a:lnTo>
                                <a:lnTo>
                                  <a:pt x="82" y="339"/>
                                </a:lnTo>
                                <a:lnTo>
                                  <a:pt x="97" y="349"/>
                                </a:lnTo>
                                <a:lnTo>
                                  <a:pt x="113" y="357"/>
                                </a:lnTo>
                                <a:lnTo>
                                  <a:pt x="130" y="362"/>
                                </a:lnTo>
                                <a:lnTo>
                                  <a:pt x="147" y="368"/>
                                </a:lnTo>
                                <a:lnTo>
                                  <a:pt x="166" y="370"/>
                                </a:lnTo>
                                <a:lnTo>
                                  <a:pt x="185" y="370"/>
                                </a:lnTo>
                                <a:lnTo>
                                  <a:pt x="185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680760"/>
                            <a:ext cx="7488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370">
                                <a:moveTo>
                                  <a:pt x="185" y="370"/>
                                </a:moveTo>
                                <a:lnTo>
                                  <a:pt x="996" y="370"/>
                                </a:lnTo>
                                <a:lnTo>
                                  <a:pt x="1013" y="370"/>
                                </a:lnTo>
                                <a:lnTo>
                                  <a:pt x="1032" y="368"/>
                                </a:lnTo>
                                <a:lnTo>
                                  <a:pt x="1050" y="362"/>
                                </a:lnTo>
                                <a:lnTo>
                                  <a:pt x="1066" y="357"/>
                                </a:lnTo>
                                <a:lnTo>
                                  <a:pt x="1083" y="349"/>
                                </a:lnTo>
                                <a:lnTo>
                                  <a:pt x="1098" y="339"/>
                                </a:lnTo>
                                <a:lnTo>
                                  <a:pt x="1113" y="329"/>
                                </a:lnTo>
                                <a:lnTo>
                                  <a:pt x="1125" y="317"/>
                                </a:lnTo>
                                <a:lnTo>
                                  <a:pt x="1137" y="303"/>
                                </a:lnTo>
                                <a:lnTo>
                                  <a:pt x="1148" y="290"/>
                                </a:lnTo>
                                <a:lnTo>
                                  <a:pt x="1158" y="274"/>
                                </a:lnTo>
                                <a:lnTo>
                                  <a:pt x="1164" y="258"/>
                                </a:lnTo>
                                <a:lnTo>
                                  <a:pt x="1171" y="240"/>
                                </a:lnTo>
                                <a:lnTo>
                                  <a:pt x="1175" y="222"/>
                                </a:lnTo>
                                <a:lnTo>
                                  <a:pt x="1178" y="205"/>
                                </a:lnTo>
                                <a:lnTo>
                                  <a:pt x="1179" y="185"/>
                                </a:lnTo>
                                <a:lnTo>
                                  <a:pt x="1178" y="166"/>
                                </a:lnTo>
                                <a:lnTo>
                                  <a:pt x="1175" y="148"/>
                                </a:lnTo>
                                <a:lnTo>
                                  <a:pt x="1171" y="131"/>
                                </a:lnTo>
                                <a:lnTo>
                                  <a:pt x="1164" y="113"/>
                                </a:lnTo>
                                <a:lnTo>
                                  <a:pt x="1158" y="96"/>
                                </a:lnTo>
                                <a:lnTo>
                                  <a:pt x="1148" y="81"/>
                                </a:lnTo>
                                <a:lnTo>
                                  <a:pt x="1137" y="67"/>
                                </a:lnTo>
                                <a:lnTo>
                                  <a:pt x="1125" y="54"/>
                                </a:lnTo>
                                <a:lnTo>
                                  <a:pt x="1113" y="43"/>
                                </a:lnTo>
                                <a:lnTo>
                                  <a:pt x="1098" y="32"/>
                                </a:lnTo>
                                <a:lnTo>
                                  <a:pt x="1083" y="22"/>
                                </a:lnTo>
                                <a:lnTo>
                                  <a:pt x="1066" y="14"/>
                                </a:lnTo>
                                <a:lnTo>
                                  <a:pt x="1050" y="8"/>
                                </a:lnTo>
                                <a:lnTo>
                                  <a:pt x="1032" y="3"/>
                                </a:lnTo>
                                <a:lnTo>
                                  <a:pt x="1013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lnTo>
                                  <a:pt x="185" y="0"/>
                                </a:lnTo>
                                <a:lnTo>
                                  <a:pt x="166" y="0"/>
                                </a:lnTo>
                                <a:lnTo>
                                  <a:pt x="147" y="3"/>
                                </a:lnTo>
                                <a:lnTo>
                                  <a:pt x="130" y="8"/>
                                </a:lnTo>
                                <a:lnTo>
                                  <a:pt x="113" y="14"/>
                                </a:lnTo>
                                <a:lnTo>
                                  <a:pt x="97" y="22"/>
                                </a:lnTo>
                                <a:lnTo>
                                  <a:pt x="82" y="32"/>
                                </a:lnTo>
                                <a:lnTo>
                                  <a:pt x="67" y="41"/>
                                </a:lnTo>
                                <a:lnTo>
                                  <a:pt x="55" y="54"/>
                                </a:lnTo>
                                <a:lnTo>
                                  <a:pt x="43" y="67"/>
                                </a:lnTo>
                                <a:lnTo>
                                  <a:pt x="32" y="81"/>
                                </a:lnTo>
                                <a:lnTo>
                                  <a:pt x="22" y="96"/>
                                </a:lnTo>
                                <a:lnTo>
                                  <a:pt x="15" y="113"/>
                                </a:lnTo>
                                <a:lnTo>
                                  <a:pt x="9" y="131"/>
                                </a:lnTo>
                                <a:lnTo>
                                  <a:pt x="4" y="148"/>
                                </a:lnTo>
                                <a:lnTo>
                                  <a:pt x="2" y="166"/>
                                </a:lnTo>
                                <a:lnTo>
                                  <a:pt x="0" y="185"/>
                                </a:lnTo>
                                <a:lnTo>
                                  <a:pt x="2" y="205"/>
                                </a:lnTo>
                                <a:lnTo>
                                  <a:pt x="4" y="222"/>
                                </a:lnTo>
                                <a:lnTo>
                                  <a:pt x="9" y="240"/>
                                </a:lnTo>
                                <a:lnTo>
                                  <a:pt x="15" y="258"/>
                                </a:lnTo>
                                <a:lnTo>
                                  <a:pt x="22" y="274"/>
                                </a:lnTo>
                                <a:lnTo>
                                  <a:pt x="32" y="290"/>
                                </a:lnTo>
                                <a:lnTo>
                                  <a:pt x="43" y="303"/>
                                </a:lnTo>
                                <a:lnTo>
                                  <a:pt x="55" y="317"/>
                                </a:lnTo>
                                <a:lnTo>
                                  <a:pt x="67" y="329"/>
                                </a:lnTo>
                                <a:lnTo>
                                  <a:pt x="82" y="339"/>
                                </a:lnTo>
                                <a:lnTo>
                                  <a:pt x="97" y="349"/>
                                </a:lnTo>
                                <a:lnTo>
                                  <a:pt x="113" y="357"/>
                                </a:lnTo>
                                <a:lnTo>
                                  <a:pt x="130" y="362"/>
                                </a:lnTo>
                                <a:lnTo>
                                  <a:pt x="147" y="368"/>
                                </a:lnTo>
                                <a:lnTo>
                                  <a:pt x="166" y="370"/>
                                </a:lnTo>
                                <a:lnTo>
                                  <a:pt x="185" y="370"/>
                                </a:lnTo>
                                <a:lnTo>
                                  <a:pt x="185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759600"/>
                            <a:ext cx="3416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SOLICITA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0000" y="915840"/>
                            <a:ext cx="1400760" cy="117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1858">
                                <a:moveTo>
                                  <a:pt x="0" y="1858"/>
                                </a:moveTo>
                                <a:lnTo>
                                  <a:pt x="1843" y="1858"/>
                                </a:lnTo>
                                <a:lnTo>
                                  <a:pt x="1843" y="0"/>
                                </a:lnTo>
                                <a:lnTo>
                                  <a:pt x="220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480" y="88704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0" y="0"/>
                                </a:moveTo>
                                <a:lnTo>
                                  <a:pt x="91" y="45"/>
                                </a:lnTo>
                                <a:lnTo>
                                  <a:pt x="0" y="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05400"/>
                            <a:ext cx="56124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605400"/>
                            <a:ext cx="56124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0520" y="3659400"/>
                            <a:ext cx="244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 Narrow" w:hAnsi="Arial Narrow" w:eastAsia="Calibri" w:cs="Arial Narrow"/>
                                  <w:color w:val="000000"/>
                                  <w:lang w:val="en-US" w:bidi="ar-SA"/>
                                </w:rPr>
                                <w:t>NOTIF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20" y="1152000"/>
                            <a:ext cx="371520" cy="25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012">
                                <a:moveTo>
                                  <a:pt x="222" y="4012"/>
                                </a:moveTo>
                                <a:lnTo>
                                  <a:pt x="0" y="4012"/>
                                </a:lnTo>
                                <a:lnTo>
                                  <a:pt x="0" y="0"/>
                                </a:lnTo>
                                <a:lnTo>
                                  <a:pt x="58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1123200"/>
                            <a:ext cx="57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0">
                                <a:moveTo>
                                  <a:pt x="0" y="0"/>
                                </a:moveTo>
                                <a:lnTo>
                                  <a:pt x="91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774000"/>
                            <a:ext cx="3692520" cy="37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5" h="5944">
                                <a:moveTo>
                                  <a:pt x="0" y="1784"/>
                                </a:moveTo>
                                <a:lnTo>
                                  <a:pt x="0" y="2825"/>
                                </a:lnTo>
                                <a:lnTo>
                                  <a:pt x="884" y="2825"/>
                                </a:lnTo>
                                <a:lnTo>
                                  <a:pt x="884" y="5944"/>
                                </a:lnTo>
                                <a:lnTo>
                                  <a:pt x="4077" y="5944"/>
                                </a:lnTo>
                                <a:lnTo>
                                  <a:pt x="4078" y="5934"/>
                                </a:lnTo>
                                <a:lnTo>
                                  <a:pt x="4081" y="5925"/>
                                </a:lnTo>
                                <a:lnTo>
                                  <a:pt x="4085" y="5917"/>
                                </a:lnTo>
                                <a:lnTo>
                                  <a:pt x="4092" y="5910"/>
                                </a:lnTo>
                                <a:lnTo>
                                  <a:pt x="4098" y="5904"/>
                                </a:lnTo>
                                <a:lnTo>
                                  <a:pt x="4107" y="5899"/>
                                </a:lnTo>
                                <a:lnTo>
                                  <a:pt x="4116" y="5896"/>
                                </a:lnTo>
                                <a:lnTo>
                                  <a:pt x="4126" y="5895"/>
                                </a:lnTo>
                                <a:lnTo>
                                  <a:pt x="4135" y="5896"/>
                                </a:lnTo>
                                <a:lnTo>
                                  <a:pt x="4145" y="5899"/>
                                </a:lnTo>
                                <a:lnTo>
                                  <a:pt x="4153" y="5904"/>
                                </a:lnTo>
                                <a:lnTo>
                                  <a:pt x="4161" y="5910"/>
                                </a:lnTo>
                                <a:lnTo>
                                  <a:pt x="4166" y="5917"/>
                                </a:lnTo>
                                <a:lnTo>
                                  <a:pt x="4171" y="5925"/>
                                </a:lnTo>
                                <a:lnTo>
                                  <a:pt x="4173" y="5934"/>
                                </a:lnTo>
                                <a:lnTo>
                                  <a:pt x="4175" y="5944"/>
                                </a:lnTo>
                                <a:lnTo>
                                  <a:pt x="4175" y="5944"/>
                                </a:lnTo>
                                <a:lnTo>
                                  <a:pt x="5673" y="5944"/>
                                </a:lnTo>
                                <a:lnTo>
                                  <a:pt x="5673" y="0"/>
                                </a:lnTo>
                                <a:lnTo>
                                  <a:pt x="58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74556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2">
                                <a:moveTo>
                                  <a:pt x="0" y="0"/>
                                </a:moveTo>
                                <a:lnTo>
                                  <a:pt x="89" y="45"/>
                                </a:lnTo>
                                <a:lnTo>
                                  <a:pt x="0" y="9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379880"/>
                            <a:ext cx="4024080" cy="33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7" h="5288">
                                <a:moveTo>
                                  <a:pt x="6337" y="50"/>
                                </a:moveTo>
                                <a:lnTo>
                                  <a:pt x="6017" y="50"/>
                                </a:lnTo>
                                <a:lnTo>
                                  <a:pt x="6016" y="40"/>
                                </a:lnTo>
                                <a:lnTo>
                                  <a:pt x="6013" y="30"/>
                                </a:lnTo>
                                <a:lnTo>
                                  <a:pt x="6009" y="22"/>
                                </a:lnTo>
                                <a:lnTo>
                                  <a:pt x="6003" y="15"/>
                                </a:lnTo>
                                <a:lnTo>
                                  <a:pt x="5995" y="9"/>
                                </a:lnTo>
                                <a:lnTo>
                                  <a:pt x="5987" y="4"/>
                                </a:lnTo>
                                <a:lnTo>
                                  <a:pt x="5978" y="2"/>
                                </a:lnTo>
                                <a:lnTo>
                                  <a:pt x="5968" y="0"/>
                                </a:lnTo>
                                <a:lnTo>
                                  <a:pt x="5959" y="2"/>
                                </a:lnTo>
                                <a:lnTo>
                                  <a:pt x="5949" y="4"/>
                                </a:lnTo>
                                <a:lnTo>
                                  <a:pt x="5941" y="9"/>
                                </a:lnTo>
                                <a:lnTo>
                                  <a:pt x="5933" y="15"/>
                                </a:lnTo>
                                <a:lnTo>
                                  <a:pt x="5927" y="22"/>
                                </a:lnTo>
                                <a:lnTo>
                                  <a:pt x="5923" y="30"/>
                                </a:lnTo>
                                <a:lnTo>
                                  <a:pt x="5921" y="40"/>
                                </a:lnTo>
                                <a:lnTo>
                                  <a:pt x="5919" y="50"/>
                                </a:lnTo>
                                <a:lnTo>
                                  <a:pt x="4421" y="50"/>
                                </a:lnTo>
                                <a:lnTo>
                                  <a:pt x="4421" y="5288"/>
                                </a:lnTo>
                                <a:lnTo>
                                  <a:pt x="0" y="5288"/>
                                </a:lnTo>
                                <a:lnTo>
                                  <a:pt x="0" y="38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793320"/>
                            <a:ext cx="57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2">
                                <a:moveTo>
                                  <a:pt x="0" y="92"/>
                                </a:moveTo>
                                <a:lnTo>
                                  <a:pt x="45" y="0"/>
                                </a:lnTo>
                                <a:lnTo>
                                  <a:pt x="90" y="9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6880" y="1302480"/>
                            <a:ext cx="82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3120" y="2630160"/>
                            <a:ext cx="10051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3" h="50">
                                <a:moveTo>
                                  <a:pt x="1583" y="50"/>
                                </a:moveTo>
                                <a:lnTo>
                                  <a:pt x="1369" y="50"/>
                                </a:lnTo>
                                <a:lnTo>
                                  <a:pt x="1368" y="40"/>
                                </a:lnTo>
                                <a:lnTo>
                                  <a:pt x="1365" y="30"/>
                                </a:lnTo>
                                <a:lnTo>
                                  <a:pt x="1361" y="22"/>
                                </a:lnTo>
                                <a:lnTo>
                                  <a:pt x="1355" y="14"/>
                                </a:lnTo>
                                <a:lnTo>
                                  <a:pt x="1347" y="9"/>
                                </a:lnTo>
                                <a:lnTo>
                                  <a:pt x="1339" y="4"/>
                                </a:lnTo>
                                <a:lnTo>
                                  <a:pt x="1330" y="2"/>
                                </a:lnTo>
                                <a:lnTo>
                                  <a:pt x="1320" y="0"/>
                                </a:lnTo>
                                <a:lnTo>
                                  <a:pt x="1311" y="2"/>
                                </a:lnTo>
                                <a:lnTo>
                                  <a:pt x="1301" y="4"/>
                                </a:lnTo>
                                <a:lnTo>
                                  <a:pt x="1293" y="9"/>
                                </a:lnTo>
                                <a:lnTo>
                                  <a:pt x="1285" y="14"/>
                                </a:lnTo>
                                <a:lnTo>
                                  <a:pt x="1279" y="22"/>
                                </a:lnTo>
                                <a:lnTo>
                                  <a:pt x="1275" y="30"/>
                                </a:lnTo>
                                <a:lnTo>
                                  <a:pt x="1273" y="40"/>
                                </a:lnTo>
                                <a:lnTo>
                                  <a:pt x="1271" y="50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263268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91">
                                <a:moveTo>
                                  <a:pt x="91" y="91"/>
                                </a:moveTo>
                                <a:lnTo>
                                  <a:pt x="0" y="46"/>
                                </a:lnTo>
                                <a:lnTo>
                                  <a:pt x="91" y="0"/>
                                </a:lnTo>
                                <a:lnTo>
                                  <a:pt x="9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2624400"/>
                            <a:ext cx="79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160" y="2623320"/>
                            <a:ext cx="8244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0320" y="4265280"/>
                            <a:ext cx="1540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6" h="224">
                                <a:moveTo>
                                  <a:pt x="0" y="0"/>
                                </a:moveTo>
                                <a:lnTo>
                                  <a:pt x="0" y="224"/>
                                </a:lnTo>
                                <a:lnTo>
                                  <a:pt x="1130" y="224"/>
                                </a:lnTo>
                                <a:lnTo>
                                  <a:pt x="1131" y="214"/>
                                </a:lnTo>
                                <a:lnTo>
                                  <a:pt x="1134" y="205"/>
                                </a:lnTo>
                                <a:lnTo>
                                  <a:pt x="1138" y="196"/>
                                </a:lnTo>
                                <a:lnTo>
                                  <a:pt x="1145" y="188"/>
                                </a:lnTo>
                                <a:lnTo>
                                  <a:pt x="1151" y="183"/>
                                </a:lnTo>
                                <a:lnTo>
                                  <a:pt x="1160" y="179"/>
                                </a:lnTo>
                                <a:lnTo>
                                  <a:pt x="1169" y="175"/>
                                </a:lnTo>
                                <a:lnTo>
                                  <a:pt x="1179" y="175"/>
                                </a:lnTo>
                                <a:lnTo>
                                  <a:pt x="1188" y="175"/>
                                </a:lnTo>
                                <a:lnTo>
                                  <a:pt x="1198" y="179"/>
                                </a:lnTo>
                                <a:lnTo>
                                  <a:pt x="1206" y="183"/>
                                </a:lnTo>
                                <a:lnTo>
                                  <a:pt x="1214" y="188"/>
                                </a:lnTo>
                                <a:lnTo>
                                  <a:pt x="1219" y="196"/>
                                </a:lnTo>
                                <a:lnTo>
                                  <a:pt x="1224" y="205"/>
                                </a:lnTo>
                                <a:lnTo>
                                  <a:pt x="1226" y="214"/>
                                </a:lnTo>
                                <a:lnTo>
                                  <a:pt x="1228" y="224"/>
                                </a:lnTo>
                                <a:lnTo>
                                  <a:pt x="1228" y="224"/>
                                </a:lnTo>
                                <a:lnTo>
                                  <a:pt x="2426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920" y="437904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0" y="0"/>
                                </a:moveTo>
                                <a:lnTo>
                                  <a:pt x="89" y="45"/>
                                </a:lnTo>
                                <a:lnTo>
                                  <a:pt x="0" y="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152000"/>
                            <a:ext cx="200844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3" h="1932">
                                <a:moveTo>
                                  <a:pt x="3163" y="0"/>
                                </a:moveTo>
                                <a:lnTo>
                                  <a:pt x="3163" y="1932"/>
                                </a:lnTo>
                                <a:lnTo>
                                  <a:pt x="0" y="19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6360" y="2350080"/>
                            <a:ext cx="56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90">
                                <a:moveTo>
                                  <a:pt x="89" y="90"/>
                                </a:moveTo>
                                <a:lnTo>
                                  <a:pt x="0" y="45"/>
                                </a:lnTo>
                                <a:lnTo>
                                  <a:pt x="89" y="0"/>
                                </a:lnTo>
                                <a:lnTo>
                                  <a:pt x="8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1.4pt;height:419.1pt" coordorigin="0,0" coordsize="13028,8382">
                <v:rect id="shape_0" stroked="f" o:allowincell="f" style="position:absolute;left:0;top:0;width:13027;height:8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1;top:32;width:12967;height:832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rect id="shape_0" stroked="t" o:allowincell="f" style="position:absolute;left:30;top:328;width:2799;height:4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9;top:348;width:2015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DIVISION DE ADMINISTRAC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;top:547;width:1078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DOCUMENTA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1,624" to="2831,8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9610;top:328;width:3388;height:446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1186;top:454;width:224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IN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831;top:328;width:3388;height:4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2974;top:348;width:180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INTENDENCIAS DE ADU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348;width:7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348;width:1175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FUERA DE LIMA 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547;width:548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ALL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;top:32;width:12967;height:29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585;top:77;width:504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ANEX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8;top:78;width:90;height:4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78;width:438;height:4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s-P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7;top:77;width:81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1;top:77;width:959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FLUJOGRA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1;top:77;width:45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5;top:77;width:3877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s-PE" w:bidi="ar-SA"/>
                          </w:rPr>
                          <w:t>AUTORIZACION DE OPERADORES DE COMERCIO EXTERI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10,772" to="9610,8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688,521" path="m0,260l344,0l688,260l344,521l0,260xe" fillcolor="white" stroked="f" o:allowincell="f" style="position:absolute;left:4255;top:3597;width:687;height:5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8,521" path="m0,260l344,0l688,260l344,521l0,260xe" stroked="t" o:allowincell="f" style="position:absolute;left:4255;top:3597;width:687;height:5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421;top:3795;width:36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on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09;top:4785;width:1178;height:5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09;top:4785;width:1178;height:5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035;top:4902;width:114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Verifica infraestructura de loca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5021;width:99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del solicitante y se formu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5139;width:15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ac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67,1442" to="1468,20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2" path="m0,0l45,92l90,0l0,0xe" fillcolor="black" stroked="f" o:allowincell="f" style="position:absolute;left:1422;top:2020;width:89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0,593" path="m0,525l0,0l810,0l810,525l787,510l763,496l738,484l714,474l687,467l661,462l635,458l608,458l581,458l555,462l528,467l502,474l477,484l451,496l428,510l405,525l382,541l358,555l333,567l309,577l281,584l256,589l230,592l203,593l175,592l150,589l122,584l97,577l72,567l46,555l23,541l0,525l0,525e" stroked="t" o:allowincell="f" style="position:absolute;left:1062;top:2112;width:809;height:5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094;top:2142;width:31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olicit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5,669" path="m0,595l0,0l885,0l885,595l859,577l833,562l806,550l779,539l750,530l722,525l692,522l663,521l635,522l605,525l576,530l548,539l521,550l493,562l468,577l442,595l417,613l391,628l364,640l337,650l309,658l280,665l250,668l221,669l192,668l163,665l134,658l106,650l79,640l52,628l26,613l0,595l0,595xe" fillcolor="white" stroked="f" o:allowincell="f" style="position:absolute;left:1209;top:2408;width:884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5,669" path="m0,595l0,0l885,0l885,595l859,577l833,562l806,550l779,539l750,530l722,525l692,522l663,521l635,522l605,525l576,530l548,539l521,550l493,562l468,577l442,595l417,613l391,628l364,640l337,650l309,658l280,665l250,668l221,669l192,668l163,665l134,658l106,650l79,640l52,628l26,613l0,595l0,595e" stroked="t" o:allowincell="f" style="position:absolute;left:1209;top:2408;width:884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307;top:2438;width:1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2438;width: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4;top:2438;width:53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exigibles p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1;top:2557;width:56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autorizar com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2676;width:33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pe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20,624" to="6220,835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885,593" path="m0,519l0,0l885,0l885,519l859,501l833,486l806,474l779,463l750,455l722,449l693,447l663,445l635,447l605,449l576,455l548,463l520,474l493,486l467,501l443,519l417,537l391,552l364,565l337,574l308,582l280,589l250,592l221,593l193,592l163,589l134,582l106,574l78,565l51,552l25,537l0,519l0,519xe" fillcolor="white" stroked="f" o:allowincell="f" style="position:absolute;left:4009;top:2112;width:884;height:59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5,593" path="m0,519l0,0l885,0l885,519l859,501l833,486l806,474l779,463l750,455l722,449l693,447l663,445l635,447l605,449l576,455l548,463l520,474l493,486l467,501l443,519l417,537l391,552l364,565l337,574l308,582l280,589l250,592l221,593l193,592l163,589l134,582l106,574l78,565l51,552l25,537l0,519l0,519e" stroked="t" o:allowincell="f" style="position:absolute;left:4009;top:2112;width:884;height:5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040;top:2142;width:31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olicit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84,669" path="m0,595l0,0l884,0l884,595l859,577l832,562l806,550l778,539l749,530l721,525l692,522l662,521l633,522l605,525l576,530l548,539l519,550l493,562l466,577l442,595l416,613l390,628l363,640l336,650l307,658l279,665l250,668l220,669l192,668l163,665l133,658l106,650l77,640l50,628l24,613l0,595l0,595xe" fillcolor="white" stroked="f" o:allowincell="f" style="position:absolute;left:4157;top:2408;width:883;height:6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84,669" path="m0,595l0,0l884,0l884,595l859,577l832,562l806,550l778,539l749,530l721,525l692,522l662,521l633,522l605,525l576,530l548,539l519,550l493,562l466,577l442,595l416,613l390,628l363,640l336,650l307,658l279,665l250,668l220,669l192,668l163,665l133,658l106,650l77,640l50,628l24,613l0,595l0,595e" stroked="t" o:allowincell="f" style="position:absolute;left:4157;top:2408;width:883;height:668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255;top:2438;width:1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D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6;top:2438;width: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1;top:2438;width:53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exigibles p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2557;width:56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autorizar com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2676;width:33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pe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010;top:5974;width:1178;height:7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010;top:5974;width:1178;height:74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4084;top:6165;width:74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Area Soporte In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8;top:6165;width: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4;top:6165;width:28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verif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5;top:6284;width:82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equipos y formula ac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3;top:6284;width: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6284;width:115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1;top:6402;width:99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aso de almacén adua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220;top:328;width:3389;height:44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757;top:449;width:306;height:41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IN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545;top:923;width:1031;height:5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545;top:923;width:1031;height:5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588;top:1098;width:96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Evaluación y conformid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1216;width:69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de los document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37,521" path="m0,261l368,0l737,261l368,521l0,261xe" fillcolor="white" stroked="f" o:allowincell="f" style="position:absolute;left:7694;top:1962;width:736;height:5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7,521" path="m0,261l368,0l737,261l368,521l0,261xe" stroked="t" o:allowincell="f" style="position:absolute;left:7694;top:1962;width:736;height:52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884;top:2159;width:36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on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20;top:3003;width:883;height:5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0;top:3003;width:883;height:593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647;top:3059;width:84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Verifica infraestructu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5;top:3178;width:82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de local del solicita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6;top:3296;width:62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y se formula ac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8;top:3296;width: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4;top:3296;width:115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3;top:3415;width:80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aso de Lima y Call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53,595" path="m0,298l477,0l953,298l477,595l0,298xe" fillcolor="white" stroked="f" o:allowincell="f" style="position:absolute;left:7588;top:3894;width:952;height:5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3,595" path="m0,298l477,0l953,298l477,595l0,298xe" stroked="t" o:allowincell="f" style="position:absolute;left:7588;top:3894;width:952;height:594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886;top:4128;width:36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onfor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20;top:5083;width:883;height:7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0;top:5083;width:883;height:74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850;top:5213;width:43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Emis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4;top:5332;width:54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Resolu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2;top:5452;width:69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autorización com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5571;width:33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pe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7620;top:6272;width:883;height:5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620;top:6272;width:883;height:5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7664;top:6388;width:808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Registro en el SIGAD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6506;width:67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de información d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8;top:6625;width:33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operad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788;top:1071;width:1178;height:7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88;top:1071;width:1178;height:742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0863;top:1261;width:740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Area Soporte In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76;top:1261;width: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2;top:1261;width:28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verific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3;top:1379;width:82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equipos y formula ac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3;top:1379;width:4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9;top:1379;width:115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1;top:1499;width:99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caso de almacén aduane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10788;top:3894;width:1178;height:59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0788;top:3894;width:1178;height:59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0835;top:4070;width:1101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 xml:space="preserve">INSI asigna al operador cla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8;top:4189;width:712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y casilla electrón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52,1442" to="4452,20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1,92" path="m91,0l46,92l0,0l91,0xe" fillcolor="black" stroked="f" o:allowincell="f" style="position:absolute;left:4406;top:2020;width:90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599,3003" to="4599,35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1" path="m90,0l45,91l0,0l90,0xe" fillcolor="black" stroked="f" o:allowincell="f" style="position:absolute;left:4554;top:3506;width:8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4599,4118" to="4599,47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0" path="m90,0l45,90l0,0l90,0xe" fillcolor="black" stroked="f" o:allowincell="f" style="position:absolute;left:4554;top:4695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4563;top:4392;width:70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560;top:4389;width:7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99,5380" to="4599,589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0" path="m90,0l45,90l0,0l90,0xe" fillcolor="black" stroked="f" o:allowincell="f" style="position:absolute;left:4554;top:5884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062,1517" to="8062,18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0" path="m90,0l45,90l0,0l90,0xe" fillcolor="black" stroked="f" o:allowincell="f" style="position:absolute;left:8017;top:1872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8062,2483" to="8062,2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2" path="m90,0l45,92l0,0l90,0xe" fillcolor="black" stroked="f" o:allowincell="f" style="position:absolute;left:8017;top:2911;width:89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25;top:2683;width:7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23;top:2681;width:7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,218" path="m0,0l0,142l3,142l3,218e" stroked="t" o:allowincell="f" style="position:absolute;left:8062;top:3597;width:2;height:21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90" path="m90,0l45,90l0,0l90,0xe" fillcolor="black" stroked="f" o:allowincell="f" style="position:absolute;left:8020;top:3804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,514" path="m3,0l3,222l0,222l0,514e" stroked="t" o:allowincell="f" style="position:absolute;left:8062;top:4489;width:2;height:51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91" path="m90,0l45,91l0,0l90,0xe" fillcolor="black" stroked="f" o:allowincell="f" style="position:absolute;left:8017;top:4992;width:8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8025;top:4725;width:71;height:1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8023;top:4722;width:7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62,5826" to="8062,619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1" path="m90,0l45,91l0,0l90,0xe" fillcolor="black" stroked="f" o:allowincell="f" style="position:absolute;left:8017;top:6181;width:89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8,2971" path="m0,2675l0,2971l2285,2971l2285,0l2648,0e" stroked="t" o:allowincell="f" style="position:absolute;left:8062;top:4192;width:2647;height:29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91" path="m0,0l91,46l0,91l0,0xe" fillcolor="black" stroked="f" o:allowincell="f" style="position:absolute;left:10697;top:4146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9,371" path="m185,371l995,371l1013,370l1032,367l1050,363l1066,356l1082,350l1097,340l1112,329l1124,317l1137,304l1147,289l1157,274l1164,258l1171,241l1175,223l1177,204l1179,185l1177,167l1175,148l1171,130l1164,114l1157,97l1147,82l1137,67l1124,55l1112,42l1097,31l1082,22l1066,15l1050,8l1032,4l1013,1l995,0l995,0l995,0l185,0l166,1l147,4l129,8l113,15l96,22l81,31l66,42l54,55l42,67l31,82l22,97l15,114l8,130l4,148l1,167l0,185l1,204l4,223l8,241l15,258l22,274l31,289l42,304l54,317l66,329l81,340l96,350l113,356l129,363l147,367l166,370l185,371l185,371xe" fillcolor="white" stroked="f" o:allowincell="f" style="position:absolute;left:3862;top:1071;width:1178;height:3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9,371" path="m185,371l995,371l1013,370l1032,367l1050,363l1066,356l1082,350l1097,340l1112,329l1124,317l1137,304l1147,289l1157,274l1164,258l1171,241l1175,223l1177,204l1179,185l1177,167l1175,148l1171,130l1164,114l1157,97l1147,82l1137,67l1124,55l1112,42l1097,31l1082,22l1066,15l1050,8l1032,4l1013,1l995,0l995,0l995,0l185,0l166,1l147,4l129,8l113,15l96,22l81,31l66,42l54,55l42,67l31,82l22,97l15,114l8,130l4,148l1,167l0,185l1,204l4,223l8,241l15,258l22,274l31,289l42,304l54,317l66,329l81,340l96,350l113,356l129,363l147,367l166,370l185,371l185,371e" stroked="t" o:allowincell="f" style="position:absolute;left:3862;top:1071;width:1178;height:3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4187;top:1194;width:53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OLICI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125;top:3671;width:589;height:3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125;top:3671;width:589;height:370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30;top:3795;width:38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NOT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3,3857" to="4253,38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90,90" path="m90,90l0,45l90,0l90,90xe" fillcolor="black" stroked="f" o:allowincell="f" style="position:absolute;left:3715;top:3812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934;top:3798;width:101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30;top:3795;width:106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20,2043" path="m147,2043l0,2043l0,0l1320,0e" stroked="t" o:allowincell="f" style="position:absolute;left:2978;top:1814;width:1319;height:204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90" path="m0,0l90,45l0,90l0,0xe" fillcolor="black" stroked="f" o:allowincell="f" style="position:absolute;left:4287;top:1769;width:89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9,370" path="m185,370l996,370l1013,370l1032,368l1050,362l1066,357l1083,349l1098,339l1113,329l1125,317l1137,303l1148,290l1158,274l1164,258l1171,240l1175,222l1178,205l1179,185l1178,166l1175,148l1171,131l1164,113l1158,96l1148,81l1137,67l1125,54l1113,43l1098,32l1083,22l1066,14l1050,8l1032,3l1013,0l996,0l996,0l996,0l185,0l166,0l147,3l130,8l113,14l97,22l82,32l67,41l55,54l43,67l32,81l22,96l15,113l9,131l4,148l2,166l0,185l2,205l4,222l9,240l15,258l22,274l32,290l43,303l55,317l67,329l82,339l97,349l113,357l130,362l147,368l166,370l185,370l185,370xe" fillcolor="white" stroked="f" o:allowincell="f" style="position:absolute;left:878;top:1072;width:1178;height:36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9,370" path="m185,370l996,370l1013,370l1032,368l1050,362l1066,357l1083,349l1098,339l1113,329l1125,317l1137,303l1148,290l1158,274l1164,258l1171,240l1175,222l1178,205l1179,185l1178,166l1175,148l1171,131l1164,113l1158,96l1148,81l1137,67l1125,54l1113,43l1098,32l1083,22l1066,14l1050,8l1032,3l1013,0l996,0l996,0l996,0l185,0l166,0l147,3l130,8l113,14l97,22l82,32l67,41l55,54l43,67l32,81l22,96l15,113l9,131l4,148l2,166l0,185l2,205l4,222l9,240l15,258l22,274l32,290l43,303l55,317l67,329l82,339l97,349l113,357l130,362l147,368l166,370l185,370l185,370e" stroked="t" o:allowincell="f" style="position:absolute;left:878;top:1072;width:1178;height:36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1203;top:1196;width:537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SOLICIT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06,1858" path="m0,1858l1843,1858l1843,0l2206,0e" stroked="t" o:allowincell="f" style="position:absolute;left:8504;top:1442;width:2205;height:185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91" path="m0,0l91,45l0,91l0,0xe" fillcolor="black" stroked="f" o:allowincell="f" style="position:absolute;left:10697;top:1397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915;top:5678;width:883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15;top:5678;width:883;height:295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1166;top:5763;width:384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 Narrow" w:hAnsi="Arial Narrow" w:eastAsia="Calibri" w:cs="Arial Narrow"/>
                            <w:color w:val="000000"/>
                            <w:lang w:val="en-US" w:bidi="ar-SA"/>
                          </w:rPr>
                          <w:t>NOTI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85,4012" path="m222,4012l0,4012l0,0l585,0e" stroked="t" o:allowincell="f" style="position:absolute;left:693;top:1814;width:584;height:401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90" path="m0,0l91,45l0,90l0,0xe" fillcolor="black" stroked="f" o:allowincell="f" style="position:absolute;left:1266;top:1769;width:90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15,5944" path="m0,1784l0,2825l884,2825l884,5944l4077,5944l4078,5934l4081,5925l4085,5917l4092,5910l4098,5904l4107,5899l4116,5896l4126,5895l4135,5896l4145,5899l4153,5904l4161,5910l4166,5917l4171,5925l4173,5934l4175,5944l4175,5944l5673,5944l5673,0l5815,0e" stroked="t" o:allowincell="f" style="position:absolute;left:1652;top:1219;width:5814;height:594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,92" path="m0,0l89,45l0,92l0,0xe" fillcolor="black" stroked="f" o:allowincell="f" style="position:absolute;left:7456;top:1174;width:88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7,5288" path="m6337,50l6017,50l6016,40l6013,30l6009,22l6003,15l5995,9l5987,4l5978,2l5968,0l5959,2l5949,4l5941,9l5933,15l5927,22l5923,30l5921,40l5919,50l4421,50l4421,5288l0,5288l0,3882e" stroked="t" o:allowincell="f" style="position:absolute;left:1357;top:2173;width:6336;height:528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0,92" path="m0,92l45,0l90,92l0,92xe" fillcolor="black" stroked="f" o:allowincell="f" style="position:absolute;left:1312;top:5974;width:89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893;top:2051;width:129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83,50" path="m1583,50l1369,50l1368,40l1365,30l1361,22l1355,14l1347,9l1339,4l1330,2l1320,0l1311,2l1301,4l1293,9l1285,14l1279,22l1275,30l1273,40l1271,50l0,50e" stroked="t" o:allowincell="f" style="position:absolute;left:6005;top:4142;width:1582;height:4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91,91" path="m91,91l0,46l91,0l91,91xe" fillcolor="black" stroked="f" o:allowincell="f" style="position:absolute;left:5925;top:4146;width:90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694;top:4133;width:124;height:11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693;top:4131;width:129;height:33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426,224" path="m0,0l0,224l1130,224l1131,214l1134,205l1138,196l1145,188l1151,183l1160,179l1169,175l1179,175l1188,175l1198,179l1206,183l1214,188l1219,196l1224,205l1226,214l1228,224l1228,224l2426,224e" stroked="t" o:allowincell="f" style="position:absolute;left:4599;top:6717;width:2425;height:2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,90" path="m0,0l89,45l0,90l0,0xe" fillcolor="black" stroked="f" o:allowincell="f" style="position:absolute;left:7014;top:6896;width:8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63,1932" path="m3163,0l3163,1932l0,1932e" stroked="t" o:allowincell="f" style="position:absolute;left:8214;top:1814;width:3162;height:193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89,90" path="m89,90l0,45l89,0l89,90xe" fillcolor="black" stroked="f" o:allowincell="f" style="position:absolute;left:8136;top:3701;width:88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10:00Z</dcterms:created>
  <dc:creator>prueba</dc:creator>
  <dc:description/>
  <dc:language>en-US</dc:language>
  <cp:lastModifiedBy>prueba</cp:lastModifiedBy>
  <dcterms:modified xsi:type="dcterms:W3CDTF">2010-12-30T16:12:00Z</dcterms:modified>
  <cp:revision>2</cp:revision>
  <dc:subject/>
  <dc:title/>
</cp:coreProperties>
</file>