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ANEXO 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COMUNICACIÓN DE NOMBRAMIENTO Y/O REVOCACIÓN DE PERSONAL DE OPERADOR DE COMERCIO EXTERIOR AUTORIZAD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Intendente Nacional de Técnica Aduanera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Yo, ____________________________________________, identificado con el DNI N.° _________ y siendo mi dirección electrónica: ___________________,</w:t>
      </w:r>
      <w:r>
        <w:rPr>
          <w:rFonts w:cs="Arial" w:ascii="Arial" w:hAnsi="Arial"/>
          <w:sz w:val="22"/>
          <w:szCs w:val="22"/>
        </w:rPr>
        <w:t xml:space="preserve"> en mi condición de representante legal de la Empresa de Servicio de Entrega Rápida / Depósito Temporal para Envíos de Entrega Rápida (*) _________________________________ ________________________, inscrito en el RUC N.° __________ y código de aduana N.° _____; en cumplimiento de la obligación establecida en la Ley General de Aduanas, aprobada por Decreto Legislativo Nº 1053, comunico el nombramiento de mi representante legal ante la autoridad aduanera, auxiliar o auxiliar de despacho (según el caso) y/o la revocación de mi personal que anteriormente registrara ante la Administración Aduanera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Yo, ____________________________________________, identificado con el DNI N.° _________, en mi </w:t>
      </w:r>
      <w:r>
        <w:rPr>
          <w:rFonts w:cs="Arial" w:ascii="Arial" w:hAnsi="Arial"/>
          <w:sz w:val="22"/>
          <w:szCs w:val="22"/>
        </w:rPr>
        <w:t>condición de representante legal de la Empresa de Servicio de Entrega Rápida / Depósito Temporal para Envíos de Entrega Rápida (*)  ______________________________________________________, inscrito en el RUC y con el código de aduana N.° _______, teléfono N.° ___________ y dirección electrónica: ________________________, solicito la renovación del registro de nuestro personal ante la Administración Aduanera, que en nuestra representación interviene personal y habitualmente en los trámites y gestiones ante la autoridad aduanera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***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6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947"/>
        <w:gridCol w:w="1948"/>
      </w:tblGrid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bres y apellido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cumento de identida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tivo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947"/>
        <w:gridCol w:w="1948"/>
      </w:tblGrid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g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/>
              </w:rPr>
            </w:pPr>
            <w:r>
              <w:rPr>
                <w:rFonts w:cs="Arial" w:ascii="Arial" w:hAnsi="Arial"/>
                <w:sz w:val="17"/>
                <w:szCs w:val="17"/>
              </w:rPr>
              <w:t>Fecha de nombramient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echa de revocación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*):</w:t>
        <w:tab/>
        <w:t>Indicar la razón social o denominación social del operado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es-PE"/>
        </w:rPr>
        <w:t>Lugar y fecha, ________________________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val="es-PE"/>
        </w:rPr>
      </w:pPr>
      <w:r>
        <w:rPr>
          <w:rFonts w:eastAsia="Arial" w:cs="Arial" w:ascii="Arial" w:hAnsi="Arial"/>
          <w:sz w:val="21"/>
          <w:szCs w:val="21"/>
          <w:lang w:val="es-PE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val="es-PE"/>
        </w:rPr>
      </w:pPr>
      <w:r>
        <w:rPr>
          <w:rFonts w:eastAsia="Arial" w:cs="Arial" w:ascii="Arial" w:hAnsi="Arial"/>
          <w:sz w:val="21"/>
          <w:szCs w:val="21"/>
          <w:lang w:val="es-PE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eastAsia="Arial" w:cs="Arial" w:ascii="Arial" w:hAnsi="Arial"/>
          <w:sz w:val="21"/>
          <w:szCs w:val="21"/>
          <w:lang w:val="es-PE"/>
        </w:rPr>
        <w:t xml:space="preserve">                                                         </w:t>
      </w:r>
      <w:r>
        <w:rPr>
          <w:rFonts w:cs="Arial" w:ascii="Arial" w:hAnsi="Arial"/>
          <w:sz w:val="21"/>
          <w:szCs w:val="21"/>
          <w:lang w:val="es-PE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eastAsia="Arial" w:cs="Arial" w:ascii="Arial" w:hAnsi="Arial"/>
          <w:sz w:val="19"/>
          <w:szCs w:val="19"/>
          <w:lang w:val="es-PE"/>
        </w:rPr>
        <w:t xml:space="preserve">                                                                 </w:t>
      </w:r>
      <w:r>
        <w:rPr>
          <w:rFonts w:cs="Arial" w:ascii="Arial" w:hAnsi="Arial"/>
          <w:sz w:val="19"/>
          <w:szCs w:val="19"/>
          <w:lang w:val="es-PE"/>
        </w:rPr>
        <w:t>Firma del representante legal del oper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CCIONES PARA EL LLENADO DEL ANEXO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Nombres y apellid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 y apellidos del personal que el operador de comercio exterior nombra y/o revoc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Documento de identida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r el número del DNI o carné de extranjería de ese personal, según correspon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Motivo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r: NOMBRAMIENTO o REVOCACIÓN, según el cas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Cargo</w:t>
      </w:r>
    </w:p>
    <w:p>
      <w:pPr>
        <w:pStyle w:val="Textoindependiente3"/>
        <w:ind w:left="360" w:hanging="0"/>
        <w:rPr/>
      </w:pPr>
      <w:r>
        <w:rPr/>
        <w:t>Anotar el cargo del indicado personal, según el caso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ante la autoridad aduanera: en caso de los operadores de comercio exterior autorizados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: en caso del almacén aduanero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 de despacho, en caso de empresas de servicio de entrega rápida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6"/>
          <w:numId w:val="5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Fecha de nombramient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r la fecha en la que el operador ha nombrado al personal que registra ante la Administración Aduanera; en caso de representante legal ante la autoridad aduanera, la fecha debe ser la del acta de directorio o de junta general de accionistas o de socios de su nombrami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Fecha de revocació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r la fecha en la que el operador de comercio exterior ha revocado el nombramiento del personal que registró; en caso de representante legal ante la autoridad aduanera, la fecha debe ser la del acta de directorio o de junta general de accionistas o de socios de su revocació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5400" w:hanging="54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Firma del representante legal del operador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registro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ante la autoridad aduanera, la solicitud debe ser firmada por el titular o representante legal en caso de persona jurídica registrado en el RUC o por quien se encuentre acreditado con poder inscrito en los Registros Públic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 o auxiliar de despacho, la solicitud puede ser firmada por el representante legal registrado ante la autoridad aduane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400" w:hanging="360"/>
      </w:pPr>
    </w:lvl>
    <w:lvl w:ilvl="7">
      <w:start w:val="1"/>
      <w:numFmt w:val="lowerLetter"/>
      <w:lvlText w:val="%8)"/>
      <w:lvlJc w:val="left"/>
      <w:pPr>
        <w:tabs>
          <w:tab w:val="num" w:pos="6120"/>
        </w:tabs>
        <w:ind w:left="6120" w:hanging="360"/>
      </w:pPr>
    </w:lvl>
    <w:lvl w:ilvl="8">
      <w:start w:val="1"/>
      <w:numFmt w:val="upperRoman"/>
      <w:lvlText w:val="%9."/>
      <w:lvlJc w:val="left"/>
      <w:pPr>
        <w:tabs>
          <w:tab w:val="num" w:pos="7380"/>
        </w:tabs>
        <w:ind w:left="73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8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6:00Z</dcterms:created>
  <dc:creator>prueba</dc:creator>
  <dc:description/>
  <cp:keywords/>
  <dc:language>en-US</dc:language>
  <cp:lastModifiedBy>prueba</cp:lastModifiedBy>
  <dcterms:modified xsi:type="dcterms:W3CDTF">2010-12-30T15:58:00Z</dcterms:modified>
  <cp:revision>2</cp:revision>
  <dc:subject/>
  <dc:title/>
</cp:coreProperties>
</file>