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  <w:lang w:val="es-PE"/>
        </w:rPr>
      </w:pPr>
      <w:r>
        <w:rPr>
          <w:sz w:val="22"/>
          <w:lang w:val="es-PE"/>
        </w:rPr>
        <w:t>SOLICITUD: ACREDITACIÓN DE PERSONAL POR LOS OPERADOR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SEÑOR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INTENDENTE NACIONAL DE TECNICA ADUANERA</w:t>
      </w:r>
    </w:p>
    <w:p>
      <w:pPr>
        <w:pStyle w:val="Normal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lang w:val="es-PE"/>
        </w:rPr>
        <w:t>Yo, __________________________________, identificado con el DNI N° _________,</w:t>
      </w:r>
      <w:r>
        <w:rPr>
          <w:rFonts w:cs="Arial" w:ascii="Arial" w:hAnsi="Arial"/>
          <w:sz w:val="22"/>
        </w:rPr>
        <w:t xml:space="preserve"> en representación del operador de comercio exterior __________________________ __________________________, registrado con el Código de Aduana N° _____  y desempeñando funciones en la circunscripción aduanera de la Intendencia de Aduana ______________________________________, acredito ante usted a las personas  que en nuestra representación intervendrán personal y habitualmente en los trámites y gestiones ante la autoridad aduane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800"/>
        <w:gridCol w:w="1317"/>
        <w:gridCol w:w="13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ellidos y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umento d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Car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Vínculo contract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Dura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3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  <w:t>Mi representada se hace responsable frente al Fisco por los actos u omisiones culposas en que incurran dichas personas en el desempeño de sus cargo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solicito dejar sin efecto el registro de las personas que acreditáramos anteriormente (si fuera el cas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5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ellidos y nomb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umento de identida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esente declaración se sustenta en el Principio de Presunción de Veracidad previsto en el artículo 8° de la Ley General de Aduanas, aprobado por Decreto Legislativo N° 1053; y en los artículos IV numeral 1.7 y 42° de la Ley del Procedimiento Administrativo General, Ley N° 27444, sujetándome a las sanciones de ley que correspond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lang w:val="es-PE"/>
        </w:rPr>
        <w:t>Lugar y fecha, 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20"/>
          <w:lang w:val="es-PE"/>
        </w:rPr>
        <w:t>Firma del Representante Legal del Operador</w:t>
      </w:r>
    </w:p>
    <w:p>
      <w:pPr>
        <w:pStyle w:val="Normal"/>
        <w:spacing w:lineRule="atLeast" w:line="240"/>
        <w:ind w:left="180" w:right="1485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ing3"/>
        <w:rPr>
          <w:rFonts w:ascii="Arial" w:hAnsi="Arial"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VERSO DEL ANEXO 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Documento de identidad”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>Anotar el número del DNI o carné de extranjería o carné de identidad, según correspo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Cargo”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>Anotar los cargos del personal que se acredita ante la SUNAT, según corresponda: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 ante la autoridad aduaner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achador oficial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: para el transportista o su representante en el país, agente de carga internacional, terminal de almacenamiento y depósito aduanero autorizado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despacho: para el agente de aduana; concesionario postal -como despachador de aduana-; dueños, consignatarios o consignantes; y despachador ofici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Los</w:t>
      </w:r>
      <w:r>
        <w:rPr>
          <w:rFonts w:cs="Arial" w:ascii="Arial" w:hAnsi="Arial"/>
          <w:sz w:val="22"/>
          <w:lang w:val="es-PE"/>
        </w:rPr>
        <w:t xml:space="preserve"> referidos dueños, consignatarios o consignantes comprenden a los siguientes operadores de comercio exteriror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ueño, consignatario o consignante: persona natural o persona jurídic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Misión diplomática, Oficina Consular, representación permanente u organismo internacional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z w:val="22"/>
        </w:rPr>
        <w:t>ntidad Religiosa, Institución privada sin fines de lucro receptoras de donaciones de carácter asistencial o educacional, ENIEX, ONGD-PER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oncesionario de almacén libre (Duty Free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Beneficiario de material de uso aeronáutico: e</w:t>
      </w:r>
      <w:r>
        <w:rPr>
          <w:rStyle w:val="MquinadeescribirHTML"/>
          <w:rFonts w:cs="Arial" w:ascii="Arial" w:hAnsi="Arial"/>
          <w:sz w:val="22"/>
          <w:szCs w:val="20"/>
        </w:rPr>
        <w:t>xplotador aéreo, taller de mantenimiento, operador de servicios especializados aeroportuarios, y aeródrom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Vínculo contractua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: NOMBRADO o CONTRATADO, según correspo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Duración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: El DÍA/MES/AÑO de la fecha de culminación del vínculo laboral, en caso de personal contratado; o, INDEFINIDO, en caso de personal nombrado, según corresponda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jc w:val="both"/>
      <w:outlineLvl w:val="5"/>
    </w:pPr>
    <w:rPr>
      <w:rFonts w:ascii="Arial" w:hAnsi="Arial" w:cs="Arial"/>
      <w:b/>
      <w:color w:val="FF00FF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jc w:val="both"/>
      <w:outlineLvl w:val="8"/>
    </w:pPr>
    <w:rPr>
      <w:rFonts w:ascii="Arial" w:hAnsi="Arial" w:cs="Arial"/>
      <w:b/>
      <w:color w:val="0000FF"/>
      <w:sz w:val="22"/>
      <w:lang w:val="es-P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720" w:hanging="29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6:47:00Z</dcterms:created>
  <dc:creator>Jiménez</dc:creator>
  <dc:description/>
  <dc:language>en-US</dc:language>
  <cp:lastModifiedBy>prueba</cp:lastModifiedBy>
  <cp:lastPrinted>2005-06-28T10:57:00Z</cp:lastPrinted>
  <dcterms:modified xsi:type="dcterms:W3CDTF">2011-03-01T16:47:00Z</dcterms:modified>
  <cp:revision>2</cp:revision>
  <dc:subject/>
  <dc:title>CÓDIGO</dc:title>
</cp:coreProperties>
</file>