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4390"/>
        <w:gridCol w:w="1583"/>
        <w:gridCol w:w="1209"/>
      </w:tblGrid>
      <w:tr>
        <w:trPr>
          <w:trHeight w:val="225" w:hRule="atLeas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NEXO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fracciones cuya comisión implica el incumplimiento del requisito previsto en el inciso g), numeral 1 del acápite A.1 de la Sección A del Rubro VII del presente procedimient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9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vertAlign w:val="superscript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fracciones Aduanera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ondició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ancionada más de dos veces en el período de dos años consecutivos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Ley General de Aduanas aprobada por Decreto Legislativo N° 1053 y modificatorias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scripción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I) Aplicable a los operadores del comercio exterior </w:t>
            </w:r>
          </w:p>
        </w:tc>
      </w:tr>
      <w:tr>
        <w:trPr>
          <w:trHeight w:val="705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a) numeral 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o implementen las medidas de seguridad dispuestas por la autoridad aduanera; o no cautelen, no mantengan o violen la integridad de estas o de las implementadas por la Administración Aduanera, por otro operador de comercio exterior o por los Administradores o concesionarios de los puertos, aeropuertos o terminales terrestres internacionales, por disposición de la autoridad aduanera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uando la infracción se relacione con precintos o dispositivos similares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, inciso a) Numeral 8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o sometan las mercancías al control no intrusivo a su ingreso, traslado o salida del territorio nacional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uando la infracción se cometa respecto a mercancía destinada a ser embarcada al exterior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884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I) Aplicable a los despachadores de aduana</w:t>
            </w:r>
          </w:p>
        </w:tc>
      </w:tr>
      <w:tr>
        <w:trPr>
          <w:trHeight w:val="5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b) numeral 1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utentiquen documentación presentada sin contar con el original en sus archivos o que corresponda a un despacho en el que no haya intervenido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</w:tr>
      <w:tr>
        <w:trPr>
          <w:trHeight w:val="986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b) numeral 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fectúen el retiro de las mercancías del punto de llegada cuando no se haya concedido el levante, se encuentren inmovilizadas por la autoridad aduanera o cuando no se haya autorizado su salida; en los casos excepcionales establecidos en el Decreto Legislativo y su Reglamento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b) numeral 16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uando la autoridad aduanera compruebe que ha destinado mercancías a nombre de un tercero, sin contar con su autorización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4° inciso b) numeral 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o repongan, renueven o adecuen la garantía para el cumplimiento de sus obligaciones a favor de la SUNAT, cuyo monto y demás características deben cumplir con lo establecido en el Decreto Legislativo y su Reglamento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884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II) Aplicable a los dueños, consignatarios o consignantes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c) numeral 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fectúen el retiro de las mercancías del punto de llegada cuando no se haya concedido el levante, se encuentren con medida preventiva dispuesta por la autoridad aduanera o no se haya autorizado su retiro en los casos establecidos en el presente Decreto Legislativo y su Reglamento.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V) Aplicable a los almacenes aduaneros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f) numeral 1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macenen mercancías que no estén amparadas con la documentación sustentatoria.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f) numeral 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e evidencie la falta o pérdida de las mercancías bajo su responsabilidad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uando la multa sea mayor a 5 UIT**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2° inciso f) numeral 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ntreguen o dispongan de las mercancías sin que la autoridad aduanera hay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 Concedido su leva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 Dejado sin efecto la medida preventiva dispuesta por la autoridad aduanera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t. 194° inciso a) numeral 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o repongan, renueven o adecuen la garantía para el cumplimiento de sus obligaciones a favor de la SUNAT, cuyo monto y demás características deben cumplir con lo establecido en el Decreto Legislativo y su Reglamento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16"/>
          <w:szCs w:val="13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3"/>
          <w:lang w:eastAsia="es-P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)</w:t>
        <w:tab/>
        <w:t>Aplicable a las empresas de servicio de entrega rápida***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4283"/>
        <w:gridCol w:w="1660"/>
        <w:gridCol w:w="1242"/>
      </w:tblGrid>
      <w:tr>
        <w:trPr>
          <w:trHeight w:val="11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Art. 192 inciso b)  numeral 14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Efectúen el retiro de las mercancías del punto de llegada cuando no se haya concedido el levante, se encuentren inmovilizadas por la autoridad aduanera o cuando no se haya autorizado su salida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PE"/>
              </w:rPr>
              <w:t>X</w:t>
            </w:r>
          </w:p>
        </w:tc>
      </w:tr>
      <w:tr>
        <w:trPr>
          <w:trHeight w:val="11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Art. 194 inciso d) numeral 1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No repongan, renueven o adecuen la garantía para el cumplimiento de sus obligaciones a favor de la SUNAT, cuyo monto y demás características deben cumplir con lo establecido en el Decreto Legislativo y su Reglamento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PE"/>
              </w:rPr>
              <w:t>X</w:t>
            </w:r>
          </w:p>
        </w:tc>
      </w:tr>
    </w:tbl>
    <w:p>
      <w:pPr>
        <w:pStyle w:val="Pa4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16"/>
          <w:szCs w:val="13"/>
        </w:rPr>
      </w:pPr>
      <w:r>
        <w:rPr>
          <w:sz w:val="16"/>
          <w:szCs w:val="13"/>
        </w:rPr>
        <w:t>*Para la evaluación del requisito se considera los supuestos de las infracciones aduaneras descritas en el presente anexo, sin perjuicio de la ubicación del numeral, inciso O artículo pertinente acorde a las modificaciones de la Ley General de Aduanas.</w:t>
      </w:r>
    </w:p>
    <w:p>
      <w:pPr>
        <w:pStyle w:val="Normal"/>
        <w:spacing w:before="0" w:after="120"/>
        <w:jc w:val="both"/>
        <w:rPr>
          <w:sz w:val="16"/>
          <w:szCs w:val="13"/>
        </w:rPr>
      </w:pPr>
      <w:r>
        <w:rPr>
          <w:sz w:val="16"/>
          <w:szCs w:val="13"/>
        </w:rPr>
        <w:t>**Cuando la multa se encuentre determinada en dólares americanos, se efectuará la conversión a soles utilizando el tipo de cambio vigente a la fecha de presentación de la solicitud de certificación o de la fecha de inicio de la evaluación periódica.</w:t>
      </w:r>
    </w:p>
    <w:p>
      <w:pPr>
        <w:pStyle w:val="Pa4"/>
        <w:spacing w:lineRule="auto" w:line="240"/>
        <w:ind w:left="284" w:hanging="284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*** </w:t>
        <w:tab/>
        <w:t xml:space="preserve">Para la evaluación de las </w:t>
      </w:r>
      <w:r>
        <w:rPr>
          <w:rFonts w:cs="Calibri" w:ascii="Calibri" w:hAnsi="Calibri"/>
          <w:bCs/>
          <w:sz w:val="16"/>
          <w:szCs w:val="16"/>
          <w:lang w:val="es-ES"/>
        </w:rPr>
        <w:t>empresas de servicio de entrega rápida</w:t>
      </w:r>
      <w:r>
        <w:rPr>
          <w:rFonts w:cs="Calibri" w:ascii="Calibri" w:hAnsi="Calibri"/>
          <w:bCs/>
          <w:sz w:val="16"/>
          <w:szCs w:val="16"/>
        </w:rPr>
        <w:t>, se consideran únicamente las sanciones establecidas en el presente numeral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16"/>
          <w:szCs w:val="13"/>
        </w:rPr>
      </w:pPr>
      <w:r>
        <w:rPr>
          <w:rFonts w:cs="Calibri"/>
          <w:bCs/>
          <w:sz w:val="16"/>
          <w:szCs w:val="13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2:00Z</dcterms:created>
  <dc:creator>Guiuliana Pérez Checalla</dc:creator>
  <dc:description/>
  <cp:keywords/>
  <dc:language>en-US</dc:language>
  <cp:lastModifiedBy>Magali Quenta Vela</cp:lastModifiedBy>
  <dcterms:modified xsi:type="dcterms:W3CDTF">2018-02-01T19:04:00Z</dcterms:modified>
  <cp:revision>3</cp:revision>
  <dc:subject/>
  <dc:title/>
</cp:coreProperties>
</file>