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24"/>
          <w:szCs w:val="24"/>
        </w:rPr>
        <w:t>ANEXO N°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FACILIDADES A OTORGAR AL OPERADOR ECONÓMICO AUTORIZADO</w:t>
      </w:r>
    </w:p>
    <w:tbl>
      <w:tblPr>
        <w:tblW w:w="89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092"/>
        <w:gridCol w:w="1120"/>
        <w:gridCol w:w="1040"/>
        <w:gridCol w:w="1095"/>
        <w:gridCol w:w="998"/>
      </w:tblGrid>
      <w:tr>
        <w:trPr>
          <w:trHeight w:val="3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N°</w:t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DESCRIPCION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Operador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Exportad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Importador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Agente de Aduan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Almacén</w:t>
            </w:r>
          </w:p>
        </w:tc>
      </w:tr>
      <w:tr>
        <w:trPr>
          <w:trHeight w:val="15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, durante contingencias o eventualidades de cierre de puertos y/o aeropuertos. En el caso de Agentes de Aduana sólo será respecto de los trámites que realicen en representación de otros OEA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 tramitación de recursos de reclamación y expedientes de devolución de derechos, presentados ante las Intendencias de Aduana de la República,</w:t>
            </w:r>
            <w:r>
              <w:rPr>
                <w:rFonts w:cs="Arial Narrow" w:ascii="Arial Narrow" w:hAnsi="Arial Narrow"/>
                <w:b/>
                <w:bCs/>
                <w:color w:val="0070C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 fin de ser atendidos en un plazo no mayor 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br/>
              <w:t>a) Tres (03) meses para los recursos de reclamación;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) Treinta (30) días hábiles para las solicitudes de devolución de derech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e exceptúa del plazo previsto en el inciso a) a la Gerencia de Fiscalización Aduanera de la Intendencia de Gestión y Control Aduane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 el caso de Agentes de Aduana solo será respecto de los trámites que realicen en nombre propio o en representación de exportadores o importadores certificados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signación de un sectorista de la DOEA, para la orientación y asistencia especializada en  procedimientos vinculados al Programa OEA y en la coordinación con las aduanas a nivel nacional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vitación a participar en sesiones de capacitación permanente en asuntos aduaneros, seguridad de la cadena logística y eventos vinculado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3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de las consultas técnicas en materia aduanera, según corresponda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  <w:t xml:space="preserve">Atención preferente en las atenciones de  orientación y asistencia presencial, telefónica y virtual (correo electrónico) en materia aduanera. </w:t>
            </w:r>
          </w:p>
          <w:p>
            <w:pPr>
              <w:pStyle w:val="Default"/>
              <w:jc w:val="both"/>
              <w:rPr>
                <w:rFonts w:ascii="Arial Narrow" w:hAnsi="Arial Narrow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10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minución del nivel de reconocimiento físico para el régimen de exportación, en base a los criterios de riesgo aplicables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minución del nivel de reconocimiento físico y documentario para los regímenes de importación para el consumo y de admisión temporal para su perfeccionamiento activo, en base a los criterios de riesgo aplicab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probación automática de la solicitud de restitución de derechos arancelarios, salvo casos en que se determine la revisión documentaria en base a los criterios de riesgo aplicables, no siendo de aplicación la fiscalización especial establecida en el Decreto Supremo N° 104-95-EF y modificator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80808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tención preferente en los despachos sometidos a reconocimiento físico en el Régimen de Exportación Definitiv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1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os despachos sometidos a reconocimiento físico en el Régimen de Importación para el consumo y de admisión temporal para su perfeccionamiento ac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s acciones de control extraordinario efectuadas por la administración aduanera en el almacén aduanero, puerto o aeropuerto, a fin de ser efectuadas y concluidas en un plazo no mayor de dos (02) días hábiles, computados desde la entrega de documentos sustentatorios por parte del OEA, salvo casos debidamente just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minución de la selección a regularización con revisión de documentos para las declaraciones del Régimen de Exportación Definitiva seleccionadas</w:t>
            </w:r>
            <w:r>
              <w:rPr>
                <w:rFonts w:cs="Arial Narrow" w:ascii="Arial Narrow" w:hAnsi="Arial Narrow"/>
                <w:b/>
                <w:bCs/>
                <w:strike/>
                <w:sz w:val="20"/>
                <w:szCs w:val="20"/>
              </w:rPr>
              <w:t>,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en base a los criterios de riesgo aplicable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de las regularizaciones seleccionadas a revisión de documentos para las declaraciones de los Regímenes de Exportación Definitiva e Importación para el consumo sujeto a la modalidad de despacho urgente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ención preferente en la tramitación de la modificación del valor declarado en la DAM de exportación definitiva, a fin de ser atendidos en un plazo no mayor de dos (02) días hábiles siguientes a su recepción, salvo casos debidamente justificados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ención preferente en la tramitación de expedientes sobre  rectificaciones de la DAM de exportación definitiva, a excepción del valor declarado, a fin de ser atendidos en un plazo no mayor de dos (02) días hábiles siguientes a su recepción, salvo casos debidamente justificados. 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 el caso de la rectificación de la descripción de la mercancía declarada en la DAM (40) sólo se requiere la presentación de la siguiente documentación sustentatoria: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eclaración jurada del exportador y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actura Comercial, en caso de ser electrónica no será necesaria que se adjunte al exp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rectificación se solicita según lo establecido en el Procedimiento de Exportación Definitiva INTA-PG.02 vigente</w:t>
            </w:r>
            <w:r>
              <w:rPr>
                <w:rStyle w:val="Refdecomentario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on las facilidades referidas en los párrafos anteri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 tramitación de expedientes sobre  rectificaciones de la DAM del régimen de importación para el consu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70C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1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urante el despacho, las declaraciones de importación para el consumo, admisión temporal para perfeccionamiento activo y admisión temporal para reexportaciones en el mismo estado, numeradas y seleccionadas a canal rojo o naranja, no son objeto de verificación y control del valor en aduana declarado en el despacho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ctuación directa de exportadores e importadores como despachadores de aduana de sus mercancías ante la SUNAT, conforme a las condiciones y requisitos previstos en el reglamento de la Ley General de Aduanas, siendo que en el caso de los regímenes de ingreso, se encuentra exonerado de presentar garantía para opera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Garantía nominal para el requerimiento previsto en el artículo 160° de la Ley, para el despacho de las mercancías que solicite bajo el régimen de importación para el consumo bajo la modalidad de despacho urgente o anticipado, siempre que no haya sido objeto de requerimientos de ejecución en estos despachos en el periodo certificado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n el régimen de admisión temporal para reexportación en el mismo estado, presentación de una garantía nominal para la garantía prevista en el artículo  57° de la Ley,  siempre que no haya sido objeto de requerimientos de ejecución en estos despachos en el periodo certificado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En el régimen de admisión temporal para perfeccionamiento activo, presentación de una garantía nominal para la garantía prevista en el artículo  71° de la Ley, siempre que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 haya sido objeto de requerimientos de ejecución en estos despachos en el periodo certificado como O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Atención preferente en la tramitación de las solicitudes de clasificación arancelaria de mercancías, presentadas ante la Intendencia de Gestión y Control Aduaner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tención preferente en la expedición del Boletín Químico, a fin de ser emitido en un plazo no mayor de un (01) día hábil a partir de la recepción de la muestra por el Laboratorio Central de la IAMC, salvo casos debidamente justific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Embarque directo de las mercancías desde el local designado por el exportador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mpliación de la autorización para desempeñar funciones en otra circunscripción aduanera sin la necesidad de contar con un local en 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a ampliación puede ser otorgada por seis meses y hasta en seis oportunidades en el plazo de cuatro año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ampliación correspondiente a una misma circunscripción aduanera puede ser otorgada hasta en tres oportunidades en el plazo de cuatro añ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os OEA pueden numerar el doble de la cantidad de declaraciones aduaneras de mercancías que figuran en el numeral 2.A.2  del Anexo 60 del Procedimiento General DESPA-PG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aprobación de la solicitud de ampliación de autorización es automática.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utorización automática de modificación del área autorizada al almacén aduanero, sin perjuicio de las acciones de control posterior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Acceso a las facilidades adicionales previstas en los Acuerdos de Reconocimiento Mutuo, conforme a lo dispuesto en el mism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a garantía para operar será renovada por el monto de ciento cincuenta mil dólares de los Estados Unidos de América (US$ 150 000,00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X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Modificado mediante RIN Nº 07-2017-SUNAT/310000 DEL 13.09.2017  los numerales 25, 26 e incorpórese el numeral 2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  <w:sz w:val="20"/>
      <w:szCs w:val="20"/>
    </w:rPr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3"/>
      <w:szCs w:val="13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Autostyle1">
    <w:name w:val="auto-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2:41:00Z</dcterms:created>
  <dc:creator>Guiuliana Pérez Checalla</dc:creator>
  <dc:description/>
  <cp:keywords/>
  <dc:language>en-US</dc:language>
  <cp:lastModifiedBy>Administrador</cp:lastModifiedBy>
  <cp:lastPrinted>2016-03-21T17:40:00Z</cp:lastPrinted>
  <dcterms:modified xsi:type="dcterms:W3CDTF">2017-09-18T23:12:00Z</dcterms:modified>
  <cp:revision>3</cp:revision>
  <dc:subject/>
  <dc:title/>
</cp:coreProperties>
</file>