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468"/>
        <w:gridCol w:w="1645"/>
        <w:gridCol w:w="1256"/>
      </w:tblGrid>
      <w:tr>
        <w:trPr>
          <w:trHeight w:val="225" w:hRule="atLeast"/>
        </w:trPr>
        <w:tc>
          <w:tcPr>
            <w:tcW w:w="91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NEXO N° 2</w:t>
            </w:r>
          </w:p>
        </w:tc>
      </w:tr>
      <w:tr>
        <w:trPr>
          <w:trHeight w:val="360" w:hRule="atLeast"/>
        </w:trPr>
        <w:tc>
          <w:tcPr>
            <w:tcW w:w="91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Infracciones cuya comisión implica el incumplimiento del requisito previsto en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l inciso g), numeral 1 del acápite A.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 de la Sección A del Rubro VII del presente procedimiento</w:t>
            </w:r>
          </w:p>
        </w:tc>
      </w:tr>
      <w:tr>
        <w:trPr>
          <w:trHeight w:val="294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fracciones sancionables con multa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ndició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ancionada más de dos veces en el período de dos años consecutivos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Ley General de Aduanas aprobada por Decreto Legislativo N° 1053 y modificatorias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scripción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) Aplicable a los operadores del comercio exterior</w:t>
            </w:r>
          </w:p>
        </w:tc>
      </w:tr>
      <w:tr>
        <w:trPr>
          <w:trHeight w:val="70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a) numeral 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.- No implementen las medidas de seguridad dispuestas por la autoridad aduanera; o no cautelen, no mantengan o violen la integridad de estas o de las implementadas por la Administración Aduanera, por otro operador de comercio exterior o por los Administradores o concesionarios de los puertos, aeropuertos o terminales terrestres internacionales, por disposición de la autoridad aduanera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uando la infracción se relacione con precintos o dispositivos similares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, inciso a) Numeral 8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.- No sometan las mercancías al control no intrusivo a su ingreso, traslado o salida del territorio nacional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Únicamente cuando la infracción se cometa respecto a mercancía destinada a ser embarcada al exterior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I) Aplicable a los despachadores de aduana</w:t>
            </w:r>
          </w:p>
        </w:tc>
      </w:tr>
      <w:tr>
        <w:trPr>
          <w:trHeight w:val="5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b) numeral 1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.- Autentiquen documentación presentada sin contar con el original en sus archivos o que corresponda a un despacho en el que no haya intervenido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</w:tr>
      <w:tr>
        <w:trPr>
          <w:trHeight w:val="986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b) numeral 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.- Efectúen el retiro de las mercancías del punto de llegada cuando no se haya concedido el levante, se encuentren inmovilizadas por la autoridad aduanera o cuando no se haya autorizado su salida; en los casos excepcionales establecidos en el Decreto Legislativo y su Reglamento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b) numeral 16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.- Cuando la autoridad aduanera compruebe que ha destinado mercancías a nombre de un tercero, sin contar con su autorización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91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II) Aplicable a los dueños, consignatarios o consignantes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c) numeral 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.- Efectúen el retiro de las mercancías del punto de llegada cuando no se haya concedido el levante, se encuentren con medida preventiva dispuesta por la autoridad aduanera o no se haya autorizado su retiro en los casos establecidos en el presente Decreto Legislativo y su Reglamento.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V) Aplicable a los almacenes aduaneros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f) numeral 1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.- Almacenen mercancías que no estén amparadas con la documentación sustentatoria.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f) numeral 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.- Se evidencie la falta o pérdida de las mercancías bajo su responsabilidad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uando la multa sea mayor a 5 UI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2° inciso f) numeral 9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.- Entreguen o dispongan de las mercancías sin que la autoridad aduanera haya:</w:t>
              <w:br/>
              <w:t>- Concedido su leva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 Dejado sin efecto la medida preventiva dispuesta por la autoridad aduanera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4424"/>
        <w:gridCol w:w="1660"/>
        <w:gridCol w:w="1243"/>
      </w:tblGrid>
      <w:tr>
        <w:trPr>
          <w:trHeight w:val="315" w:hRule="atLeast"/>
        </w:trPr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Infracciones sancionables con comiso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Condición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ancionada más de dos veces en el período de dos años consecutivos</w:t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Ley General de Aduanas aprobada por Decreto Legislativo N° 1053 y modificatorias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scripción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17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rt. 197° inciso a)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) Dispongan de las mercancías ubicadas en los locales considerados como zona primaria o en los locales del importador según corresponda, sin contar con el levante o sin que se haya dejado sin efecto la medida preventiva dispuesta por la autoridad aduanera, según corresponda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X</w:t>
            </w:r>
          </w:p>
        </w:tc>
      </w:tr>
    </w:tbl>
    <w:p>
      <w:pPr>
        <w:pStyle w:val="Normal"/>
        <w:spacing w:before="0" w:after="20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6:00Z</dcterms:created>
  <dc:creator>Marianella</dc:creator>
  <dc:description/>
  <dc:language>en-US</dc:language>
  <cp:lastModifiedBy>Administrator</cp:lastModifiedBy>
  <dcterms:modified xsi:type="dcterms:W3CDTF">2016-09-15T16:36:00Z</dcterms:modified>
  <cp:revision>2</cp:revision>
  <dc:subject/>
  <dc:title/>
</cp:coreProperties>
</file>