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_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RACCIONES CONSIDERADAS PARA LA EVALU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REQUISITO A.1.1.g DEL ANEXO I</w:t>
      </w:r>
    </w:p>
    <w:p>
      <w:pPr>
        <w:pStyle w:val="Prrafodelista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racciones de la Tabla de Sanciones aprobada por Decreto Supremo N° 418-2019-EF, concordada con la Ley General de Aduanas modificada por el Decreto Legislativo N° 1433.</w:t>
      </w:r>
    </w:p>
    <w:p>
      <w:pPr>
        <w:pStyle w:val="Prrafodelista"/>
        <w:spacing w:lineRule="auto" w:line="12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spacing w:lineRule="auto" w:line="120"/>
        <w:ind w:left="357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8363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68"/>
        <w:gridCol w:w="1626"/>
        <w:gridCol w:w="709"/>
        <w:gridCol w:w="425"/>
        <w:gridCol w:w="425"/>
        <w:gridCol w:w="426"/>
        <w:gridCol w:w="425"/>
        <w:gridCol w:w="425"/>
        <w:gridCol w:w="567"/>
      </w:tblGrid>
      <w:tr>
        <w:trPr>
          <w:trHeight w:val="1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.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C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di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f. L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ort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port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ente de adua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 Tempo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 Aduan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presas de servicio de entrega rápida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2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r una declaración para la cual no esté autorizad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style25"/>
              <w:shd w:fill="FFFFFF" w:val="clear"/>
              <w:spacing w:lineRule="atLeast" w:line="135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Art. 197</w:t>
            </w:r>
          </w:p>
          <w:p>
            <w:pPr>
              <w:pStyle w:val="Autostyle25"/>
              <w:shd w:fill="FFFFFF" w:val="clear"/>
              <w:spacing w:lineRule="atLeast" w:line="135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ciso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3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meter las mercancías al control no intrusivo a su ingreso, traslado o salida del territorio nacional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Art. 197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Inciso 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4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se retire la mercancía del punto de llegada o almacén aduanero, sin que se haya otorgado el levante o autorizado su salida o en caso se encuentre con una acción de control extraordinaria pendiente de culminación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7 Incisos b) y 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4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se entregue o disponga la mercancía del punto de llegada o almacén aduanero, sin que se haya otorgado el levante, autorizado su salida o en caso se encuentre con una acción de control extraordinaria pendiente de culminación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multa sea mayor a 1 U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7 Incisos b) y 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5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autoridad aduanera detecta mercancía almacenada que no cuente con documentación sustentatoria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multa sea mayor a 5 U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7</w:t>
              <w:br/>
              <w:t>Inciso 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5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mplementen, no adopten o no mantengan las medidas de seguridad dispuestas por la autoridad aduanera o la Administración Aduanera o las necesarias que garanticen la integridad de la carga bajo su responsabilidad, y se detecte carga vinculada al tráfico ilícito de drogas, salvo resulte aplicable el supuesto de infracción N5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7</w:t>
              <w:br/>
              <w:t>Inciso p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mplementen, no adopten o no mantengan las medidas de seguridad dispuestas por la autoridad aduanera o la Administración Aduanera o las necesarias que garanticen la integridad de la carga bajo su responsabilidad, y se detecte la falta o pérdida de las mercancías bajo su responsabilidad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multa sea mayor a 5 U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7</w:t>
              <w:br/>
              <w:t>Inciso p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meter las mercancías al control no intrusivo a su ingreso, traslado o salida del territorio nacional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Art. 198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Inciso 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34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Cuando se retire la mercancía del punto de llegada o almacén aduanero, sin que se haya otorgado el levante, autorizado su salida o en caso se encuentre con una acción de control extraordinaria pendiente de culminación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  <w:t>Art. 198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br/>
            </w: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  <w:t>Incisos a) e 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54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mplementen, no adopten o no mantengan las medidas de seguridad dispuestas por la autoridad aduanera o la administración aduanera o las necesarias que garanticen la integridad de la carga bajo su responsabilidad, y se detecte carga vinculada al tráfico ilícito de drogas, salvo resulte aplicable el supuesto de infracción P5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8</w:t>
              <w:br/>
              <w:t>Inciso j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56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mplementen, no adopten o no mantengan las medidas de seguridad dispuestas por la autoridad aduanera o la administración aduanera o las necesarias que garanticen la integridad de la carga bajo su responsabilidad, y se detecte la falta o pérdida de las mercancías bajo su responsabilidad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multa sea mayor a 5 U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8</w:t>
              <w:br/>
              <w:t>Inciso j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rrafodelista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Infracciones de la Tabla de Sanciones aprobada por Decreto Supremo N° 031</w:t>
        <w:noBreakHyphen/>
        <w:t>2009-EF, concordada con la Ley General de Aduanas vigente antes de la modificación realizada por el Decreto Legislativo N° 1433, cometidas o detectadas hasta el 30.12.201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296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640"/>
        <w:gridCol w:w="1417"/>
        <w:gridCol w:w="851"/>
        <w:gridCol w:w="519"/>
        <w:gridCol w:w="473"/>
        <w:gridCol w:w="567"/>
        <w:gridCol w:w="471"/>
        <w:gridCol w:w="521"/>
        <w:gridCol w:w="425"/>
      </w:tblGrid>
      <w:tr>
        <w:trPr>
          <w:trHeight w:val="1727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f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erador de comercio exteri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pachador de adu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eño, consignatario o consignant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 Tempora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 Aduan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presa de servicio de entrega rápida</w:t>
            </w:r>
          </w:p>
        </w:tc>
      </w:tr>
      <w:tr>
        <w:trPr>
          <w:trHeight w:val="18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mplementen las medidas de seguridad dispuestas por la autoridad aduanera; o no cautelen, no mantengan o violen la integridad de estas o de las implementadas por la Administración Aduanera, por otro operador de comercio exterior o por los administradores o concesionarios de los puertos, aeropuertos o terminales terrestres internacionales, por disposición de la autoridad aduane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infracción se relacione con precintos o dispositivos similar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 inciso a) numeral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metan las mercancías al control no intrusivo a su ingreso, traslado o salida del territorio nacio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ando la infracción se cometa respecto a mercancía destinada a ser embarcada al exterio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a) Numeral 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quen documentación presentada sin contar con el original en sus archivos o que corresponda a un despacho en el que no hayan interven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b) numeral 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ctúen el retiro de las mercancías del punto de llegada cuando no se haya concedido el levante, se encuentren inmovilizadas por la autoridad aduanera o cuando no se haya autorizado su sali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b) numeral 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autoridad aduanera compruebe que ha destinado mercancías a nombre de un tercero, sin contar con su autoriza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b) numeral 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pongan, renueven o adecuen la garantía para el cumplimiento de sus obligaciones a favor de la SUNAT, cuyo monto y demás características deben cumplir con lo establecido en el Decreto Legislativo y su Reglamento.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4° inciso b) numeral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ctúen el retiro de las mercancías del punto de llegada cuando no se haya concedido el levante, se encuentren con medida preventiva dispuesta por la autoridad aduanera o no se haya autorizado su retiro en los casos establecidos en el Decreto Legislativo y su Reglamento.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c) numeral 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cenen mercancías que no estén amparadas con la documentación sustentato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f) numeral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videncie la falta o pérdida de las mercancías bajo su responsabilid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multa sea mayor a 5 U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f) numeral 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uen o dispongan de las mercancías sin que la autoridad aduanera haya:</w:t>
            </w:r>
          </w:p>
          <w:p>
            <w:pPr>
              <w:pStyle w:val="Prrafodelista"/>
              <w:numPr>
                <w:ilvl w:val="0"/>
                <w:numId w:val="3"/>
              </w:numPr>
              <w:ind w:left="78" w:hanging="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dido su levante;</w:t>
            </w:r>
          </w:p>
          <w:p>
            <w:pPr>
              <w:pStyle w:val="Prrafodelista"/>
              <w:numPr>
                <w:ilvl w:val="0"/>
                <w:numId w:val="3"/>
              </w:numPr>
              <w:ind w:left="78" w:hanging="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ado sin efecto la medida preventiva dispuesta por la autoridad aduane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f) numeral 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pongan, renueven o adecuen la garantía para el cumplimiento de sus obligaciones a favor de la SUNAT, cuyo monto y demás características deben cumplir con lo establecido en el Decreto Legislativo y su Reglamento.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4° inciso a) numeral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ctúen el retiro de las mercancías del punto de llegada cuando no se haya concedido el levante, se encuentren inmovilizadas por la autoridad aduanera o cuando no se haya autorizado su sali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 inciso b) numeral 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pongan, renueven o adecuen la garantía para el cumplimiento de sus obligaciones a favor de la SUNAT, cuyo monto y demás características deben cumplir con lo establecido en el Decreto Legislativo y su Reglamento.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4 inciso d) numeral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Decreto Legislativo N° 1053 (antes de la modificación realizada por el Decreto Legislativo N° 1433) y su Reglamento, aprobado por Decreto Supremo N° 010-</w:t>
        <w:softHyphen/>
        <w:t>2009-EF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ndo la multa se encuentre determinada en dólares americanos, se efectuará la conversión a soles utilizando el tipo de cambio vigente a la fecha de numeración de la solicitud de orientación o a la fecha de la orden de mantenimien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Autostyle25">
    <w:name w:val="auto-style25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48:00Z</dcterms:created>
  <dc:creator>Villar Serrano Maria Antonieta</dc:creator>
  <dc:description/>
  <cp:keywords/>
  <dc:language>en-US</dc:language>
  <cp:lastModifiedBy>Villar Serrano Maria Antonieta</cp:lastModifiedBy>
  <dcterms:modified xsi:type="dcterms:W3CDTF">2022-04-13T17:48:00Z</dcterms:modified>
  <cp:revision>2</cp:revision>
  <dc:subject/>
  <dc:title/>
</cp:coreProperties>
</file>