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14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QUISITOS PARA EL REGISTRO DEL PERSONAL DE LOS OPERADOR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operador debe cumplir con los requisitos establecidos en los artículos 17°, 26° y 30° del Reglamento, según el caso, y con las siguientes disposiciones: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o del personal de las misiones diplomáticas, oficinas consulares, representaciones permanentes u organismos internacionale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pia del carné de extranjería del representante legal ante la autoridad aduanera y auxiliar de despacho, si son extranje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o del personal de los demás operado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sentante legal ante la autoridad aduane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arné de extranjería, si es extranjer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ocumento que acredite el nombramiento del representante legal ante la autoridad aduanera, inscrito en los Registros Públicos y en el RUC, </w:t>
      </w:r>
      <w:r>
        <w:rPr>
          <w:rFonts w:cs="Arial" w:ascii="Arial" w:hAnsi="Arial"/>
          <w:b/>
          <w:sz w:val="22"/>
          <w:szCs w:val="22"/>
        </w:rPr>
        <w:t xml:space="preserve">de corresponder, </w:t>
      </w:r>
      <w:r>
        <w:rPr>
          <w:rFonts w:cs="Arial" w:ascii="Arial" w:hAnsi="Arial"/>
          <w:sz w:val="22"/>
          <w:szCs w:val="22"/>
        </w:rPr>
        <w:t>en caso de operador persona juríd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jurada conforme al Anexo 1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onde conste su firma manuscrita de acuerdo con su DNI, utilizando el formato del Anexo 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ulo de Agente de Aduana expedido por la SUNAT, en caso del representante legal ante la autoridad aduanera del dueño, consignatario o consignante (persona natural y persona jurídica), agente de aduana, empresa de servicios postales </w:t>
      </w:r>
      <w:r>
        <w:rPr>
          <w:rFonts w:cs="Arial" w:ascii="Arial" w:hAnsi="Arial"/>
          <w:b/>
          <w:sz w:val="22"/>
          <w:szCs w:val="22"/>
        </w:rPr>
        <w:t xml:space="preserve">y empresa de servicio de entrega rápida.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ador oficia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jurada conforme al Anexo 1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onde conste su firma manuscrita de acuerdo con su DNI, utilizando el formato del Anexo 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resolución de su nombramiento como despachador oficial, emitida por la autoridad competente de la entidad pública solicit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r aprobado el curso de capacitación de despachador oficial, que programa el Instituto Aduanero y Tributario, de la SUN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xiliar y auxiliar de despach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Copia del carné de extranjería, si es extranjer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jurada conforme al Anexo 1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 la documentación que acredite su relación contractual con el operado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r aprobado la evaluación sobre técnica aduanera conforme a lo establezca la SUNAT, en caso de auxiliar de despacho del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ño, consignatario o consignante persona natural o persona jurídi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 religiosa, institución privada sin fines de lucro receptoras de donaciones de carácter asistencial o educacional, ENIEX, ONGD-PERÚ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 públi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 de aduan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 de servicios postal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cén libre (Duty Free)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ario de material de uso aeronáutico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presa de servicio de entrega rápid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15:00Z</dcterms:created>
  <dc:creator>Administrator</dc:creator>
  <dc:description/>
  <cp:keywords/>
  <dc:language>en-US</dc:language>
  <cp:lastModifiedBy>Magali Quenta Vela</cp:lastModifiedBy>
  <dcterms:modified xsi:type="dcterms:W3CDTF">2018-02-12T19:25:00Z</dcterms:modified>
  <cp:revision>5</cp:revision>
  <dc:subject/>
  <dc:title/>
</cp:coreProperties>
</file>