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44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STRO DE NUEVO AUXILIAR Y AUXILIAR DE DESPACHO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 operador debe cumplir con las siguientes disposiciones: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conforme al Anexo 24, suscrita por el titular o representante legal del operador, solicitando el registro de su nuevo auxiliar o auxiliar de despacho, según corresponda. La información de la aprobación de la evaluación sobre técnica aduanera del auxiliar de despacho, debe consignarse en el rubro “Registro SUNAT” del citado Anex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carné de extranjería, si es extranjer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ción jurada del auxiliar o auxiliar de despacho, conforme al Anexo 15, </w:t>
      </w:r>
      <w:r>
        <w:rPr>
          <w:rFonts w:cs="Arial" w:ascii="Arial" w:hAnsi="Arial"/>
          <w:sz w:val="22"/>
          <w:szCs w:val="22"/>
          <w:lang w:eastAsia="ja-JP"/>
        </w:rPr>
        <w:t>que indique su domicilio legal, ser residente en el país y no haber sido condenado con sentencia firme por delitos dolosos</w:t>
      </w:r>
      <w:r>
        <w:rPr>
          <w:rFonts w:cs="Arial" w:ascii="Arial" w:hAnsi="Arial"/>
          <w:sz w:val="22"/>
          <w:szCs w:val="22"/>
        </w:rPr>
        <w:t>, que no es exigible al personal que goza de la franquicia aduanera diplomática</w:t>
      </w:r>
      <w:r>
        <w:rPr>
          <w:rFonts w:cs="Arial" w:ascii="Arial" w:hAnsi="Arial"/>
          <w:caps/>
          <w:sz w:val="22"/>
          <w:szCs w:val="22"/>
        </w:rPr>
        <w:t>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contrato laboral o de prestación de servicios, que el operador ha celebrado con el auxiliar o auxiliar de despacho; si ese personal estuviere contratado a plazo indeterminado, dicho operador debe haber cumplido con presentar la correspondiente planilla electrónica ante la SUNAT. Este requisito no es exigible a las entidades públicas y a las misiones diplomáticas, oficinas consulares, representaciones permanentes u organismos internacionales</w:t>
      </w:r>
      <w:r>
        <w:rPr>
          <w:rFonts w:cs="Arial" w:ascii="Arial" w:hAnsi="Arial"/>
          <w:cap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ogado. </w:t>
      </w:r>
      <w:r>
        <w:rPr>
          <w:rFonts w:cs="Arial" w:ascii="Arial" w:hAnsi="Arial"/>
          <w:i/>
          <w:sz w:val="18"/>
          <w:szCs w:val="22"/>
        </w:rPr>
        <w:t>RIN N° 05-2018-SUNAT/310000</w:t>
      </w:r>
    </w:p>
    <w:p>
      <w:pPr>
        <w:pStyle w:val="Prrafodelista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07:00Z</dcterms:created>
  <dc:creator>Administrator</dc:creator>
  <dc:description/>
  <cp:keywords/>
  <dc:language>en-US</dc:language>
  <cp:lastModifiedBy>Magali Quenta Vela</cp:lastModifiedBy>
  <dcterms:modified xsi:type="dcterms:W3CDTF">2018-02-12T19:28:00Z</dcterms:modified>
  <cp:revision>3</cp:revision>
  <dc:subject/>
  <dc:title/>
</cp:coreProperties>
</file>