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Default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EXO 14</w:t>
      </w:r>
    </w:p>
    <w:p>
      <w:pPr>
        <w:pStyle w:val="Default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QUISITOS PARA EL REGISTRO DEL PERSONAL DE LOS OPERADOR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/>
        </w:rPr>
      </w:r>
    </w:p>
    <w:p>
      <w:pPr>
        <w:pStyle w:val="NormalWeb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 operador debe cumplir con los requisitos establecidos en los artículos 17°, 26° y 30° del Reglamento, según el caso, y con las siguientes disposiciones: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PE"/>
        </w:rPr>
      </w:pPr>
      <w:r>
        <w:rPr>
          <w:rFonts w:cs="Arial" w:ascii="Arial" w:hAnsi="Arial"/>
          <w:bCs/>
          <w:sz w:val="22"/>
          <w:szCs w:val="22"/>
          <w:lang w:val="es-PE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istro del personal de las misiones diplomáticas, oficinas consulares, representaciones permanentes u organismos internacionale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 DNI o carné de extranjería, según el caso, del representante legal ante la autoridad aduanera y auxiliar de despac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istro del personal de los demás operador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presentante legal ante la autoridad aduaner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 DNI o carné de extranjería, según correspond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ocumento que acredite el nombramiento del representante legal ante la autoridad aduanera, inscrito en los Registros Públicos y en el RUC, </w:t>
      </w:r>
      <w:r>
        <w:rPr>
          <w:rFonts w:cs="Arial" w:ascii="Arial" w:hAnsi="Arial"/>
          <w:b/>
          <w:sz w:val="22"/>
          <w:szCs w:val="22"/>
        </w:rPr>
        <w:t xml:space="preserve">de corresponder, </w:t>
      </w:r>
      <w:r>
        <w:rPr>
          <w:rFonts w:cs="Arial" w:ascii="Arial" w:hAnsi="Arial"/>
          <w:sz w:val="22"/>
          <w:szCs w:val="22"/>
        </w:rPr>
        <w:t>en caso de operador persona jurídic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ción jurada conforme al Anexo 15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o donde conste su firma manuscrita de acuerdo con su DNI, utilizando el formato del Anexo 16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tulo de Agente de Aduana expedido por la SUNAT, en caso del representante legal ante la autoridad aduanera del dueño, consignatario o consignante (persona natural y persona jurídica), agente de aduana, empresa de servicios postales </w:t>
      </w:r>
      <w:r>
        <w:rPr>
          <w:rFonts w:cs="Arial" w:ascii="Arial" w:hAnsi="Arial"/>
          <w:b/>
          <w:sz w:val="22"/>
          <w:szCs w:val="22"/>
        </w:rPr>
        <w:t xml:space="preserve">y empresa de servicio de entrega rápida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pachador oficial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 DN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ción jurada conforme al Anexo 15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o donde conste su firma manuscrita de acuerdo con su DNI, utilizando el formato del Anexo 16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 la resolución de su nombramiento como despachador oficial, emitida por la autoridad competente de la entidad pública solicitant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ber aprobado el curso de capacitación de despachador oficial, que programa el Instituto Aduanero y Tributario, de la SUN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xiliar y auxiliar de despach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 DNI o carné de extranjería, según correspond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ción jurada conforme al Anexo 15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pia de la documentación que acredite su relación contractual con el operador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ber aprobado la evaluación sobre técnica aduanera conforme a lo establezca la SUNAT, en caso de auxiliar de despacho del: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eño, consignatario o consignante persona natural o persona jurídica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idad religiosa, institución privada sin fines de lucro receptoras de donaciones de carácter asistencial o educacional, ENIEX, ONGD-PERÚ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idad pública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te de aduana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resa de servicios postales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macén libre (Duty Free)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eficiario de material de uso aeronáutico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mpresa de servicio de entrega rápida </w:t>
      </w:r>
    </w:p>
    <w:p>
      <w:pPr>
        <w:pStyle w:val="Prrafodelista"/>
        <w:ind w:left="37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 los casos de los incisos a), b) y c) precedentes, además presentar copia del comprobante de pago para el otorgamiento de carné de identificación por la Administración, exigible para el auxiliar de despacho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00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Default"/>
    <w:next w:val="Default"/>
    <w:qFormat/>
    <w:pPr/>
    <w:rPr>
      <w:color w:val="000000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9:15:00Z</dcterms:created>
  <dc:creator>Administrator</dc:creator>
  <dc:description/>
  <dc:language>en-US</dc:language>
  <cp:lastModifiedBy>Administrador</cp:lastModifiedBy>
  <dcterms:modified xsi:type="dcterms:W3CDTF">2016-11-25T19:15:00Z</dcterms:modified>
  <cp:revision>2</cp:revision>
  <dc:subject/>
  <dc:title/>
</cp:coreProperties>
</file>