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45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CIÓN DE LA REVOCACIÓN DEL REPRESENTANTE LEGAL ANTE LA AUTORIDAD ADUANERA, Y LA CONCLUSIÓN DE LA VINCULACIÓN CONTRACTUAL CON EL AUXILIAR Y AUXILIAR DE DESPACHO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as siguientes disposiciones: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municación</w:t>
      </w:r>
      <w:r>
        <w:rPr>
          <w:rFonts w:cs="Arial" w:ascii="Arial" w:hAnsi="Arial"/>
          <w:b/>
          <w:sz w:val="22"/>
          <w:szCs w:val="22"/>
        </w:rPr>
        <w:t xml:space="preserve"> conforme al formato del presente anexo, </w:t>
      </w:r>
      <w:r>
        <w:rPr>
          <w:rFonts w:cs="Arial" w:ascii="Arial" w:hAnsi="Arial"/>
          <w:sz w:val="22"/>
          <w:szCs w:val="22"/>
        </w:rPr>
        <w:t xml:space="preserve">suscrita por el titular o el representante legal, poniendo en conocimiento la revocación de su representante legal ante la autoridad aduanera, y/o la conclusión de la vinculación contractual con su auxiliar o auxiliar de despacho, </w:t>
      </w:r>
      <w:r>
        <w:rPr>
          <w:rFonts w:cs="Arial" w:ascii="Arial" w:hAnsi="Arial"/>
          <w:b/>
          <w:sz w:val="22"/>
          <w:szCs w:val="22"/>
        </w:rPr>
        <w:t xml:space="preserve">y que ha procedido con la destrucción </w:t>
      </w:r>
      <w:r>
        <w:rPr>
          <w:rFonts w:cs="Arial" w:ascii="Arial" w:hAnsi="Arial"/>
          <w:sz w:val="22"/>
          <w:szCs w:val="22"/>
        </w:rPr>
        <w:t>de los carnés de identificación otorgados por la Administración al indicado personal. Dicha comunicación debe ser presentada dentro del plazo de cinco (5) días hábiles contados a partir del día siguiente de tomado el acuerdo o de ocurrido el hecho, respectiva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certificada notarialmente del acta de directorio o de junta general de accionistas o de socios, en donde conste el acuerdo de revocación, en caso del representante legal ante la autoridad aduanera. Dicha copia podrá ser presentada luego del indicado plazo. 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OCACIÓN Y CONCLUSIÓN DE VINCULACIÓN CONTRACTUAL,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REGISTRAD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Señor Intendente de Gestión y Control Aduaner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Yo, ……………………………………..…………, identificado con el DNI N° ……………, en representación del operador …………………………………………………………… …..…………………………………………, registrado en el RUC ………………… y con el código de aduana N° …………….., teléfono N° ……………………. y dirección electrónica: ……………………………….., </w:t>
      </w:r>
      <w:r>
        <w:rPr>
          <w:rFonts w:cs="Arial" w:ascii="Arial" w:hAnsi="Arial"/>
          <w:b/>
          <w:bCs/>
          <w:sz w:val="22"/>
          <w:szCs w:val="22"/>
        </w:rPr>
        <w:t xml:space="preserve">comunicamos la revocación ( ) / conclusión de vinculación contractual (  ) </w:t>
      </w:r>
      <w:r>
        <w:rPr>
          <w:rFonts w:cs="Arial" w:ascii="Arial" w:hAnsi="Arial"/>
          <w:b/>
          <w:sz w:val="22"/>
          <w:szCs w:val="22"/>
        </w:rPr>
        <w:t>de las siguientes personas que registramos ante la Administración Aduan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1702"/>
        <w:gridCol w:w="1452"/>
        <w:gridCol w:w="1452"/>
      </w:tblGrid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bres y apellid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rgo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NI o carné de extranjerí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: acuerdo de revocación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in de vinculo contractual</w:t>
            </w: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Prrafodelista"/>
        <w:ind w:left="71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>Representante legal ante la autoridad  aduanera, auxiliar o auxiliar de despacho, según correspond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sz w:val="16"/>
          <w:szCs w:val="16"/>
        </w:rPr>
        <w:t xml:space="preserve">: </w:t>
        <w:tab/>
        <w:t>Anotar la fecha del acuerdo de revocación del representante legal ante la autoridad aduanera o de la conclusión del vínculo contractual con el auxiliar o auxiliar de despacho, según corresponda.</w:t>
      </w:r>
    </w:p>
    <w:p>
      <w:pPr>
        <w:pStyle w:val="Prrafodelista"/>
        <w:ind w:left="7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rPr>
          <w:b/>
          <w:b/>
        </w:rPr>
      </w:pPr>
      <w:r>
        <w:rPr>
          <w:b/>
        </w:rPr>
        <w:t>Asimismo, declaro que se ha procedido a la destrucción de los carnés de identificación entregados por la Administración Aduanera.</w:t>
      </w:r>
    </w:p>
    <w:p>
      <w:pPr>
        <w:pStyle w:val="Textoindependiente3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oindependiente3"/>
        <w:spacing w:lineRule="atLeast" w:line="240"/>
        <w:rPr>
          <w:b/>
          <w:b/>
        </w:rPr>
      </w:pPr>
      <w:r>
        <w:rPr>
          <w:b/>
        </w:rPr>
        <w:t>Formulo la presente declaración en virtud del Principio de Presunción de Veracidad previsto en el artículo 8 de la Ley General de Aduanas, aprobada por Decreto Legislativo N° 1053; y en los artículos IV numeral 1.7 y 42 de la Ley del Procedimiento Administrativo General, aprobada por la Ley N° 27444, sujetándome a las sanciones de ley que correspond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                                </w:t>
      </w: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b/>
          <w:sz w:val="16"/>
          <w:szCs w:val="16"/>
        </w:rPr>
        <w:t>Lugar y fecha, …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</w:t>
      </w:r>
      <w:r>
        <w:rPr>
          <w:rFonts w:cs="Arial" w:ascii="Arial" w:hAnsi="Arial"/>
          <w:b/>
          <w:sz w:val="16"/>
          <w:szCs w:val="16"/>
        </w:rPr>
        <w:t>.……………………………………………………………….</w:t>
      </w:r>
    </w:p>
    <w:p>
      <w:pPr>
        <w:pStyle w:val="Prrafodelista"/>
        <w:jc w:val="both"/>
        <w:rPr>
          <w:b/>
          <w:b/>
          <w:bCs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irma del Representante Legal del operador</w:t>
      </w:r>
    </w:p>
    <w:p>
      <w:pPr>
        <w:pStyle w:val="Textoindependiente2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sz w:val="22"/>
      <w:szCs w:val="22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31:00Z</dcterms:created>
  <dc:creator>Administrator</dc:creator>
  <dc:description/>
  <dc:language>en-US</dc:language>
  <cp:lastModifiedBy>Administrador</cp:lastModifiedBy>
  <dcterms:modified xsi:type="dcterms:W3CDTF">2016-11-25T19:31:00Z</dcterms:modified>
  <cp:revision>2</cp:revision>
  <dc:subject/>
  <dc:title/>
</cp:coreProperties>
</file>