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14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EQUISITOS PARA EL REGISTRO DEL PERSONAL DE LOS OPERADORE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Web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l operador debe cumplir con los requisitos establecidos en los artículos 17°, 26° y 30° del Reglamento, según el caso, y con las siguientes disposiciones:</w:t>
      </w:r>
    </w:p>
    <w:p>
      <w:pPr>
        <w:pStyle w:val="Normal"/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del personal de las misiones diplomáticas, oficinas consulares, representaciones permanentes u organismos internacionales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o carné de extranjería, según el caso, del representante legal ante la autoridad aduanera y 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rafodelista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gistro del personal de los demás operado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presentante legal ante la autoridad aduaner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o carné de extranjería, según correspo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que acredite el nombramiento del representante legal ante la autoridad aduanera, inscrito en los Registros Públicos y en el RUC, en caso de operador persona jurídic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e su firma manuscrita de acuerdo con su DNI, utilizando el formato del Anexo 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e Agente de Aduana expedido por la SUNAT, en caso del representante legal ante la autoridad aduanera del dueño, consignatario o consignante (persona natural y persona jurídica), agente de aduana y empresa de servicios postal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spachador oficial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onde conste su firma manuscrita de acuerdo con su DNI, utilizando el formato del Anexo 16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 la resolución de su nombramiento como despachador oficial, emitida por la autoridad competente de la entidad pública solicita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el curso de capacitación de despachador oficial, que programa el Instituto Aduanero y Tributario, de la SUN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uxiliar y auxiliar de despach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NI o carné de extranjería, según correspond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ción jurada conforme al Anexo 15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pia de la documentación que acredite su relación contractual con el operador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ber aprobado la evaluación sobre técnica aduanera conforme a lo establezca la SUNAT, en caso de auxiliar de despacho del: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eño, consignatario o consignante persona natural o persona juríd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religiosa, institución privada sin fines de lucro receptoras de donaciones de carácter asistencial o educacional, ENIEX, ONGD-PERÚ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idad públic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ente de aduana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presa de servicios postales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macén libre (Duty Free).</w:t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io de material de uso aeronáutico.</w:t>
      </w:r>
    </w:p>
    <w:p>
      <w:pPr>
        <w:pStyle w:val="Prrafodelista"/>
        <w:ind w:left="37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 los casos de los incisos a), b) y c) precedentes, además presentar copia del comprobante de pago para el otorgamiento de carné de identificación por la Administración, exigible para el auxiliar de despach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0:00Z</dcterms:created>
  <dc:creator>Administrator</dc:creator>
  <dc:description/>
  <dc:language>en-US</dc:language>
  <cp:lastModifiedBy>Administrator</cp:lastModifiedBy>
  <dcterms:modified xsi:type="dcterms:W3CDTF">2016-06-07T19:40:00Z</dcterms:modified>
  <cp:revision>1</cp:revision>
  <dc:subject/>
  <dc:title/>
</cp:coreProperties>
</file>