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24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LICITUD: REGISTRO DE PERSONAL DEL OPERADOR (  ) / RENOVACIÓN DE REGISTRO DE AUXILIAR Y AUXILIAR DE DESPACHO ( 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Intendente de Gestión de Control Aduaner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Yo, ……………………………………..…………, identificado con el DNI N° ……………, </w:t>
      </w:r>
      <w:r>
        <w:rPr>
          <w:rFonts w:cs="Arial" w:ascii="Arial" w:hAnsi="Arial"/>
          <w:sz w:val="22"/>
          <w:szCs w:val="22"/>
        </w:rPr>
        <w:t>en representación del operador …………………………………………………………… …..…………………………………………, registrado en el RUC ………………… y con el código de aduana N° …………….., teléfono N° ……………………. y dirección electrónica: ……………………………….., solicito el REGISTRO (  ) / la RENOVACIÓN DEL REGISTRO (  ) de las personas que en nuestra representación intervendrán personal y habitualmente en los trámites y gestiones ante las autoridades aduanera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77"/>
        <w:gridCol w:w="1678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bres y 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o de identida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o SUNAT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77"/>
        <w:gridCol w:w="1678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ción contractu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ración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spacing w:lineRule="atLeast" w:line="240"/>
        <w:rPr/>
      </w:pPr>
      <w:r>
        <w:rPr/>
        <w:t>Mi representada se hace responsable frente al fisco por los actos u omisiones culposas en que incurran dichas personas en el desempeño de sus cargos.</w:t>
      </w:r>
    </w:p>
    <w:p>
      <w:pPr>
        <w:pStyle w:val="Textoindependiente3"/>
        <w:spacing w:lineRule="atLeast" w:line="240"/>
        <w:rPr/>
      </w:pPr>
      <w:r>
        <w:rPr/>
      </w:r>
    </w:p>
    <w:p>
      <w:pPr>
        <w:pStyle w:val="Textoindependiente3"/>
        <w:spacing w:lineRule="atLeast" w:line="240"/>
        <w:rPr/>
      </w:pPr>
      <w:r>
        <w:rPr/>
        <w:t xml:space="preserve">Adjunto a mi solicitud los respectivos documentos (Anexos 42, 43 y 44, según el caso). </w:t>
      </w:r>
    </w:p>
    <w:p>
      <w:pPr>
        <w:pStyle w:val="Textoindependiente3"/>
        <w:spacing w:lineRule="atLeast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es-PE"/>
        </w:rPr>
        <w:t>Lugar y fecha, …………………………………….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  <w:lang w:val="es-PE"/>
        </w:rPr>
        <w:t>………</w:t>
      </w:r>
      <w:r>
        <w:rPr>
          <w:rFonts w:cs="Arial" w:ascii="Arial" w:hAnsi="Arial"/>
          <w:sz w:val="21"/>
          <w:szCs w:val="21"/>
          <w:lang w:val="es-PE"/>
        </w:rPr>
        <w:t>.………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eastAsia="Arial" w:cs="Arial" w:ascii="Arial" w:hAnsi="Arial"/>
          <w:sz w:val="19"/>
          <w:szCs w:val="19"/>
          <w:lang w:val="es-PE"/>
        </w:rPr>
        <w:t xml:space="preserve">                                                                          </w:t>
      </w:r>
      <w:r>
        <w:rPr>
          <w:rFonts w:cs="Arial" w:ascii="Arial" w:hAnsi="Arial"/>
          <w:sz w:val="19"/>
          <w:szCs w:val="19"/>
          <w:lang w:val="es-PE"/>
        </w:rPr>
        <w:t>Firma del Representante Legal del operador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/>
          <w:b/>
          <w:bCs/>
          <w:sz w:val="22"/>
          <w:szCs w:val="22"/>
          <w:u w:val="none"/>
          <w:lang w:val="es-P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CIONES PARA EL LLENADO DEL ANEXO 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Nombres y apelli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Anotar los nombres y apellidos de las personas a registrarlas ante la Administración, o de aquellos auxiliares o auxiliares de despacho en caso de renovación de su regist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Documento de identid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número del DNI o carné de extranjería, según corresponda, de las indicadas person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Registro SUNA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número de Registro de Título de Agente de Aduana otorgado por la SUNAT, en caso de representante legal ante la autoridad aduanera del:</w:t>
      </w:r>
    </w:p>
    <w:p>
      <w:pPr>
        <w:pStyle w:val="Textoindependiente3"/>
        <w:numPr>
          <w:ilvl w:val="0"/>
          <w:numId w:val="3"/>
        </w:numPr>
        <w:rPr/>
      </w:pPr>
      <w:r>
        <w:rPr/>
        <w:t>Dueño, consignatario o consignante: persona natural o persona jurídica.</w:t>
      </w:r>
    </w:p>
    <w:p>
      <w:pPr>
        <w:pStyle w:val="Textoindependiente3"/>
        <w:numPr>
          <w:ilvl w:val="0"/>
          <w:numId w:val="3"/>
        </w:numPr>
        <w:rPr/>
      </w:pPr>
      <w:r>
        <w:rPr/>
        <w:t>Agente de adua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 w:eastAsia="zh-CN"/>
        </w:rPr>
      </w:pPr>
      <w:r>
        <w:rPr>
          <w:rFonts w:cs="Arial" w:ascii="Arial" w:hAnsi="Arial"/>
          <w:sz w:val="22"/>
          <w:szCs w:val="22"/>
          <w:lang w:eastAsia="ja-JP"/>
        </w:rPr>
        <w:t>Empresa de servicios post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Empresa de servicio de entrega rápid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registro de aprobación del curso de capacitación a despachador oficial, que programa la SUNAT, en caso de registro de despachador ofici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registro de aprobación de la evaluación sobre técnica aduanera, en caso de registro de auxiliar de despach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Cargo</w:t>
      </w:r>
    </w:p>
    <w:p>
      <w:pPr>
        <w:pStyle w:val="Textoindependiente3"/>
        <w:ind w:left="360" w:hanging="0"/>
        <w:rPr/>
      </w:pPr>
      <w:r>
        <w:rPr/>
        <w:t>Anotar el cargo de las indicadas personas, según correspond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ante la autoridad aduane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ador oficial: para las entidades pública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de despac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Relación contractu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: CONTRATO TEMPORAL; CONTRATO A PLAZO INDETERMINADO; o CONTRATO DE PRESTACIÓN DE SERVICIOS, según correspon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Duració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registro d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ante la autoridad aduanera o despachador oficial, anotar el DÍA/MES/AÑO de las fechas de inicio y culminación de su nombramiento, según el caso, si la culminación es indeterminada, anotar: INDEFINI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o auxiliar de despacho, anotar: el DÍA/MES/AÑO de las fechas de inicio y culminación del contrato, si esta culminación es indeterminada, anotar: INDEFINIDO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8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20:00Z</dcterms:created>
  <dc:creator>Administrator</dc:creator>
  <dc:description/>
  <dc:language>en-US</dc:language>
  <cp:lastModifiedBy>Administrador</cp:lastModifiedBy>
  <dcterms:modified xsi:type="dcterms:W3CDTF">2016-11-25T19:20:00Z</dcterms:modified>
  <cp:revision>2</cp:revision>
  <dc:subject/>
  <dc:title/>
</cp:coreProperties>
</file>