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276" w:right="1985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s-PE" w:eastAsia="es-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60655</wp:posOffset>
            </wp:positionV>
            <wp:extent cx="9525000" cy="58972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  <w:lang w:val="es-PE" w:eastAsia="es-PE"/>
        </w:rPr>
        <w:t>ANEXO N° 3: RELACION INSUMO PRODUCTO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STRUCTIVO DE LLENADO DE LA RELACION INSUMO PRODUCTO PARA TRANFERENCIA DE PRODUCTOS INTERMEDIOS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- Aduana, año y/o N° de transferencia  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código de la intendencia de aduana, el año y el número de la DUA - Admisión Temporal (DUA) y/o la transferencia de producto intermedio (TRA) a nivel de 3, 4 y 6 dígitos, respectivamente, en el caso de DUA se indicara el número de serie que corresponda a la mercancía admitida temporalmente, el que se expresará a nivel de tres dígitos y de corresponder el número de aceptación generado por el SIGAD en caso de transferencia de insumos. 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- Ítem insumo  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dicará el código o ítem único asignado por las empresas a la mercancía admitida o transferida según lo declarado en el Cuadro de Insumo Producto. Este será numérico y de seis dígitos como máximo.</w:t>
      </w:r>
    </w:p>
    <w:p>
      <w:pPr>
        <w:pStyle w:val="Normal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-Descripción de la mercancía admitida o transferida 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tanto la descripción arancelaria específica, como la descripción comercial de acuerdo al detalle de la factura comercial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- Unidad de medida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unidad de medida de la mercancía transferida de acuerdo a lo señalado en el Cuadro de Insumo Producto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- Serie DUA - Exportación 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número de serie que corresponda a la DUA – Exportación en la que se haya utilizado la mercancía admitida o transferida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- Ítem producto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código o ítem único asignado por las empresas a cada producto a exportar según lo declarado en el Cuadro de Insumo Producto. Este será numérico y de seis dígitos como máximo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- Descripción del producto compensador exportado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tanto la descripción arancelaria específica, como la descripción comercial de acuerdo al detalle de la factura comercial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- Unidad de medida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unidad de medida de la mercancía exportada de acuerdo a lo señalado en el CIP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-  Cantidad exportada sujeta a admisión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cantidad de producto compensador exportado en cuya elaboración se ha utilizado mercancía transferida elaborada con insumo admitido temporalmente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ándose de productos compensadores que contengan humedad se indicará el peso neto seco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-  Coeficiente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factor señalado en el rubro 11 contenido total del Cuadro de Insumo Producto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- Excedentes con valor comercial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dad de mercancía transferida que resulta de aplicar el factor señalado en el rubro 10 del Cuadro de Insumo Producto, según corresponda, a la cantidad señalada en el rubro 9.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- Cantidad utilizada </w:t>
      </w:r>
    </w:p>
    <w:p>
      <w:pPr>
        <w:pStyle w:val="NormalWeb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cantidad de mercancía transferida utilizada o consumida en el proceso de perfeccionamiento para obtener el producto compensador exportado. Es el resultado de multiplicar los rubros 9 y 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07:00Z</dcterms:created>
  <dc:creator>prueba</dc:creator>
  <dc:description/>
  <dc:language>en-US</dc:language>
  <cp:lastModifiedBy>prueba</cp:lastModifiedBy>
  <dcterms:modified xsi:type="dcterms:W3CDTF">2010-10-13T19:07:00Z</dcterms:modified>
  <cp:revision>1</cp:revision>
  <dc:subject/>
  <dc:title/>
</cp:coreProperties>
</file>