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object w:dxaOrig="13680" w:dyaOrig="8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9pt;width:684pt;height:42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155622" r:id="rId2"/>
        </w:object>
      </w: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  <w:t>ANEXO N° 5: TRANSFERENCIA DE PRODUCTO INTERMEDIO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s-PE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76" w:right="1985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TIVO DE LLENADO DE LA TRANSFERENCIA DE PRODUCTO INTERMEDI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- DUA –Admisión y serie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de la intendencia de aduana, el año y el número de la DUA – Admisión Temporal a nivel de 3, 4 y 6 dígitos respectivamente, y el número de serie que corresponda a la mercancía admitida temporalmente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- Ítem del insum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código o ítem único asignado por las empresas a cada mercancía a admitir según lo declarado en el Cuadro de Insumo Producto. Este será numérico y de seis dígitos como máxi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- Descripción de la mercancía admiti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 comercial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- Unidad de medi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admitida de acuerdo a lo señalado en el Cuadro de Insumo Product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- Tipo de producto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a el código correspondiente cuando el producto intermedio a transferir  corresponde a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”       producto compensador;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”       Sub producto;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”       Desperdicio con valor comercial; o  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”       Residuo con valor comercial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 Ítem del product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ítem único asignado por la empresa productora de bienes intermedios a cada producto compensador según lo declarado en el Cuadro de Insumo Producto. Será numérico y de seis dígitos como máxi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- Ítem del insumo 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a el ítem único asignado por el productor exportador según lo declarado en su Cuadro Insumo Producto. Será numérico y de seis dígitos como máxi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- Descripción del producto transferid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tanto la descripción arancelaria específica, como la descripción comercial de acuerdo al detalle de la factur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- Unidad de medi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unidad de medida de la mercancía exportada de acuerdo a lo señalado en el CIP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- Cantidad de producto transferido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la cantidad de producto transferido en cuya elaboración se ha utilizado mercancía admitida temporalmente.  Tratándose de productos que contengan humedad se indicará el peso neto sec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- Coeficiente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indicará el factor señalado en el rubro 11 contenido total del Cuadro de Insumo Product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- Excedentes con valor comercial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dad de mercancía admitida temporalmente que resulta de aplicar el factor señalado en el rubro 10 del Cuadro de Insumo Producto, según corresponda, a la cantidad señalada en el rubro10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- Cantidad utilizada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la cantidad de mercancía admitida temporalmente utilizada o consumida en el proceso de perfeccionamiento para obtener el producto compensador exportado. Es el resultado de multiplicar los rubros 10 y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12:00Z</dcterms:created>
  <dc:creator>prueba</dc:creator>
  <dc:description/>
  <dc:language>en-US</dc:language>
  <cp:lastModifiedBy>prueba</cp:lastModifiedBy>
  <dcterms:modified xsi:type="dcterms:W3CDTF">2010-10-13T19:13:00Z</dcterms:modified>
  <cp:revision>1</cp:revision>
  <dc:subject/>
  <dc:title/>
</cp:coreProperties>
</file>