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PE" w:eastAsia="es-PE"/>
        </w:rPr>
      </w:pPr>
      <w:r>
        <w:rPr>
          <w:rFonts w:cs="Arial" w:ascii="Arial" w:hAnsi="Arial"/>
          <w:b/>
          <w:sz w:val="22"/>
          <w:szCs w:val="22"/>
          <w:u w:val="single"/>
          <w:lang w:val="es-PE" w:eastAsia="es-PE"/>
        </w:rPr>
        <w:t>ANEXO N° 6: CUADRO CONSOLIDADO DE OPERACIONES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76" w:right="1985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numPr>
          <w:ilvl w:val="0"/>
          <w:numId w:val="0"/>
        </w:numPr>
        <w:rPr/>
      </w:pPr>
      <w:r>
        <w:rPr/>
        <w:object w:dxaOrig="11395" w:dyaOrig="6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.45pt;width:569.75pt;height:33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170420" r:id="rId2"/>
        </w:objec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>INSTRUCTIVO DEL CUADRO CONSOLIDADO DE OPERACIONES</w:t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DETALLE TIPO DE OPERACIÓN </w:t>
      </w:r>
    </w:p>
    <w:p>
      <w:pPr>
        <w:pStyle w:val="Normal"/>
        <w:spacing w:before="280" w:after="280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Se indicará el código por tipo de operación como sigue: 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DX1 Exportación de productos compensadores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SX1 Exportación de productos compensadores con Declaración Simplificada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DI1 Nacionalización de insumos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DI2 Nacionalización de residuos con valor comercial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DI3 Nacionalización de desperdicios con valor comercial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DI4 Nacionalización de sub productos con valor comercial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RX1 Reexportación de Insumos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RX2 Reexportación de residuos con valor comercial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RX3 Reexportación de desperdicios con valor comercial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RX4 Reexportación de sub productos con valor comercial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RSD Resolución de destrucción por caso fortuito o fuerza mayor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DS2 Acta de destrucción sistema corte y vaciado, o a solicitud.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RI1 Reimportación de mercancías devueltas.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BQ1 Destrucción de muestras en el proceso de análisis. 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Asimismo, se indicará el código de la aduana, fecha, número y serie del documento con el que se efectúo la operación.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Tratándose de exportaciones y de destrucción de mercancías del sistema corte y vaciado, se indicará el ítem del producto compensador que corresponda y la fecha de embarq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CANTIDAD SUJETA A ADMISIÓ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Es la cantidad de producto compensador o de mercancía admitida temporalmente, que ha sido sometida a cualquiera de las operaciones indicadas en la columna 1, según correspon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COEFICIE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Es el coeficiente de insumo producto aplicado a la cantidad exportada de acuerdo a lo señalado en la columna 11 del Cuadro de Insumo Producto.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EXCEDENTES CON VALOR COMERCI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Cantidad de mercancía admitida temporalmente contenida en los excedentes con valor comercial, que resulta de aplicar el factor señalado en la columna 10 del Cuadro de Insumo Producto a la cantidad señalada en la columna 2, según se trate de residuos, desperdicios o subproductos con valor comercial.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CANTIDAD UTILIZAD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Cantidad de mercancía admitida temporalmente utilizada en la exportación, que resulta de multiplicar las columnas 2 y 3. En el caso de la importación, reexportación o destrucción por caso fortuito o fuerza mayor, se asignará la misma cantidad de mercancía señalada en la columna 2. </w:t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SALDO DE MERCANCÍA ADMITID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Web"/>
        <w:spacing w:before="0" w:after="0"/>
        <w:ind w:left="360" w:hanging="0"/>
        <w:jc w:val="both"/>
        <w:rPr>
          <w:lang w:val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Se indicará el resultado de la diferencia de la cantidad ingresada y la cantidad utilizada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13:00Z</dcterms:created>
  <dc:creator>prueba</dc:creator>
  <dc:description/>
  <dc:language>en-US</dc:language>
  <cp:lastModifiedBy>prueba</cp:lastModifiedBy>
  <dcterms:modified xsi:type="dcterms:W3CDTF">2010-10-13T19:14:00Z</dcterms:modified>
  <cp:revision>1</cp:revision>
  <dc:subject/>
  <dc:title/>
</cp:coreProperties>
</file>