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NEXO 2: </w:t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ICITUD DE CALIFICACIÓN DE MERCANCÍAS COMO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VÍOS DE URGENCIA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 Jefe de División/Departamento  </w:t>
      </w:r>
    </w:p>
    <w:p>
      <w:pPr>
        <w:pStyle w:val="Heading1"/>
        <w:tabs>
          <w:tab w:val="clear" w:pos="708"/>
          <w:tab w:val="left" w:pos="851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resente.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(Nombre del dueño o consignatario)…, identificado con RUC N°.....................…., con domicilio legal en…………................................................................... (representada por ..................................... con poder inscrito en .......................) me presento ante usted y expon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eando acogerme al Despacho Urgente de mercancías regulado en los artículos 230º y siguientes del Reglamento de la Ley General de Aduanas, aprobado por Decreto Supremo N° 010-2009-EF; solicito a usted se sirva evaluar si la mercancía consistente en: </w:t>
      </w:r>
    </w:p>
    <w:p>
      <w:pPr>
        <w:pStyle w:val="Puntos"/>
        <w:widowControl/>
        <w:numPr>
          <w:ilvl w:val="0"/>
          <w:numId w:val="0"/>
        </w:numPr>
        <w:ind w:left="0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 como envío de urgencia de conformidad con el artículo 231º inciso n) del señalado Reglamento. En mérito a los siguientes motiv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12065</wp:posOffset>
                </wp:positionV>
                <wp:extent cx="394335" cy="245110"/>
                <wp:effectExtent l="5715" t="5080" r="2730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>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 xml:space="preserve"> 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95pt;margin-top:0.95pt;width:31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>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 xml:space="preserve"> S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381000" cy="258445"/>
                <wp:effectExtent l="5080" t="5715" r="2794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-0.1pt;width:29.95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e adjunta documentación sustentatoria: </w:t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 xml:space="preserve">     NO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documentos adjun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(Ciudad)…, …(día)… de …(mes)… del …(año)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S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5667375" cy="2789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7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1pt;width:446.2pt;height:2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ACIÓN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r medio de la presente se resuelve que la mercancía detallada en la solicitud precedente:</w:t>
      </w:r>
    </w:p>
    <w:p>
      <w:pPr>
        <w:pStyle w:val="Normal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45085</wp:posOffset>
                </wp:positionV>
                <wp:extent cx="381000" cy="3048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3.55pt;width:2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LIFICA COMO ENVIOS DE URGENCIA </w:t>
      </w:r>
    </w:p>
    <w:p>
      <w:pPr>
        <w:pStyle w:val="Normal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97790</wp:posOffset>
                </wp:positionV>
                <wp:extent cx="381000" cy="30480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7.7pt;width:2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LIFICA COMO ENVIOS DE URGENC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Notifíquese la presente para los fines que el caso amer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</w:t>
      </w:r>
      <w:r>
        <w:rPr>
          <w:rFonts w:cs="Arial" w:ascii="Arial" w:hAnsi="Arial"/>
          <w:lang w:val="pt-BR"/>
        </w:rPr>
        <w:t>....................................................</w:t>
      </w:r>
      <w:r>
        <w:rPr>
          <w:rFonts w:cs="Arial" w:ascii="Arial" w:hAnsi="Arial"/>
          <w:bCs/>
          <w:lang w:val="pt-BR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eastAsia="Arial" w:cs="Arial" w:ascii="Arial" w:hAnsi="Arial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ab/>
        <w:tab/>
        <w:t xml:space="preserve">         </w:t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bCs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MS Mincho;ＭＳ 明朝" w:cs="Arial"/>
      <w:sz w:val="20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16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MS Mincho;ＭＳ 明朝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ntos">
    <w:name w:val="Puntos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4:00Z</dcterms:created>
  <dc:creator>prueba</dc:creator>
  <dc:description/>
  <dc:language>en-US</dc:language>
  <cp:lastModifiedBy>prueba</cp:lastModifiedBy>
  <dcterms:modified xsi:type="dcterms:W3CDTF">2010-10-13T19:55:00Z</dcterms:modified>
  <cp:revision>1</cp:revision>
  <dc:subject/>
  <dc:title/>
</cp:coreProperties>
</file>