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rPr/>
      </w:pPr>
      <w:r>
        <w:rPr/>
        <w:t>RIN: 000 ADT/2000-001566</w:t>
      </w:r>
    </w:p>
    <w:p>
      <w:pPr>
        <w:pStyle w:val="Normal"/>
        <w:ind w:firstLine="368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/06/2000      </w:t>
      </w:r>
    </w:p>
    <w:p>
      <w:pPr>
        <w:pStyle w:val="Normal"/>
        <w:ind w:firstLine="368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 Resolución de Intendencia Nacional Nº 000984, publicada el 12.SET.99, se aprueba entre otros, el Procedimiento de Restitución de Derechos Arancelarios - Drawback INTA-PG.07, adecuado al Sistema de la Calidad de Aduan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686"/>
        <w:rPr>
          <w:sz w:val="20"/>
        </w:rPr>
      </w:pPr>
      <w:r>
        <w:rPr>
          <w:sz w:val="20"/>
        </w:rPr>
        <w:t>Que, el Decreto Supremo Nº 027-2000-EF modifica, entre otros, la sanción aplicable a la infracción prevista en la Ley General de Aduanas – Decreto Legislativo Nº 809, para el régimen de Drawback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Que, habiéndose aprobado con Resolución de Intendencia Nacional de Aduanas Nº 000 ADT/2000-000750, publicada el 22.MAR.2000, los documentos aduaneros denominados “DECLARACION UNICA DE ADUANAS” – (DUA) y “ORDEN DE EMBARQUE” con sus  correspondientes instructivos, es necesario adecuar el Procedimiento de Restitución de Derechos Arancelarios - Drawback INTA-PG.07 a la nueva estructura de la referida Declaración Unica de Aduanas - DUA, a efecto de su aplic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n uso de las facultades establecidas por la Ley Orgánica y Estatuto de la Superintendencia Nacional de Aduanas aprobados por Decreto Ley Nº 26020 y Resolución de Superintendencia de Aduanas Nº 1223-99 modificada por Resolución de Superintendencia de Aduanas Nº 320-2000, respectivamente, y estando a la delegación de facultades contenidas en la Resolución de Superintendencia de Aduanas Nº 001322 del 16.DIC.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</w:t>
      </w:r>
      <w:r>
        <w:rPr>
          <w:rFonts w:cs="Arial" w:ascii="Arial" w:hAnsi="Arial"/>
        </w:rPr>
        <w:t>.- Modifíquese el Procedimiento de Restitución de Derechos Arancelarios - Drawback INTA-PG.07 (v.2), conforme se detall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V. BASE LE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 modificación del siguiente dispositivo legal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Sanciones aplicables a las infracciones previstas en la Ley General de Aduanas, aprobada con Decreto Supremo Nº 122-96-EF de 24.12.96, modificada por Decreto Supremo Nº 027-2000-EF de 27.03.2000  y  Decreto Supremo Nº 050-2000-EF de 25.05.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VI.  NORMAS GENER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r numeral 9 inciso d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5" w:leader="none"/>
        </w:tabs>
        <w:jc w:val="both"/>
        <w:rPr>
          <w:sz w:val="20"/>
        </w:rPr>
      </w:pPr>
      <w:r>
        <w:rPr>
          <w:sz w:val="20"/>
        </w:rPr>
        <w:t>Donde dice:</w:t>
        <w:tab/>
        <w:t>(fecha de embarque que se consigna en el rubro “Recepción del Capitán del Vehículo” en la Orden de Embarque)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Debe decir:</w:t>
        <w:tab/>
        <w:t>(fecha de embarque que se consigna en el rubro 10 “TRANSPORTISTA” en la Orden de Embarqu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DESCRIPCIO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RAMITACION DEL REGIM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tituir el primer párrafo del numeral 1, por los siguientes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xportación el Despachador de Aduana manifiesta, a solicitud de la empresa beneficiaria, la voluntad de acogimiento al procedimiento simplificado de restitución de derechos arancelarios Ad valórem, indicando a nivel de cada serie de la Declaración Unica de Aduanas – Exportación (casilla 7.28 “Reg. Aplic.”) o Declaración Simplificada (casilla 6.6 “otros”), el código Nº 13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709" w:hanging="0"/>
        <w:rPr>
          <w:sz w:val="20"/>
        </w:rPr>
      </w:pPr>
      <w:r>
        <w:rPr>
          <w:sz w:val="20"/>
        </w:rPr>
        <w:t>Adicionalmente, si por efecto de la correlación a la nueva estructura del Arancel de Aduanas, aprobado por D.S. Nº 119-97-EF, la mercancía exportada clasifica en una subpartida excluida del beneficio, el Despachador de Aduana consigna en la casilla 7.19  de la DUA-Exportación o casilla 6.2 de la Declaración Simplificada, el código 1.</w:t>
      </w:r>
    </w:p>
    <w:p>
      <w:pPr>
        <w:pStyle w:val="Sangra2detindependiente"/>
        <w:ind w:left="708" w:hanging="0"/>
        <w:rPr>
          <w:sz w:val="20"/>
        </w:rPr>
      </w:pPr>
      <w:r>
        <w:rPr>
          <w:sz w:val="20"/>
        </w:rPr>
      </w:r>
    </w:p>
    <w:p>
      <w:pPr>
        <w:pStyle w:val="Sangra2detindependiente"/>
        <w:ind w:left="0" w:hanging="0"/>
        <w:rPr>
          <w:b/>
          <w:b/>
          <w:sz w:val="20"/>
        </w:rPr>
      </w:pPr>
      <w:r>
        <w:rPr>
          <w:b/>
          <w:sz w:val="20"/>
        </w:rPr>
        <w:t>IX.   INFRACCIONES, SANCIONES Y DELITOS</w:t>
      </w:r>
    </w:p>
    <w:p>
      <w:pPr>
        <w:pStyle w:val="Sangra2detindependient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tituir la sanción especificada para la infracción del numeral 1, por las siguientes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4216"/>
        <w:gridCol w:w="1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RACCION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ION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nar datos falsos o erróneos en la Solicitud de Restitución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03º literal i) del D. Leg. 809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valente al triple del monto restituido, cuando se consignen datos fals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al monto restituido en exceso, cuando se consignen datos erróneos que tengan incidencia en su determin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U.I.T., cuando se consignen datos erróneos que no tengan incidencia en la determinación del monto restituido.</w:t>
            </w:r>
          </w:p>
        </w:tc>
      </w:tr>
    </w:tbl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rPr/>
      </w:pPr>
      <w:r>
        <w:rPr>
          <w:b/>
          <w:sz w:val="20"/>
        </w:rPr>
        <w:t>Artículo Segundo</w:t>
      </w:r>
      <w:r>
        <w:rPr>
          <w:sz w:val="20"/>
        </w:rPr>
        <w:t>.- La presente Resolución entrará en vigencia el 12 de junio de 2000.</w:t>
      </w:r>
    </w:p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Sangra3detindependiente"/>
        <w:ind w:left="851" w:firstLine="2976"/>
        <w:rPr>
          <w:sz w:val="20"/>
        </w:rPr>
      </w:pPr>
      <w:r>
        <w:rPr>
          <w:sz w:val="20"/>
        </w:rPr>
        <w:t>Regístrese, comuníquese y publícas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Firmado por: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GUEL ARRIOLA LUYO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tendente Nacional de Técnica Aduanera</w:t>
      </w:r>
    </w:p>
    <w:sectPr>
      <w:type w:val="nextPage"/>
      <w:pgSz w:w="11906" w:h="16838"/>
      <w:pgMar w:left="1701" w:right="1701" w:gutter="0" w:header="0" w:top="39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right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341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127" w:hanging="1483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851" w:hanging="20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3:08:00Z</dcterms:created>
  <dc:creator>OSE</dc:creator>
  <dc:description/>
  <dc:language>en-US</dc:language>
  <cp:lastModifiedBy>OSE</cp:lastModifiedBy>
  <cp:lastPrinted>2000-06-01T17:47:00Z</cp:lastPrinted>
  <dcterms:modified xsi:type="dcterms:W3CDTF">2000-07-10T13:53:00Z</dcterms:modified>
  <cp:revision>13</cp:revision>
  <dc:subject/>
  <dc:title>DRA</dc:title>
</cp:coreProperties>
</file>