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ÓDIGOS DE LA ENTIDAD COMPETENT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09"/>
        <w:gridCol w:w="3006"/>
      </w:tblGrid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ÓD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NTIDAD / SUB ENTIDAD COMPETENTE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CT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2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uperintendencia Nacional de Control de Servicios de Seguridad, Armas, Municiones y Explosivos de Uso Civil - SUCAMEC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L INTERI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mas, municiones, explosivos y artículos conexos de uso civ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L INTERI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itrato de amonio y sus elementos componen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L INTERI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3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Medicamentos, Insumos y Drogas - DIGEMID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farmacéuticos, sanitarios y dispositivos médic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stupefacientes, Psicotrópicos y Precursor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4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Salud Ambiental - DIGESA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imentos y bebidas industrializadas de consumo huma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sinfectantes y plaguicidas de uso doméstico o salud públ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Residuos sólid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ugue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Útiles de escritor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sbesto crisotilo y sus product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5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rvicio Nacional de Sanidad Agraria – SENASA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y subproductos de origen veget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laguicidas agrícola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y subproductos de origen anim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veterinarios terminados, alimentos, aditiv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6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rvicio Nacional Forestal y de Fauna Silvestre - SERFOR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6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lora y fau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7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Límite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RELACIONES EXTERIOR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7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terial en el que se representen o hagan referencia a los límites del Per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RELACIONES EXTERIOR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8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 - MTC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quipos y aparatos de telecomunicacion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Vehículos usados no motorizad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Viceministerio de Pesca y Acuicultura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Recursos hidrobiológic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etáceos menor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species hidrobiológicas CI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1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70"/>
        <w:gridCol w:w="3188"/>
      </w:tblGrid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ÓD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NTIDAD / SUB ENTIDAD COMPETENT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CT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Patrimonio Cultural - DGPC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ULTURA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ienes culturales muebl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ULTURA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Dirección de Insumos Químicos y Productos Fiscalizados - DIQPF 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lementos componentes del nitrato de amon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cohol metíl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ustancias para la fabricación de armas químic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cohol etíl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General de Asuntos Ambientales - DGA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ustancias agotadoras de la capa de ozono - SA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quipos de refrigeración que pueden utilizar SA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stituto Peruano de Energía Nuclear - IPEN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terial nuclear, máquinas y equipos con fuentes de radiación ionizantes nuevas, usadas o repotenciad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Hidrocarburos - DGH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4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ombustibles líquidos y otros derivados de hidrocarbur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Juegos de Casino y Máquinas Tragamonedas - DGJCMT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OMERCIO EXTERIOR Y TURISM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uegos de casino, máquinas tragamonedas y memorias de solo lectura de programas de máquinas tragamoned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OMERCIO EXTERIOR Y TURISM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Regulación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ilas y baterías de Zinc y Carbó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eumátic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onductores eléctric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rvicio Nacional de Sanidad Pesquera - SANIPES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pesqueros y acuícol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tendencia Nacional de Insumos Químicos y Bienes Fiscalizados –INIQyBF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CONOMIA Y FINANZ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ienes fiscalizados (insumos químicos y productos fiscalizado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CONOMIA Y FINANZ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ienes fiscalizados (insumos para minerí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CONOMIA Y FINANZ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99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Otras dependencias del Estado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OTROS ORGANISMOS O INSTITUCIONES DEL ESTADO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27:00Z</dcterms:created>
  <dc:creator>Administrator</dc:creator>
  <dc:description/>
  <dc:language>en-US</dc:language>
  <cp:lastModifiedBy>Administrator</cp:lastModifiedBy>
  <cp:lastPrinted>2016-07-11T11:43:00Z</cp:lastPrinted>
  <dcterms:modified xsi:type="dcterms:W3CDTF">2016-07-25T16:27:00Z</dcterms:modified>
  <cp:revision>2</cp:revision>
  <dc:subject/>
  <dc:title/>
</cp:coreProperties>
</file>