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Times New Roman" w:cs="Arial"/>
          <w:vanish/>
          <w:lang w:eastAsia="es-PE"/>
        </w:rPr>
      </w:pPr>
      <w:r>
        <w:rPr>
          <w:rFonts w:eastAsia="Times New Roman" w:cs="Arial" w:ascii="Arial" w:hAnsi="Arial"/>
          <w:vanish/>
          <w:lang w:eastAsia="es-PE"/>
        </w:rPr>
      </w:r>
    </w:p>
    <w:p>
      <w:pPr>
        <w:pStyle w:val="Normal"/>
        <w:spacing w:lineRule="auto" w:line="24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360" w:hanging="0"/>
        <w:jc w:val="center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bCs/>
        </w:rPr>
        <w:t>ÓDIGOS DE LA ENTIDAD COMPETENTE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709"/>
        <w:gridCol w:w="3006"/>
      </w:tblGrid>
      <w:tr>
        <w:trPr>
          <w:trHeight w:val="3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CÓD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ENTIDAD / SUB ENTIDAD COMPETENTE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SECTOR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02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Superintendencia Nacional de Control de Servicios de Seguridad, Armas, Municiones y Explosivos de Uso Civil - SUCAMEC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L INTERIOR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20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Armas, municiones, explosivos y artículos conexos de uso civi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L INTERIOR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20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Nitrato de amonio y sus elementos componente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L INTERIOR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03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Dirección General de Medicamentos, Insumos y Drogas - DIGEMID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SALUD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30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Productos farmacéuticos, sanitarios y dispositivos médico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SALUD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30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stupefacientes, Psicotrópicos y Precursore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SALUD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04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Dirección General de Salud Ambiental - DIGESA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SALUD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40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Alimentos y bebidas industrializadas de consumo human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SALUD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40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Desinfectantes y plaguicidas de uso doméstico o salud públic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SALUD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40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Residuos sólido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SALUD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40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Juguete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SALUD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40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Útiles de escritori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SALUD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40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Asbesto crisotilo y sus producto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SALUD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05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Servicio Nacional de Sanidad Agraria – SENASA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AGRICULTURA Y RIEGO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50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Productos y subproductos de origen vegeta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AGRICULTURA Y RIEGO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50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Plaguicidas agrícola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AGRICULTURA Y RIEGO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50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Productos y subproductos de origen animal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AGRICULTURA Y RIEGO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50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Productos veterinarios terminados, alimentos, aditivo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AGRICULTURA Y RIEGO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06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Servicio Nacional Forestal y de Fauna Silvestre - SERFOR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AGRICULTURA Y RIEGO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60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Flora y fau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AGRICULTURA Y RIEGO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07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Dirección de Límites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RELACIONES EXTERIORES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70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Material en el que se representen o hagan referencia a los límites del Per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RELACIONES EXTERIORES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08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Transportes y Comunicaciones - MTC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TRANSPORTES Y COMUNICACIONES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80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quipos y aparatos de telecomunicacione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TRANSPORTES Y COMUNICACIONES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080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Vehículos usados no motorizado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TRANSPORTES Y COMUNICACIONES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Viceministerio de Pesca y Acuicultura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LA PRODUCCIÓN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10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Recursos hidrobiológico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LA PRODUCCIÓN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10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Cetáceos menore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LA PRODUCCIÓN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10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species hidrobiológicas CITE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LA PRODUCCIÓN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154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141"/>
        <w:gridCol w:w="2517"/>
      </w:tblGrid>
      <w:tr>
        <w:trPr>
          <w:trHeight w:val="3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CÓD</w:t>
            </w:r>
          </w:p>
        </w:tc>
        <w:tc>
          <w:tcPr>
            <w:tcW w:w="6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ENTIDAD / SUB ENTIDAD COMPETENTE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SECTOR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6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Dirección General de Patrimonio Cultural - DGPC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CULTURA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20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Bienes culturales mueble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CULTURA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17</w:t>
            </w:r>
          </w:p>
        </w:tc>
        <w:tc>
          <w:tcPr>
            <w:tcW w:w="6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PE"/>
              </w:rPr>
              <w:t>Dirección de Ordenamiento de Productos Industriales y Fiscalizados – DOPIF</w:t>
              <w:br/>
            </w:r>
            <w:hyperlink r:id="rId2">
              <w:r>
                <w:rPr>
                  <w:rStyle w:val="InternetLink"/>
                  <w:sz w:val="16"/>
                </w:rPr>
                <w:t>(RES-29-2018/SUNAT-310000-02.09.2018)</w:t>
              </w:r>
            </w:hyperlink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LA PRODUCCIÓN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70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lementos componentes del nitrato de amoni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LA PRODUCCIÓN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70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Alcohol metílic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LA PRODUCCIÓN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70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Sustancias para la fabricación de armas química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LA PRODUCCIÓN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705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Alcohol etílic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LA PRODUCCIÓN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18</w:t>
            </w:r>
          </w:p>
        </w:tc>
        <w:tc>
          <w:tcPr>
            <w:tcW w:w="6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PE"/>
              </w:rPr>
              <w:t>Dirección General de Asuntos Ambientales de Industria – DGAAMI</w:t>
              <w:br/>
            </w:r>
            <w:hyperlink r:id="rId3">
              <w:r>
                <w:rPr>
                  <w:rStyle w:val="InternetLink"/>
                  <w:sz w:val="16"/>
                </w:rPr>
                <w:t>(RES-29-2018/SUNAT-310000-02.09.2018)</w:t>
              </w:r>
            </w:hyperlink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LA PRODUCCIÓN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80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Sustancias agotadoras de la capa de ozono - SA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LA PRODUCCIÓN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180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Equipos de refrigeración que pueden utilizar SA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LA PRODUCCIÓN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23</w:t>
            </w:r>
          </w:p>
        </w:tc>
        <w:tc>
          <w:tcPr>
            <w:tcW w:w="6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Instituto Peruano de Energía Nuclear - IPEN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ENERGÍA Y MINAS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30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Material nuclear, máquinas y equipos con fuentes de radiación ionizantes nuevas, usadas o repotenciada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ENERGÍA Y MINAS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24</w:t>
            </w:r>
          </w:p>
        </w:tc>
        <w:tc>
          <w:tcPr>
            <w:tcW w:w="6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PE"/>
              </w:rPr>
              <w:t>OSINERGMIN</w:t>
              <w:br/>
            </w:r>
            <w:hyperlink r:id="rId4">
              <w:r>
                <w:rPr>
                  <w:rStyle w:val="InternetLink"/>
                  <w:sz w:val="16"/>
                </w:rPr>
                <w:t>(RES-29-2018/SUNAT-310000-02.09.2018)</w:t>
              </w:r>
            </w:hyperlink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ENERGÍA Y MINAS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40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Combustibles líquidos y otros derivados de hidrocarburo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ENERGÍA Y MINAS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25</w:t>
            </w:r>
          </w:p>
        </w:tc>
        <w:tc>
          <w:tcPr>
            <w:tcW w:w="6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Dirección General de Juegos de Casino y Máquinas Tragamonedas - DGJCMT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COMERCIO EXTERIOR Y TURISMO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50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Juegos de casino, máquinas tragamonedas y memorias de solo lectura de programas de máquinas tragamoneda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COMERCIO EXTERIOR Y TURISMO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27</w:t>
            </w:r>
          </w:p>
        </w:tc>
        <w:tc>
          <w:tcPr>
            <w:tcW w:w="6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Dirección de Regulación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LA PRODUCCIÓN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70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Pilas y baterías de Zinc y Carbó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LA PRODUCCIÓN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70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Neumático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LA PRODUCCIÓN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70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Conductores eléctrico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LA PRODUCCIÓN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28</w:t>
            </w:r>
          </w:p>
        </w:tc>
        <w:tc>
          <w:tcPr>
            <w:tcW w:w="6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Servicio Nacional de Sanidad Pesquera - SANIPES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LA PRODUCCIÓN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280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u w:val="single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es-PE"/>
              </w:rPr>
              <w:t>Productos pesqueros y acuícolas, recursos hidrobiológicos y productos veterinarios, piensos para usos en acuicultura, aditivos o insumos para el procesamiento de productos pesqueros y acuícolas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sz w:val="16"/>
                <w:szCs w:val="16"/>
                <w:u w:val="single"/>
                <w:lang w:eastAsia="es-PE"/>
              </w:rPr>
            </w:pPr>
            <w:hyperlink r:id="rId5">
              <w:r>
                <w:rPr>
                  <w:rStyle w:val="InternetLink"/>
                  <w:sz w:val="16"/>
                </w:rPr>
                <w:t>(RES-29-2018/SUNAT-310000-02.09.2018)</w:t>
              </w:r>
            </w:hyperlink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LA PRODUCCIÓN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30</w:t>
            </w:r>
          </w:p>
        </w:tc>
        <w:tc>
          <w:tcPr>
            <w:tcW w:w="6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Intendencia Nacional de Insumos Químicos y Bienes Fiscalizados –INIQyBF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ECONOMIA Y FINANZAS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00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Bienes fiscalizados (insumos químicos y productos fiscalizados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ECONOMIA Y FINANZAS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300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Bienes fiscalizados (insumos para minería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MINISTERIO DE ECONOMIA Y FINANZAS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PE"/>
              </w:rPr>
              <w:t>31</w:t>
            </w:r>
          </w:p>
        </w:tc>
        <w:tc>
          <w:tcPr>
            <w:tcW w:w="6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PE"/>
              </w:rPr>
              <w:t>Dirección General de Gestión de Residuos Sólidos - DGGRS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PE"/>
              </w:rPr>
              <w:t>MINISTERIO DEL AMBIENTE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Cs/>
                <w:sz w:val="16"/>
                <w:szCs w:val="16"/>
                <w:u w:val="single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u w:val="single"/>
                <w:lang w:eastAsia="es-PE"/>
              </w:rPr>
              <w:t>3101</w:t>
            </w:r>
          </w:p>
        </w:tc>
        <w:tc>
          <w:tcPr>
            <w:tcW w:w="6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Cs/>
                <w:sz w:val="16"/>
                <w:szCs w:val="16"/>
                <w:u w:val="single"/>
                <w:lang w:eastAsia="es-PE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u w:val="single"/>
                <w:lang w:eastAsia="es-PE"/>
              </w:rPr>
              <w:t>Residuos Sólidos</w:t>
              <w:br/>
            </w:r>
            <w:hyperlink r:id="rId6">
              <w:r>
                <w:rPr>
                  <w:rStyle w:val="InternetLink"/>
                  <w:rFonts w:eastAsia="Times New Roman" w:cs="Arial" w:ascii="Arial" w:hAnsi="Arial"/>
                  <w:bCs/>
                  <w:sz w:val="16"/>
                  <w:szCs w:val="16"/>
                  <w:lang w:eastAsia="es-PE"/>
                </w:rPr>
                <w:t>(RES.29-2018/SUNAT-310000-02.09.2018)</w:t>
              </w:r>
            </w:hyperlink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u w:val="single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u w:val="single"/>
                <w:lang w:eastAsia="es-PE"/>
              </w:rPr>
              <w:t>MINISTERIO DEL AMBIENTE</w:t>
            </w:r>
          </w:p>
        </w:tc>
      </w:tr>
      <w:tr>
        <w:trPr>
          <w:trHeight w:val="368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99</w:t>
            </w:r>
          </w:p>
        </w:tc>
        <w:tc>
          <w:tcPr>
            <w:tcW w:w="6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Otras dependencias del Estado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PE"/>
              </w:rPr>
              <w:t>OTROS ORGANISMOS O INSTITUCIONES DEL ESTADO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7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709"/>
        <w:tab w:val="left" w:pos="9498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Arial" w:hAnsi="Arial" w:eastAsia="Calibri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eastAsia="Calibri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Calibri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Calibri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Calibri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eastAsia="Calibri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eastAsia="Calibri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Arial" w:hAnsi="Arial" w:cs="Arial"/>
      <w:color w:val="000000"/>
      <w:sz w:val="22"/>
      <w:szCs w:val="22"/>
    </w:rPr>
  </w:style>
  <w:style w:type="character" w:styleId="WW8Num77z0">
    <w:name w:val="WW8Num77z0"/>
    <w:qFormat/>
    <w:rPr>
      <w:rFonts w:ascii="Arial" w:hAnsi="Arial" w:eastAsia="Calibri" w:cs="Arial"/>
    </w:rPr>
  </w:style>
  <w:style w:type="character" w:styleId="WW8Num77z1">
    <w:name w:val="WW8Num77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eastAsia="Calibri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alibri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eastAsia="Calibri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Calibri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eastAsia="Calibri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cs="Arial"/>
      <w:b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Arial" w:hAnsi="Arial" w:eastAsia="Calibri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eastAsia="Calibri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Arial"/>
      <w:sz w:val="22"/>
      <w:szCs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b/>
    </w:rPr>
  </w:style>
  <w:style w:type="character" w:styleId="WW8Num101z0">
    <w:name w:val="WW8Num101z0"/>
    <w:qFormat/>
    <w:rPr>
      <w:rFonts w:ascii="Arial" w:hAnsi="Arial" w:eastAsia="Calibri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eastAsia="Calibri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eastAsia="Calibri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Decretossupremos">
    <w:name w:val="decretossupremos"/>
    <w:basedOn w:val="Fuentedeprrafopredeter"/>
    <w:qFormat/>
    <w:rPr/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2">
    <w:name w:val="Sangría 3 de t. independiente2"/>
    <w:basedOn w:val="Normal"/>
    <w:qFormat/>
    <w:pPr>
      <w:spacing w:lineRule="auto" w:line="240"/>
      <w:ind w:left="1560" w:hanging="1560"/>
    </w:pPr>
    <w:rPr>
      <w:rFonts w:ascii="Arial" w:hAnsi="Arial" w:cs="Arial"/>
    </w:rPr>
  </w:style>
  <w:style w:type="paragraph" w:styleId="Sinespaciado">
    <w:name w:val="Sin espaciado"/>
    <w:basedOn w:val="Normal"/>
    <w:qFormat/>
    <w:pPr>
      <w:spacing w:lineRule="auto" w:line="24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utostyle37">
    <w:name w:val="auto-style37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trlCambios/pe-00.06/cc-pe.00.06-29-02.09.2018.htm" TargetMode="External"/><Relationship Id="rId3" Type="http://schemas.openxmlformats.org/officeDocument/2006/relationships/hyperlink" Target="../ctrlCambios/pe-00.06/cc-pe.00.06-29-02.09.2018.htm" TargetMode="External"/><Relationship Id="rId4" Type="http://schemas.openxmlformats.org/officeDocument/2006/relationships/hyperlink" Target="../ctrlCambios/pe-00.06/cc-pe.00.06-29-02.09.2018.htm" TargetMode="External"/><Relationship Id="rId5" Type="http://schemas.openxmlformats.org/officeDocument/2006/relationships/hyperlink" Target="../ctrlCambios/pe-00.06/cc-pe.00.06-29-02.09.2018.htm" TargetMode="External"/><Relationship Id="rId6" Type="http://schemas.openxmlformats.org/officeDocument/2006/relationships/hyperlink" Target="../ctrlCambios/pe-00.06/cc-pe.00.06-29-02.09.2018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8:39:00Z</dcterms:created>
  <dc:creator>Administrator</dc:creator>
  <dc:description/>
  <cp:keywords/>
  <dc:language>en-US</dc:language>
  <cp:lastModifiedBy>Beraun Villanueva Maria Cecilia</cp:lastModifiedBy>
  <cp:lastPrinted>2016-07-11T11:43:00Z</cp:lastPrinted>
  <dcterms:modified xsi:type="dcterms:W3CDTF">2018-09-11T17:07:00Z</dcterms:modified>
  <cp:revision>8</cp:revision>
  <dc:subject/>
  <dc:title/>
</cp:coreProperties>
</file>