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3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INTENDENCIA NACIONAL DE ADUANAS Y DE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TRIBUTARIA (SUNAT)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QyBF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/>
      </w:pPr>
      <w:r>
        <w:rPr>
          <w:rFonts w:cs="Arial" w:ascii="Arial" w:hAnsi="Arial"/>
        </w:rPr>
        <w:t>En la numeración de la DAM, el despachador de aduana trasmite como Tipo de Documento el código 14 si corresponde a una autorización de ingreso o el código 15 si la autorización es de salida. Adicionalmente, trasmite el número de ítem de la autorización correspondiente por cada serie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2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nes fiscalizados que puedan ser utilizados en la elaboración de drogas ilícitas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, debe tener en cuenta lo siguiente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onstata en el portal del funcionario aduanero de la INTRANET, la Autorización emitida por la SUNAT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el ingreso y salida de bienes fiscalizados al territorio nacional solo se permite un margen de tolerancia de hasta el cinco por ciento (5%) del peso total autorizado para mercancías a granel y hasta el dos por ciento (2%) para mercancías envasadas.</w:t>
      </w:r>
    </w:p>
    <w:p>
      <w:pPr>
        <w:pStyle w:val="Prrafodelista"/>
        <w:tabs>
          <w:tab w:val="clear" w:pos="709"/>
          <w:tab w:val="left" w:pos="426" w:leader="none"/>
        </w:tabs>
        <w:spacing w:lineRule="auto" w:line="240"/>
        <w:ind w:left="720" w:firstLine="273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RIN.03-2017-SUNAT/310000.02.09.2017)</w:t>
        </w:r>
      </w:hyperlink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 xml:space="preserve">El Solvente Nº 1, Solvente Nº 3, Hidrocarburo Alifático Liviano (HAL), Hidrocarburo Acíclico Saturado (HAS), Kerosene de aviación Turbo Jet A1, Kerosene de aviación Turbo JP5, Gasolinas y Gasoholes, Diesel y sus mezclas con Biodiesel, son controlados y fiscalizados únicamente en las zonas geográficas establecidas en el artículo 1° del Decreto Supremo Nº 021-2008-DE-SG y el Decreto Supremo Nº 009-2013-IN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En el ingreso, la Autorización debe preexistir a la llegada del medio de transporte. Tratándose del despacho anticipado o urgente (que se destine antes de la llegada del medio de transporte), la Autorización debe preexistir a la numeración de la DAM. En la salida, la Autorización debe preexistir a la numeración de la DAM.</w:t>
      </w:r>
    </w:p>
    <w:p>
      <w:pPr>
        <w:pStyle w:val="Prrafodelista"/>
        <w:spacing w:lineRule="auto" w:line="24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La Autorización sirve para un único despacho aduanero, no requiriéndose una  adicional para los trámites aduaneros que tengan como régimen precedente un régimen de depósito o un régimen de tránsito aduanero que tenga como destino una aduana dentro del territorio aduanero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No se requiere de la Autorización de ingreso o salida en el tránsito aduanero internacional, transbordo y reembarque de bienes fiscalizados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Legislativo N° 1126, Establece medidas de control en los insumos químicos y productos fiscalizados, maquinarias y equipos utilizados para la elaboración de drogas ilícitas.</w:t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44-2013-EF, Reglamento del Decreto Legislativo N° 1126.</w:t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(Texto Eliminado)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(RES.040-2016/SUNAT-5F0000-29.10.2016)</w:t>
        </w:r>
      </w:hyperlink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/>
      </w:pPr>
      <w:r>
        <w:rPr>
          <w:rFonts w:cs="Arial" w:ascii="Arial" w:hAnsi="Arial"/>
        </w:rPr>
        <w:t>Decreto Supremo N° 010-2015-EF, Tabla de Infracciones y Sanciones por el incumplimiento de las obligaciones contenidas en el Decreto Legislativo Nº 1126 y regula el Procedimiento Sancionador respectivo a cargo de la SUNAT.</w:t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348-2015-EF, Aprueban nueva lista de insumos químicos, productos y sus subproductos o derivados, objeto de control a que se refiere el Artículo 5 del Decreto Legislativo Nº 1126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1"/>
          <w:numId w:val="2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urio, cianuro de potasio y cianuro de sodio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 a fin de verificar el cumplimiento de lo dispuesto en la Primera Disposición Complementaria Final del Decreto Legislativo N° 1103, debe tener en cuenta lo indicado en los numerales 1, 2, 4, 5 y 6 del literal anterior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6"/>
        </w:numPr>
        <w:spacing w:lineRule="auto" w:line="240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Decreto Legislativo  N° 1103, Establece medidas de control y fiscalización en la distribución, transporte y comercialización de insumos químicos que puedan ser utilizados en la minería ilegal.</w:t>
      </w:r>
    </w:p>
    <w:p>
      <w:pPr>
        <w:pStyle w:val="Prrafodelista"/>
        <w:numPr>
          <w:ilvl w:val="0"/>
          <w:numId w:val="6"/>
        </w:numPr>
        <w:spacing w:lineRule="auto" w:line="240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73-2014-EF, Dictan normas reglamentarias para la aplicación de lo dispuesto en la Primera Disposición Complementaria Final del Decreto Legislativo N° 1103.</w:t>
      </w:r>
    </w:p>
    <w:p>
      <w:pPr>
        <w:pStyle w:val="Prrafodelista"/>
        <w:numPr>
          <w:ilvl w:val="0"/>
          <w:numId w:val="6"/>
        </w:numPr>
        <w:spacing w:lineRule="auto" w:line="240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esolución de Superintendencia N° 207-2014/SUNAT, Dictan normas complementarias para la aplicación de lo dispuesto en la primera disposición complementaria final del Decreto Legislativo N° 1103. </w:t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A 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trlCambios/pe-00.06/cc-pe.00.06-03-02.09.2017.htm" TargetMode="External"/><Relationship Id="rId3" Type="http://schemas.openxmlformats.org/officeDocument/2006/relationships/hyperlink" Target="http://www.sunat.gob.pe/legislacion/procedim/despacho/procAsociados/ctrlCambios/pe-00.06/cc-pe.00.06-040-29.10.201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7:00Z</dcterms:created>
  <dc:creator>Administrator</dc:creator>
  <dc:description/>
  <dc:language>en-US</dc:language>
  <cp:lastModifiedBy>Administrador</cp:lastModifiedBy>
  <cp:lastPrinted>2016-07-11T11:43:00Z</cp:lastPrinted>
  <dcterms:modified xsi:type="dcterms:W3CDTF">2017-09-05T19:11:00Z</dcterms:modified>
  <cp:revision>3</cp:revision>
  <dc:subject/>
  <dc:title/>
</cp:coreProperties>
</file>