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0"/>
        <w:gridCol w:w="1781"/>
        <w:gridCol w:w="162"/>
        <w:gridCol w:w="1444"/>
        <w:gridCol w:w="256"/>
        <w:gridCol w:w="1330"/>
        <w:gridCol w:w="230"/>
        <w:gridCol w:w="1559"/>
        <w:gridCol w:w="199"/>
      </w:tblGrid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676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92D05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ANEXO 7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6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8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676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lang w:eastAsia="es-PE"/>
              </w:rPr>
              <w:t>Elementos de los concentrados de minerales metalíferos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Concentrados de Cob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Concentrados de Zin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Concentrados de Plomo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Metales Pagables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lata            (g/TM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Oro              (g/TM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obre    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Zinc      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lomo   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Otros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PE"/>
              </w:rPr>
              <w:t>Elementos Penalizables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ntimonio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Arsénica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ercurio        (ppm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Manganeso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Bismuto 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Plomo   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loro               ppm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Cadmio           ppm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Fluor               ppm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Fierro    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Sílice    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Zinc                 (%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x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Otros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  <w:t> </w:t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  <w:tc>
          <w:tcPr>
            <w:tcW w:w="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1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25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25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66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5:00Z</dcterms:created>
  <dc:creator>prueba</dc:creator>
  <dc:description/>
  <dc:language>en-US</dc:language>
  <cp:lastModifiedBy>prueba</cp:lastModifiedBy>
  <cp:lastPrinted>2016-09-26T18:48:00Z</cp:lastPrinted>
  <dcterms:modified xsi:type="dcterms:W3CDTF">2016-09-27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