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Sangra2detindependiente1"/>
        <w:tabs>
          <w:tab w:val="clear" w:pos="709"/>
        </w:tabs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  <w:t>ANEXO 8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L INTERIOR (MININTER)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AMEC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as de fuego, municiones o materiales relacionados de uso civil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a importación y exportación de armas, municiones y materiales relacionados de uso civil debe realizarse por vía aérea, postal o marítima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a autoridad aduanera procede con el despacho de las mercancías que cuenten con la respectiva autorización de importación o exportación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constata a través del portal de la VUCE la autorización de importación o exportación emitida por la SUCAMEC y otorga el levante previa  constatación de la autorización de internamiento para el caso de importación y la autorización de salida para el caso de exportación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os productos cuyas características, especificaciones técnicas o cantidades no coincidan con las contenidas en la respectiva autorización, son inmovilizados por la SUCAMEC o puestos a disposición de esta, quedando sujetos a la medida administrativa que la SUCAMEC determine hasta que se pronuncie sobre su destino final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Importación e ingreso definitivo sin fines comerciales:</w:t>
      </w:r>
    </w:p>
    <w:p>
      <w:pPr>
        <w:pStyle w:val="Prrafodelista"/>
        <w:spacing w:lineRule="auto" w:line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Las personas naturales que deseen ingresar definitivamente al país armas, municiones o materiales relacionados de uso civil para su uso personal, deben contar previamente con autorización expresa y verificación física por parte de la SUCAMEC.</w:t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En caso de aquellas mercancías que no hayan sido declaradas ante la autoridad aduanera competente, esta pone a disposición de la SUCAMEC dichas mercancías; sin perjuicio de la denuncia penal que corresponda.</w:t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Las armas, municiones o materiales relacionados que hubieran sido declarados pero no autorizados a ingresar al país por la SUCAMEC, pueden ser reembarcadas, de conformidad con lo establecido en la Ley General de Aduanas, su Reglamento y demás normas que resulten aplicables. En caso de impedimento del reembarque, las mercancías son consideradas en abandono, debiendo la Autoridad Aduanera poner dichas mercancías a disposición de la SUCAMEC, quien determina su destino final.</w:t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Ingreso o salida temporal para uso personal: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l funcionario aduanero verifica en el portal de la VUCE la autorización de ingreso o salida temporal expedida por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chas mercancías son objeto de verificación física por parte de la SUCAMEC y de la autoridad aduanera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Salida definitiva para uso personal: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l funcionario aduanero verifica en el portal de la VUCE la autorización de salida  definitiva expedida por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chas mercancías son objeto de verificación física por parte de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Importación, ingreso y salida temporal de armas, municiones y materiales relacionados de uso deportivo: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l funcionario aduanero solicita la autorización expedida por la SUCAMEC según corresponda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chas mercancías son objeto de verificación física por parte de la SUCAMEC.</w:t>
      </w:r>
    </w:p>
    <w:p>
      <w:pPr>
        <w:pStyle w:val="Prrafodelista"/>
        <w:spacing w:lineRule="auto" w:line="240"/>
        <w:ind w:left="2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Ingreso al país de armas, municiones y materiales relacionados de uso civil para integrantes de misiones extranjeras especiales, personalidades o miembros de las misiones diplomáticas y organizaciones internacionales acreditadas en el Perú y su personal de resguardo: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l funcionario aduanero exige la presentación de la autorización, definitiva o temporal, de ingreso al país expedida por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chas mercancías son objeto de verificación física por parte de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as distintas a las de fuego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/>
      </w:pPr>
      <w:r>
        <w:rPr>
          <w:rFonts w:cs="Arial" w:ascii="Arial" w:hAnsi="Arial"/>
        </w:rPr>
        <w:t>La importación o exportación de más de dos (02) armas distintas a las de fuego en un ejercicio fiscal, requiere autorización de la SUCAMEC, por lo que el funcionario aduanero debe seguir con lo señalado en el literal A 1) del presente anexo en lo que corresponda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sivos y materiales relacionados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constata a través del portal de la VUCE la autorización de importación o exportación emitida por la SUCAMEC y otorga el levante previa  constatación de la autorización de internamiento para el caso de importación y la autorización de salida para el caso de exportación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a SUCAMEC, en casos debidamente justificados, exceptúa la obtención de la autorización de importación, debiendo el funcionario aduanero únicamente constatar la autorización de internamiento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os explosivos o materiales relacionados cuyas características o cantidades no coincidan con las contenidas en la respectiva autorización, son inmovilizados por la SUCAMEC o puestos a disposición de esta, quedando sujetos a la medida administrativa que la SUCAMEC establezca hasta que determine su destino final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n el régimen de tránsito internacional el funcionario aduanero solicita la guía de tránsito expedida por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rato de amonio en cualquiera de sus presentaciones y denominaciones (agrícola, técnico y grado anfo)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 funcionario aduanero constata a través del portal de la VUCE la autorización de importación emitida por la SUCAMEC y otorga el levante previa  constatación de la autorización de internamiento. 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importación y uso de los elementos componentes del nitrato de amonio por parte de empresas que no se consideren usuarios finales, se ejerce previo registro y autorización del Ministerio de la Producción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os pirotécnicos y materiales relacionados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993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 constata a través del portal de la VUCE la autorización de importación o exportación emitida por la SUCAMEC y otorga el levante previa  constatación de la autorización de internamiento para el caso de importación y la autorización de salida para el caso de exportación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n el régimen de tránsito internacional el funcionario aduanero solicita la guía de tránsito expedida por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30299, Ley de armas de fuego, municiones, explosivos, productos pirotécnicos y materiales relacionados de uso civil.</w:t>
      </w:r>
    </w:p>
    <w:p>
      <w:pPr>
        <w:pStyle w:val="Prrafodelista"/>
        <w:numPr>
          <w:ilvl w:val="0"/>
          <w:numId w:val="9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08-2016-IN, Reglamento de la Ley N° 3029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3">
    <w:lvl w:ilvl="0">
      <w:start w:val="1"/>
      <w:numFmt w:val="decimal"/>
      <w:lvlText w:val="A 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30:00Z</dcterms:created>
  <dc:creator>Administrator</dc:creator>
  <dc:description/>
  <dc:language>en-US</dc:language>
  <cp:lastModifiedBy>Administrator</cp:lastModifiedBy>
  <cp:lastPrinted>2016-07-11T11:43:00Z</cp:lastPrinted>
  <dcterms:modified xsi:type="dcterms:W3CDTF">2016-07-25T16:30:00Z</dcterms:modified>
  <cp:revision>2</cp:revision>
  <dc:subject/>
  <dc:title/>
</cp:coreProperties>
</file>