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ANEXO </w:t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lación de Tratados y Convenios suscritos por el Perú que estipulan el procedimiento de resoluciones anticipadas relacionadas con la aplicación de Criterios de Valoración Aduanera de Mercancías</w:t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right="65" w:hanging="3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Acuerdo de Promoción Comercial Perú - Estados Unidos, aprobado por Resolución Legislativa N°. 28766, y vigente desde el 1.2.2009, de acuerdo a lo dispuesto por el Decreto Supremo N°. 009-2009-MINCETUR, publicado el 17.1.2009.</w:t>
      </w:r>
    </w:p>
    <w:p>
      <w:pPr>
        <w:pStyle w:val="Diego"/>
        <w:tabs>
          <w:tab w:val="clear" w:pos="708"/>
          <w:tab w:val="left" w:pos="284" w:leader="none"/>
        </w:tabs>
        <w:spacing w:before="0" w:after="0"/>
        <w:ind w:left="360" w:right="6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right="62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uerdo de Integración Comercial entre la República del Perú y los Estados Unidos Mexicanos, ratificado mediante Decreto Supremo N°.089-2011-RE y vigente desde el 1.2.2012, de acuerdo a lo dispuesto por el Decreto Supremo N°. 001-2012-MINCETUR, publicado el 24.1.2012.</w:t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right="62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uerdo de Asociación Económica entre la República del Perú y Japón, ratificado mediante Decreto Supremo N°.095-2011-RE y vigente desde el 1.3.2012, de acuerdo a lo dispuesto por el Decreto Supremo N°. 004-2012-MINCETUR, publicado el 13.2.2012.</w:t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right="62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ratado de Libre Comercio entre la República del Perú y la República de Panamá, ratificado mediante Decreto Supremo N°.009-2012-RE y vigente desde el 1.5.2012, de acuerdo a lo dispuesto por el Decreto Supremo N°. 008-2012-MINCETUR, publicado el 6.4.2012.</w:t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right="62" w:hanging="357"/>
        <w:rPr/>
      </w:pPr>
      <w:r>
        <w:rPr>
          <w:rFonts w:cs="Arial;Arial" w:ascii="Arial;Arial" w:hAnsi="Arial;Arial"/>
          <w:sz w:val="22"/>
          <w:szCs w:val="22"/>
        </w:rPr>
        <w:t>Tratado de Libre Comercio entre el Gobierno de la República de Costa Rica y el  Gobierno de la República del Perú, ratificado mediante Decreto Supremo N°.013-2012-RE y vigente desde el 1.6.2013, de acuerdo a lo dispuesto por el Decreto Supremo N°. 005-2013-MINCETUR, publicado el 31.5.2013.</w:t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right="62" w:hanging="357"/>
        <w:rPr/>
      </w:pPr>
      <w:r>
        <w:rPr>
          <w:rFonts w:cs="Arial;Arial" w:ascii="Arial;Arial" w:hAnsi="Arial;Arial"/>
          <w:sz w:val="22"/>
          <w:szCs w:val="22"/>
        </w:rPr>
        <w:t>Protocolo Adicional al Acuerdo Marco de la Alianza del Pacífico ratificado mediante Decreto Supremo N°.062-2015-RE y vigente desde el 1.5.2016, de acuerdo a lo dispuesto por el Decreto Supremo N°. 003-2016-MINCETUR, publicado el 30.4.2016.</w:t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right="62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cuerdo de Libre Comercio entre la República del Perú y Australia, ratificado mediante Decreto Supremo Nº 009-2019-RE y vigente desde el 11.02.2020, de acuerdo a lo dispuesto por el Decreto Supremo N°. 001-2020-MINCETUR, publicado el 18.1.2020</w:t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57" w:right="62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ratado Integral y Progresista de Asociación Transpacífico aprobado mediante Resolución Legislativa N°31286, ratificado mediante Decreto Supremo N°042-2021-RE y vigente desde el 19.09.2021, de acuerdo a lo dispuesto por el Decreto Supremo N°011-2021-MINCETUR, publicado el 22.07.2021.</w:t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57" w:right="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left="360" w:right="6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iego"/>
        <w:tabs>
          <w:tab w:val="clear" w:pos="708"/>
          <w:tab w:val="left" w:pos="0" w:leader="none"/>
        </w:tabs>
        <w:spacing w:before="0" w:after="0"/>
        <w:ind w:right="65" w:firstLine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2"/>
          <w:szCs w:val="22"/>
          <w:u w:val="single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36:00Z</dcterms:created>
  <dc:creator>prueba</dc:creator>
  <dc:description/>
  <cp:keywords/>
  <dc:language>en-US</dc:language>
  <cp:lastModifiedBy>Villar Serrano Maria Antonieta</cp:lastModifiedBy>
  <cp:lastPrinted>2016-10-11T15:41:00Z</cp:lastPrinted>
  <dcterms:modified xsi:type="dcterms:W3CDTF">2021-09-27T15:36:00Z</dcterms:modified>
  <cp:revision>2</cp:revision>
  <dc:subject/>
  <dc:title/>
</cp:coreProperties>
</file>