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DECLARACIÓN JURADA DE ELEMENTOS PAGABLES Y PENALIZAB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es-ES" w:eastAsia="es-PE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s-ES"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val="es-ES" w:eastAsia="es-PE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s-ES" w:eastAsia="es-PE"/>
        </w:rPr>
        <w:t>Lugar y fech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  <w:t>Señ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  <w:t xml:space="preserve">Intendencia de aduana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  <w:t>División de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  <w:t>Por medio del presente, ……………………………………………………. (nombre, denominación o razón social del despachador de aduana o del dueño, consignante o consignatario), identificado con RUC N° ………………………………. declaro con carácter de declaración jurada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499"/>
      </w:tblGrid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PE"/>
              </w:rPr>
              <w:t>Régimen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PE"/>
              </w:rPr>
              <w:t>Nombre comercial:</w:t>
            </w:r>
          </w:p>
        </w:tc>
      </w:tr>
      <w:tr>
        <w:trPr>
          <w:trHeight w:val="5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PE"/>
              </w:rPr>
              <w:t>DAM o DS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PE"/>
              </w:rPr>
              <w:t>N° de serie:</w:t>
            </w:r>
          </w:p>
        </w:tc>
      </w:tr>
      <w:tr>
        <w:trPr>
          <w:trHeight w:val="568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PE"/>
              </w:rPr>
              <w:t>Manifiesto; documento de transporte:</w:t>
            </w:r>
          </w:p>
        </w:tc>
      </w:tr>
      <w:tr>
        <w:trPr>
          <w:trHeight w:val="54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PE"/>
              </w:rPr>
              <w:t>Serie de DAM o DS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18"/>
                <w:szCs w:val="18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PE"/>
              </w:rPr>
              <w:t>N° de liquidación de cobranza:</w:t>
            </w:r>
          </w:p>
        </w:tc>
      </w:tr>
      <w:tr>
        <w:trPr>
          <w:trHeight w:val="55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PE"/>
              </w:rPr>
              <w:t>Factur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18"/>
                <w:szCs w:val="18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PE"/>
              </w:rPr>
              <w:t>Ítem de factura: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PE"/>
              </w:rPr>
              <w:t xml:space="preserve">Boletín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_tradnl" w:eastAsia="es-PE"/>
              </w:rPr>
              <w:t>químico</w:t>
            </w:r>
            <w:r>
              <w:rPr>
                <w:rFonts w:eastAsia="Times New Roman" w:cs="Arial" w:ascii="Arial" w:hAnsi="Arial"/>
                <w:sz w:val="18"/>
                <w:szCs w:val="18"/>
                <w:lang w:val="es-ES_tradnl" w:eastAsia="es-P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  <w:t>Contrato compra venta internacional N° (1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  <w:t>Fecha del contrato: (1)</w:t>
            </w:r>
          </w:p>
        </w:tc>
      </w:tr>
      <w:tr>
        <w:trPr>
          <w:trHeight w:val="62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  <w:t>Elementos pagabl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</w:r>
          </w:p>
        </w:tc>
      </w:tr>
      <w:tr>
        <w:trPr>
          <w:trHeight w:val="705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  <w:t>Elementos penalizables: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  <w:tab/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18"/>
          <w:szCs w:val="18"/>
          <w:lang w:eastAsia="es-PE"/>
        </w:rPr>
        <w:t xml:space="preserve">(1) </w:t>
      </w:r>
      <w:r>
        <w:rPr>
          <w:rFonts w:cs="Arial" w:ascii="Arial" w:hAnsi="Arial"/>
          <w:i/>
          <w:sz w:val="18"/>
          <w:szCs w:val="18"/>
          <w:lang w:eastAsia="es-PE"/>
        </w:rPr>
        <w:t>Indicar datos de identificación: número/código y fecha de celebración del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 w:eastAsia="es-PE"/>
        </w:rPr>
      </w:pPr>
      <w:r>
        <w:rPr>
          <w:rFonts w:eastAsia="Arial" w:cs="Arial" w:ascii="Arial" w:hAnsi="Arial"/>
          <w:sz w:val="18"/>
          <w:szCs w:val="18"/>
          <w:lang w:val="es-ES" w:eastAsia="es-PE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s-ES" w:eastAsia="es-PE"/>
        </w:rPr>
        <w:tab/>
        <w:tab/>
        <w:tab/>
        <w:tab/>
        <w:t>___________________________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s y fir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highlight w:val="yellow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highlight w:val="yellow"/>
          <w:lang w:eastAsia="es-P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_II_RSN_2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27:00Z</dcterms:created>
  <dc:creator>Villar Serrano Maria Antonieta</dc:creator>
  <dc:description/>
  <cp:keywords/>
  <dc:language>en-US</dc:language>
  <cp:lastModifiedBy>Villar Serrano Maria Antonieta</cp:lastModifiedBy>
  <dcterms:modified xsi:type="dcterms:W3CDTF">2020-11-26T19:27:00Z</dcterms:modified>
  <cp:revision>2</cp:revision>
  <dc:subject/>
  <dc:title/>
</cp:coreProperties>
</file>