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200"/>
              <w:jc w:val="center"/>
              <w:rPr>
                <w:rFonts w:ascii="Verdana" w:hAnsi="Verdana" w:eastAsia="Times New Roman" w:cs="Verdana"/>
                <w:b/>
                <w:b/>
                <w:bCs/>
                <w:color w:val="800000"/>
                <w:sz w:val="10"/>
                <w:szCs w:val="10"/>
                <w:lang w:eastAsia="es-PE"/>
              </w:rPr>
            </w:pPr>
            <w:r>
              <w:rPr>
                <w:rFonts w:eastAsia="Times New Roman" w:cs="Verdana" w:ascii="Verdana" w:hAnsi="Verdana"/>
                <w:b/>
                <w:bCs/>
                <w:color w:val="800000"/>
                <w:sz w:val="10"/>
                <w:szCs w:val="10"/>
                <w:lang w:eastAsia="es-PE"/>
              </w:rPr>
              <w:t>PROCEDIMIENTO ESPECIFICO: RECONOCIMIENTO FISICO - EXTRACCION Y ANALISIS DE MUESTRAS</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4244"/>
                    <w:gridCol w:w="4244"/>
                  </w:tblGrid>
                  <w:tr>
                    <w:trPr/>
                    <w:tc>
                      <w:tcPr>
                        <w:tcW w:w="4244"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0"/>
                              <w:lang w:eastAsia="es-PE"/>
                            </w:rPr>
                            <w:t>Proced. Específico</w:t>
                          </w:r>
                        </w:hyperlink>
                      </w:p>
                    </w:tc>
                    <w:tc>
                      <w:tcPr>
                        <w:tcW w:w="4244"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4" w:tgtFrame="_self">
                          <w:r>
                            <w:rPr>
                              <w:rStyle w:val="InternetLink"/>
                              <w:rFonts w:eastAsia="Times New Roman" w:cs="Verdana" w:ascii="Verdana" w:hAnsi="Verdana"/>
                              <w:color w:val="000080"/>
                              <w:sz w:val="10"/>
                              <w:lang w:eastAsia="es-PE"/>
                            </w:rPr>
                            <w:t>Instructivos</w:t>
                          </w:r>
                        </w:hyperlink>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7"/>
                          <w:gridCol w:w="2210"/>
                          <w:gridCol w:w="2211"/>
                        </w:tblGrid>
                        <w:tr>
                          <w:trPr/>
                          <w:tc>
                            <w:tcPr>
                              <w:tcW w:w="4417" w:type="dxa"/>
                              <w:tcBorders/>
                            </w:tcPr>
                            <w:tbl>
                              <w:tblPr>
                                <w:tblW w:w="4900" w:type="pct"/>
                                <w:jc w:val="center"/>
                                <w:tblInd w:w="0" w:type="dxa"/>
                                <w:tblLayout w:type="fixed"/>
                                <w:tblCellMar>
                                  <w:top w:w="0" w:type="dxa"/>
                                  <w:left w:w="0" w:type="dxa"/>
                                  <w:bottom w:w="0" w:type="dxa"/>
                                  <w:right w:w="0" w:type="dxa"/>
                                </w:tblCellMar>
                              </w:tblPr>
                              <w:tblGrid>
                                <w:gridCol w:w="2133"/>
                                <w:gridCol w:w="2136"/>
                              </w:tblGrid>
                              <w:tr>
                                <w:trPr/>
                                <w:tc>
                                  <w:tcPr>
                                    <w:tcW w:w="2133" w:type="dxa"/>
                                    <w:tcBorders/>
                                    <w:shd w:fill="E1E4E8" w:val="clea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INTA-PE.00.03</w:t>
                                    </w:r>
                                  </w:p>
                                </w:tc>
                                <w:tc>
                                  <w:tcPr>
                                    <w:tcW w:w="2136"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conocimiento Físico - Extracción y Análisis de Muestras</w:t>
                                    </w:r>
                                  </w:p>
                                </w:tc>
                              </w:tr>
                              <w:tr>
                                <w:trPr/>
                                <w:tc>
                                  <w:tcPr>
                                    <w:tcW w:w="2133"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2</w:t>
                                    </w:r>
                                  </w:p>
                                </w:tc>
                                <w:tc>
                                  <w:tcPr>
                                    <w:tcW w:w="213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01/02/2001</w:t>
                                    </w:r>
                                  </w:p>
                                </w:tc>
                              </w:tr>
                              <w:tr>
                                <w:trPr/>
                                <w:tc>
                                  <w:tcPr>
                                    <w:tcW w:w="2133"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0202/2001</w:t>
                                    </w:r>
                                  </w:p>
                                </w:tc>
                                <w:tc>
                                  <w:tcPr>
                                    <w:tcW w:w="213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30/01/2001</w:t>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0" w:type="dxa"/>
                              <w:tcBorders/>
                            </w:tcPr>
                            <w:tbl>
                              <w:tblPr>
                                <w:tblW w:w="4900" w:type="pct"/>
                                <w:jc w:val="center"/>
                                <w:tblInd w:w="0" w:type="dxa"/>
                                <w:tblLayout w:type="fixed"/>
                                <w:tblCellMar>
                                  <w:top w:w="0" w:type="dxa"/>
                                  <w:left w:w="0" w:type="dxa"/>
                                  <w:bottom w:w="0" w:type="dxa"/>
                                  <w:right w:w="0" w:type="dxa"/>
                                </w:tblCellMar>
                              </w:tblPr>
                              <w:tblGrid>
                                <w:gridCol w:w="2107"/>
                              </w:tblGrid>
                              <w:tr>
                                <w:trPr/>
                                <w:tc>
                                  <w:tcPr>
                                    <w:tcW w:w="2107"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01/12/2001</w:t>
                                    </w:r>
                                  </w:p>
                                </w:tc>
                              </w:tr>
                              <w:tr>
                                <w:trPr/>
                                <w:tc>
                                  <w:tcPr>
                                    <w:tcW w:w="2107"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xml:space="preserve"> </w:t>
                                    </w:r>
                                    <w:r>
                                      <w:rPr>
                                        <w:rFonts w:eastAsia="Times New Roman" w:cs="Verdana" w:ascii="Verdana" w:hAnsi="Verdana"/>
                                        <w:b/>
                                        <w:bCs/>
                                        <w:color w:val="FF0000"/>
                                        <w:sz w:val="15"/>
                                        <w:szCs w:val="15"/>
                                        <w:lang w:eastAsia="es-PE"/>
                                      </w:rPr>
                                      <w:t>Maestra</w:t>
                                    </w:r>
                                  </w:p>
                                </w:tc>
                              </w:tr>
                              <w:tr>
                                <w:trPr/>
                                <w:tc>
                                  <w:tcPr>
                                    <w:tcW w:w="2107" w:type="dxa"/>
                                    <w:tcBorders/>
                                    <w:vAlign w:val="center"/>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211" w:type="dxa"/>
                              <w:tcBorders/>
                              <w:vAlign w:val="center"/>
                            </w:tcPr>
                            <w:tbl>
                              <w:tblPr>
                                <w:tblW w:w="4800" w:type="pct"/>
                                <w:jc w:val="left"/>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5" w:tgtFrame="_self">
                                      <w:r>
                                        <w:rPr>
                                          <w:rStyle w:val="InternetLink"/>
                                          <w:rFonts w:eastAsia="Times New Roman" w:cs="Verdana" w:ascii="Verdana" w:hAnsi="Verdana"/>
                                          <w:b/>
                                          <w:bCs/>
                                          <w:color w:val="000080"/>
                                          <w:sz w:val="10"/>
                                          <w:lang w:eastAsia="es-PE"/>
                                        </w:rPr>
                                        <w:t>Circulares Anexas</w:t>
                                      </w:r>
                                    </w:hyperlink>
                                  </w:p>
                                </w:tc>
                              </w:tr>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6" w:tgtFrame="_self">
                                      <w:r>
                                        <w:rPr>
                                          <w:rStyle w:val="InternetLink"/>
                                          <w:rFonts w:eastAsia="Times New Roman" w:cs="Verdana" w:ascii="Verdana" w:hAnsi="Verdana"/>
                                          <w:b/>
                                          <w:bCs/>
                                          <w:color w:val="000080"/>
                                          <w:sz w:val="10"/>
                                          <w:lang w:eastAsia="es-PE"/>
                                        </w:rPr>
                                        <w:t>Control de Cambios</w:t>
                                      </w:r>
                                    </w:hyperlink>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I. OBJETIVO</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 xml:space="preserve">Establecer </w:t>
                        </w:r>
                        <w:r>
                          <w:rPr>
                            <w:rFonts w:eastAsia="Times New Roman" w:cs="Verdana" w:ascii="Verdana" w:hAnsi="Verdana"/>
                            <w:sz w:val="10"/>
                            <w:szCs w:val="10"/>
                            <w:u w:val="single"/>
                            <w:lang w:eastAsia="es-PE"/>
                          </w:rPr>
                          <w:t xml:space="preserve">la secuencia </w:t>
                        </w:r>
                        <w:r>
                          <w:rPr>
                            <w:rFonts w:eastAsia="Times New Roman" w:cs="Verdana" w:ascii="Verdana" w:hAnsi="Verdana"/>
                            <w:sz w:val="10"/>
                            <w:szCs w:val="10"/>
                            <w:lang w:eastAsia="es-PE"/>
                          </w:rPr>
                          <w:t xml:space="preserve">de actividades a realizar en el Reconocimiento Físico de mercancías y la Extracción y Análisis de Muestras. </w:t>
                        </w:r>
                      </w:p>
                      <w:p>
                        <w:pPr>
                          <w:pStyle w:val="Normal"/>
                          <w:spacing w:lineRule="auto" w:line="240" w:before="280" w:after="280"/>
                          <w:rPr/>
                        </w:pPr>
                        <w:r>
                          <w:rPr>
                            <w:rFonts w:eastAsia="Times New Roman" w:cs="Verdana" w:ascii="Verdana" w:hAnsi="Verdana"/>
                            <w:b/>
                            <w:bCs/>
                            <w:sz w:val="10"/>
                            <w:szCs w:val="10"/>
                            <w:lang w:eastAsia="es-PE"/>
                          </w:rPr>
                          <w:t>II. ALCANCE</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stá dirigido al personal de ADUANAS y Operadores de Comercio Exterior que intervienen en el Reconocimiento Físico de mercancías y en la Extracción y Análisis de Muestras. </w:t>
                        </w:r>
                      </w:p>
                      <w:p>
                        <w:pPr>
                          <w:pStyle w:val="Normal"/>
                          <w:spacing w:lineRule="auto" w:line="240" w:before="280" w:after="280"/>
                          <w:rPr/>
                        </w:pPr>
                        <w:r>
                          <w:rPr>
                            <w:rFonts w:eastAsia="Times New Roman" w:cs="Verdana" w:ascii="Verdana" w:hAnsi="Verdana"/>
                            <w:b/>
                            <w:bCs/>
                            <w:sz w:val="10"/>
                            <w:szCs w:val="10"/>
                            <w:lang w:eastAsia="es-PE"/>
                          </w:rPr>
                          <w:t>III. RESPONSABILIDAD</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a aplicación, cumplimiento y seguimiento de lo establecido en el presente procedimiento, es de responsabilidad de las Intendencias de Aduanas de la República, de la Intendencia Nacional de Técnica Aduanera, de los Almacenes Aduaneros y Despachadores de Aduana. </w:t>
                        </w:r>
                      </w:p>
                      <w:p>
                        <w:pPr>
                          <w:pStyle w:val="Normal"/>
                          <w:spacing w:lineRule="auto" w:line="240" w:before="280" w:after="280"/>
                          <w:rPr/>
                        </w:pPr>
                        <w:r>
                          <w:rPr>
                            <w:rFonts w:eastAsia="Times New Roman" w:cs="Verdana" w:ascii="Verdana" w:hAnsi="Verdana"/>
                            <w:b/>
                            <w:bCs/>
                            <w:sz w:val="10"/>
                            <w:szCs w:val="10"/>
                            <w:lang w:eastAsia="es-PE"/>
                          </w:rPr>
                          <w:t>IV. VIGENCI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 partir del 01/02/2001 </w:t>
                        </w:r>
                      </w:p>
                      <w:p>
                        <w:pPr>
                          <w:pStyle w:val="Normal"/>
                          <w:spacing w:lineRule="auto" w:line="240" w:before="280" w:after="280"/>
                          <w:rPr/>
                        </w:pPr>
                        <w:r>
                          <w:rPr>
                            <w:rFonts w:eastAsia="Times New Roman" w:cs="Verdana" w:ascii="Verdana" w:hAnsi="Verdana"/>
                            <w:b/>
                            <w:bCs/>
                            <w:sz w:val="10"/>
                            <w:szCs w:val="10"/>
                            <w:lang w:eastAsia="es-PE"/>
                          </w:rPr>
                          <w:t>V. BASE LEGAL</w:t>
                        </w:r>
                        <w:r>
                          <w:rPr>
                            <w:rFonts w:eastAsia="Times New Roman" w:cs="Verdana" w:ascii="Verdana" w:hAnsi="Verdana"/>
                            <w:sz w:val="10"/>
                            <w:szCs w:val="10"/>
                            <w:lang w:eastAsia="es-PE"/>
                          </w:rPr>
                          <w:t xml:space="preserve"> </w:t>
                        </w:r>
                      </w:p>
                      <w:p>
                        <w:pPr>
                          <w:pStyle w:val="Normal"/>
                          <w:numPr>
                            <w:ilvl w:val="0"/>
                            <w:numId w:val="2"/>
                          </w:numPr>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ey General de Aduanas y su Reglamento aprobados por Decreto Legislativo N° 809 de 19.04.96 y Decreto Supremo N° 121-96-EF de 24.12.96, respectivamente. </w:t>
                        </w:r>
                      </w:p>
                      <w:p>
                        <w:pPr>
                          <w:pStyle w:val="Normal"/>
                          <w:numPr>
                            <w:ilvl w:val="0"/>
                            <w:numId w:val="2"/>
                          </w:numPr>
                          <w:spacing w:lineRule="auto" w:line="240" w:before="0" w:after="200"/>
                          <w:rPr/>
                        </w:pPr>
                        <w:r>
                          <w:rPr>
                            <w:rFonts w:eastAsia="Times New Roman" w:cs="Verdana" w:ascii="Verdana" w:hAnsi="Verdana"/>
                            <w:sz w:val="10"/>
                            <w:szCs w:val="10"/>
                            <w:lang w:eastAsia="es-PE"/>
                          </w:rPr>
                          <w:t xml:space="preserve">Tabla de Sanciones aplicables a las infracciones previstas en la Ley General de Aduanas, Decreto Supremo N° 122-96-EF de 24.12.96 </w:t>
                        </w:r>
                        <w:r>
                          <w:rPr>
                            <w:rFonts w:eastAsia="Times New Roman" w:cs="Verdana" w:ascii="Verdana" w:hAnsi="Verdana"/>
                            <w:sz w:val="10"/>
                            <w:szCs w:val="10"/>
                            <w:u w:val="single"/>
                            <w:lang w:eastAsia="es-PE"/>
                          </w:rPr>
                          <w:t>modificado por Decreto Supremo Nº 027-2000-EF, de 27.03.2000 y Decreto Supremo Nº 050-2000-EF de 25.05.2000.</w:t>
                        </w:r>
                        <w:r>
                          <w:rPr>
                            <w:rFonts w:eastAsia="Times New Roman" w:cs="Verdana" w:ascii="Verdana" w:hAnsi="Verdana"/>
                            <w:sz w:val="10"/>
                            <w:szCs w:val="10"/>
                            <w:lang w:eastAsia="es-PE"/>
                          </w:rPr>
                          <w:t xml:space="preserve"> </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ey de Delitos Aduaneros, Ley N° 26461 de 08.06.95 y su Reglamento Decreto Supremo Nº 121-95-EF de 15.08.95. </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ey de Simplificación Administrativa, Ley Nº 25035 de 11.06.89 y su Reglamento, Decreto Supremo N° 070-89-PCM de 02.09.89. </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ey Orgánica y Estatuto de la Superintendencia Nacional de Aduanas aprobados por Decreto Ley N° 26020 del 28.12.92 y Resolución de Superintendencia N° 001491 de 04.10.2000. </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Ley de Normas Generales de Procedimientos Administrativos, cuyo Texto Unico Ordenado ha sido aprobado por D.S. N° 002-94-JUS de 31.01.94. </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rancel de Aduanas aprobado por Decreto Supremo Nº 119-97-EF del 25.09.97. </w:t>
                        </w:r>
                      </w:p>
                      <w:p>
                        <w:pPr>
                          <w:pStyle w:val="Normal"/>
                          <w:numPr>
                            <w:ilvl w:val="0"/>
                            <w:numId w:val="2"/>
                          </w:numPr>
                          <w:spacing w:lineRule="auto" w:line="240" w:before="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Resolución de Superintendencia de Aduanas N° 270-93-ADUANAS, aprueba el formato "Sobre Contenedor Etiqueta de Seguridad de Muestras" del 03.03.93. </w:t>
                        </w:r>
                      </w:p>
                      <w:p>
                        <w:pPr>
                          <w:pStyle w:val="Normal"/>
                          <w:spacing w:lineRule="auto" w:line="240" w:before="280" w:after="280"/>
                          <w:rPr/>
                        </w:pPr>
                        <w:r>
                          <w:rPr>
                            <w:rFonts w:eastAsia="Times New Roman" w:cs="Verdana" w:ascii="Verdana" w:hAnsi="Verdana"/>
                            <w:b/>
                            <w:bCs/>
                            <w:sz w:val="10"/>
                            <w:szCs w:val="10"/>
                            <w:lang w:eastAsia="es-PE"/>
                          </w:rPr>
                          <w:t>VI. NORMAS GENERALES</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A. RECONOCIMIENTO FISICO DE LAS MERCANCIAS</w:t>
                        </w:r>
                        <w:r>
                          <w:rPr>
                            <w:rFonts w:eastAsia="Times New Roman" w:cs="Verdana" w:ascii="Verdana" w:hAnsi="Verdana"/>
                            <w:sz w:val="10"/>
                            <w:szCs w:val="10"/>
                            <w:lang w:eastAsia="es-PE"/>
                          </w:rPr>
                          <w:br/>
                          <w:br/>
                          <w:t xml:space="preserve">1. Reconocimiento Físico es la acción </w:t>
                        </w:r>
                        <w:r>
                          <w:rPr>
                            <w:rFonts w:eastAsia="Times New Roman" w:cs="Verdana" w:ascii="Verdana" w:hAnsi="Verdana"/>
                            <w:sz w:val="10"/>
                            <w:szCs w:val="10"/>
                            <w:u w:val="single"/>
                            <w:lang w:eastAsia="es-PE"/>
                          </w:rPr>
                          <w:t>mediante la cual el Especialista u Oficial de Aduanas en los casos que corresponda, verifica que la mercancía presentada a reconocimiento coincida con lo consignado en la Declaración, Orden de Embarque para el caso de Exportación, y su documentación complementaria</w:t>
                        </w:r>
                        <w:r>
                          <w:rPr>
                            <w:rFonts w:eastAsia="Times New Roman" w:cs="Verdana" w:ascii="Verdana" w:hAnsi="Verdana"/>
                            <w:sz w:val="10"/>
                            <w:szCs w:val="10"/>
                            <w:lang w:eastAsia="es-PE"/>
                          </w:rPr>
                          <w:t xml:space="preserve"> en cuanto a su naturaleza, especie o calidad, valor, cantidad, peso, medida o volumen, de acuerdo a la mercancía, comprobando su clasificación arancelaria, tratamiento tributario aplicable, prohibiciones, restricciones o excepciones </w:t>
                        </w:r>
                        <w:r>
                          <w:rPr>
                            <w:rFonts w:eastAsia="Times New Roman" w:cs="Verdana" w:ascii="Verdana" w:hAnsi="Verdana"/>
                            <w:sz w:val="10"/>
                            <w:szCs w:val="10"/>
                            <w:u w:val="single"/>
                            <w:lang w:eastAsia="es-PE"/>
                          </w:rPr>
                          <w:t>a que pudiera estar afecta y autorizaciones exigibles para el régimen, operación o destino aduanero al que se encuentra solicitada</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u w:val="single"/>
                            <w:lang w:eastAsia="es-PE"/>
                          </w:rPr>
                          <w:t>2. Las mercancías se encuentran sujetas a reconocimiento físico, en los casos que los Procedimientos Generales y Específicos lo señalen.</w:t>
                        </w:r>
                        <w:r>
                          <w:rPr>
                            <w:rFonts w:eastAsia="Times New Roman" w:cs="Verdana" w:ascii="Verdana" w:hAnsi="Verdana"/>
                            <w:sz w:val="10"/>
                            <w:szCs w:val="10"/>
                            <w:lang w:eastAsia="es-PE"/>
                          </w:rPr>
                          <w:br/>
                          <w:br/>
                          <w:t xml:space="preserve">3. El reconocimiento físico se realiza en los lugares habilitados </w:t>
                        </w:r>
                        <w:r>
                          <w:rPr>
                            <w:rFonts w:eastAsia="Times New Roman" w:cs="Verdana" w:ascii="Verdana" w:hAnsi="Verdana"/>
                            <w:sz w:val="10"/>
                            <w:szCs w:val="10"/>
                            <w:u w:val="single"/>
                            <w:lang w:eastAsia="es-PE"/>
                          </w:rPr>
                          <w:t>para dicho fin dentro</w:t>
                        </w:r>
                        <w:r>
                          <w:rPr>
                            <w:rFonts w:eastAsia="Times New Roman" w:cs="Verdana" w:ascii="Verdana" w:hAnsi="Verdana"/>
                            <w:sz w:val="10"/>
                            <w:szCs w:val="10"/>
                            <w:lang w:eastAsia="es-PE"/>
                          </w:rPr>
                          <w:t xml:space="preserve"> de los locales de almacenamiento públicos o privados, en los locales del exportador o del importador cuando se acoge al Sistema Anticipado de Despacho Aduanero y en otros lugares autorizados donde se encuentre la mercancía.</w:t>
                          <w:br/>
                          <w:br/>
                        </w:r>
                        <w:r>
                          <w:rPr>
                            <w:rFonts w:eastAsia="Times New Roman" w:cs="Verdana" w:ascii="Verdana" w:hAnsi="Verdana"/>
                            <w:sz w:val="10"/>
                            <w:szCs w:val="10"/>
                            <w:u w:val="single"/>
                            <w:lang w:eastAsia="es-PE"/>
                          </w:rPr>
                          <w:t>4. El Especialista u Oficial de Aduanas encargado del reconocimiento, determina la cantidad de bultos que reconocerá efectivamente, seleccionando de acuerdo a la naturaleza del producto en forma aleatoria, no menos del 5% del total de los bultos presentados a despacho, con excepción de la mercancía presentada a granel, por tubería, etc. en las cuales el reconocimiento se efectúa sobre el total del lote.</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5. El reconocimiento físico de Insumos y Productos sujetos a control, de la Ley General de Drogas aprobada con Decreto Ley N° 22095, se realiza con participación de personal de DIGEMID, quien suscribe el Acta de Despacho de Internamiento de DROGAS-DIGEMID, conjuntamente con el Especialista u Oficial de Aduanas que realiza el reconocimiento y el Despachador Oficial.</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6. El reconocimiento físico de Armas, Municiones y Artículos Pirotécnicos, se realiza con participación de un Inspector de la DISCAMEC, quien suscribe el Acta de Verificación de DISCAMEC, conjuntamente con el Especialista u Oficial de Aduanas que realiza el reconocimiento y el Despachador de Aduana.</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7. Para efectos del procedimiento, el término "bultos" se refiere a cualquiera de las formas de presentación de los mismos : contenedor, cisterna, tanque, paleta, plataforma, jaula, huacal, caja, cartón, saco, bala, bolsa, fardo, cilindro, tambor, barril, bidón, botella, bobina, rollo, paquete, atado, plancha, lata, sobre, etc., en el caso de carga presentada suelta o a granel, para efectos de su descripción e identificación se considera la cantidad de unidades físicas (u, kg, m3, l, kWh ) que conforman el lote.</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8. Cuando en el procedimiento se menciona el término "incidencia" se refiere a la discrepancia o no conformidad encontrada en los documentos sustentatorios del despacho, en los datos consignados en la declaración, en lo verificado físicamente tal como error en la clasificación arancelaria, valor declarado, asignación indebida de código con beneficio tributario, mercancía encontradas de más o con falta de contenido, mercancía que no se acoge al régimen solicitado, mercancía restringida sin el respectivo documento de control, mercancía prohibida, entre otro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B. EXTRACCION Y ANALISIS DE MUESTRAS DE MERCANCÍAS</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1. Solo se encuentran sujetas a extracción de muestra, las mercancías que por su naturaleza requieran de análisis químico para determinar su clasificación arancelaria o valor.</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u w:val="single"/>
                            <w:lang w:eastAsia="es-PE"/>
                          </w:rPr>
                          <w:t>El Laboratorio Central de ADUANAS, es el encargado de efectuar el análisis de las muestras extraídas durante el reconocimiento físico, las correspondientes a los Pedidos de Clasificación Arancelaria de la INTA y las provenientes de acciones de Fiscalización de la INF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2. La acción de extracción de muestra, no interrumpe el trámite de despacho, excepto en los siguientes casos: </w:t>
                        </w:r>
                      </w:p>
                      <w:p>
                        <w:pPr>
                          <w:pStyle w:val="Normal"/>
                          <w:numPr>
                            <w:ilvl w:val="0"/>
                            <w:numId w:val="4"/>
                          </w:numPr>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Cuando el régimen al que se encuentra solicitada la mercancía así lo requiera, siempre que lo señale el respectivo Procedimiento, </w:t>
                        </w:r>
                      </w:p>
                      <w:p>
                        <w:pPr>
                          <w:pStyle w:val="Normal"/>
                          <w:numPr>
                            <w:ilvl w:val="0"/>
                            <w:numId w:val="4"/>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Cuando exista presunción de fraude o delito. </w:t>
                        </w:r>
                      </w:p>
                      <w:p>
                        <w:pPr>
                          <w:pStyle w:val="Normal"/>
                          <w:numPr>
                            <w:ilvl w:val="0"/>
                            <w:numId w:val="4"/>
                          </w:numPr>
                          <w:spacing w:lineRule="auto" w:line="240" w:before="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Cuando el Intendente de Aduana lo considere pertinente. </w:t>
                        </w:r>
                      </w:p>
                      <w:p>
                        <w:pPr>
                          <w:pStyle w:val="Normal"/>
                          <w:spacing w:lineRule="auto" w:line="240" w:before="280" w:after="280"/>
                          <w:rPr/>
                        </w:pPr>
                        <w:r>
                          <w:rPr>
                            <w:rFonts w:eastAsia="Times New Roman" w:cs="Verdana" w:ascii="Verdana" w:hAnsi="Verdana"/>
                            <w:sz w:val="10"/>
                            <w:szCs w:val="10"/>
                            <w:lang w:eastAsia="es-PE"/>
                          </w:rPr>
                          <w:t xml:space="preserve">3. </w:t>
                        </w:r>
                        <w:r>
                          <w:rPr>
                            <w:rFonts w:eastAsia="Times New Roman" w:cs="Verdana" w:ascii="Verdana" w:hAnsi="Verdana"/>
                            <w:sz w:val="10"/>
                            <w:szCs w:val="10"/>
                            <w:u w:val="single"/>
                            <w:lang w:eastAsia="es-PE"/>
                          </w:rPr>
                          <w:t>Las muestras extraídas para análisis deben ser lo más representativas posible, en cantidad o unidad que asegure el correcto análisis químico y respectiva clasificación arancelaria, de acuerdo a lo descrito en el Rubro VII, Literal B, B1, de este Procedimiento.</w:t>
                        </w:r>
                        <w:r>
                          <w:rPr>
                            <w:rFonts w:eastAsia="Times New Roman" w:cs="Verdana" w:ascii="Verdana" w:hAnsi="Verdana"/>
                            <w:sz w:val="10"/>
                            <w:szCs w:val="10"/>
                            <w:lang w:eastAsia="es-PE"/>
                          </w:rPr>
                          <w:br/>
                          <w:br/>
                          <w:t xml:space="preserve">4. </w:t>
                        </w:r>
                        <w:r>
                          <w:rPr>
                            <w:rFonts w:eastAsia="Times New Roman" w:cs="Verdana" w:ascii="Verdana" w:hAnsi="Verdana"/>
                            <w:sz w:val="10"/>
                            <w:szCs w:val="10"/>
                            <w:u w:val="single"/>
                            <w:lang w:eastAsia="es-PE"/>
                          </w:rPr>
                          <w:t>El Laboratorio Central para efectos del análisis de las muestras, utiliza métodos de ensayos, instrumentos, equipos de laboratorio, bibliografía y la información registrada en el Módulo de Laboratorio del SIGAD, pudiendo enviar la muestra a laboratorios externos acreditados ante INDECOPI, a fin de complementar su informe final, cuyo costo es asumido por el interesado.</w:t>
                        </w:r>
                        <w:r>
                          <w:rPr>
                            <w:rFonts w:eastAsia="Times New Roman" w:cs="Verdana" w:ascii="Verdana" w:hAnsi="Verdana"/>
                            <w:sz w:val="10"/>
                            <w:szCs w:val="10"/>
                            <w:lang w:eastAsia="es-PE"/>
                          </w:rPr>
                          <w:br/>
                          <w:br/>
                          <w:t xml:space="preserve">5. </w:t>
                        </w:r>
                        <w:r>
                          <w:rPr>
                            <w:rFonts w:eastAsia="Times New Roman" w:cs="Verdana" w:ascii="Verdana" w:hAnsi="Verdana"/>
                            <w:sz w:val="10"/>
                            <w:szCs w:val="10"/>
                            <w:u w:val="single"/>
                            <w:lang w:eastAsia="es-PE"/>
                          </w:rPr>
                          <w:t>El Laboratorio Central, emite el informe de análisis químico, orientado a criterios técnicos arancelarios, conteniendo información suficiente de las propiedades (características cualitativas), composición química (características cuantitativas), proceso de obtención, forma de presentación y uso del producto, según se requiera.</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6. Los Equipos e Instrumentos utilizados en los análisis, deben estar controlados por un Plan de Mantenimiento y Calibración a fin de garantizar el adecuado funcionamiento de los mismos para la obtención de resultados confiables.</w:t>
                          <w:br/>
                          <w:br/>
                          <w:t xml:space="preserve">7. </w:t>
                        </w:r>
                        <w:r>
                          <w:rPr>
                            <w:rFonts w:eastAsia="Times New Roman" w:cs="Verdana" w:ascii="Verdana" w:hAnsi="Verdana"/>
                            <w:sz w:val="10"/>
                            <w:szCs w:val="10"/>
                            <w:u w:val="single"/>
                            <w:lang w:eastAsia="es-PE"/>
                          </w:rPr>
                          <w:t>La Literatura Técnica de los siguientes productos, debe estar expresada en las denominaciones, normas y nomenclaturas correspondientes:</w:t>
                        </w:r>
                        <w:r>
                          <w:rPr>
                            <w:rFonts w:eastAsia="Times New Roman" w:cs="Verdana" w:ascii="Verdana" w:hAnsi="Verdana"/>
                            <w:sz w:val="10"/>
                            <w:szCs w:val="10"/>
                            <w:lang w:eastAsia="es-PE"/>
                          </w:rPr>
                          <w:t xml:space="preserve"> </w:t>
                        </w:r>
                      </w:p>
                      <w:tbl>
                        <w:tblPr>
                          <w:tblW w:w="8775" w:type="dxa"/>
                          <w:jc w:val="left"/>
                          <w:tblInd w:w="698" w:type="dxa"/>
                          <w:tblLayout w:type="fixed"/>
                          <w:tblCellMar>
                            <w:top w:w="15" w:type="dxa"/>
                            <w:left w:w="15" w:type="dxa"/>
                            <w:bottom w:w="15" w:type="dxa"/>
                            <w:right w:w="15" w:type="dxa"/>
                          </w:tblCellMar>
                        </w:tblPr>
                        <w:tblGrid>
                          <w:gridCol w:w="1566"/>
                          <w:gridCol w:w="3474"/>
                          <w:gridCol w:w="3735"/>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s 28 y 2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roductos químicos de constitución química definida</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UPAC</w:t>
                                <w:br/>
                                <w:t>Denominación química completa</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roductos Farmacéuticos</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NN</w:t>
                                <w:br/>
                                <w:t>DCI</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laguicidas</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SO</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cciones X, XI, XIV</w:t>
                                <w:br/>
                                <w:t>y XV</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aderas, papeles, cartones materias textiles, metales preciosos, metales comunes</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SO</w:t>
                                <w:br/>
                                <w:t>ASTM</w:t>
                                <w:br/>
                                <w:t>Otra admitida internacionalmente</w:t>
                              </w:r>
                            </w:p>
                          </w:tc>
                        </w:tr>
                      </w:tbl>
                      <w:p>
                        <w:pPr>
                          <w:pStyle w:val="Normal"/>
                          <w:spacing w:lineRule="auto" w:line="240" w:before="280" w:after="280"/>
                          <w:rPr/>
                        </w:pPr>
                        <w:r>
                          <w:rPr>
                            <w:rFonts w:eastAsia="Times New Roman" w:cs="Verdana" w:ascii="Verdana" w:hAnsi="Verdana"/>
                            <w:b/>
                            <w:bCs/>
                            <w:sz w:val="10"/>
                            <w:szCs w:val="10"/>
                            <w:lang w:eastAsia="es-PE"/>
                          </w:rPr>
                          <w:t>VII. DESCRIPCION</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A. RECONOCIMIENTO FISICO DE LAS MERCANCIAS</w:t>
                        </w:r>
                        <w:r>
                          <w:rPr>
                            <w:rFonts w:eastAsia="Times New Roman" w:cs="Verdana" w:ascii="Verdana" w:hAnsi="Verdana"/>
                            <w:sz w:val="10"/>
                            <w:szCs w:val="10"/>
                            <w:lang w:eastAsia="es-PE"/>
                          </w:rPr>
                          <w:br/>
                          <w:br/>
                          <w:t xml:space="preserve">1. El personal designado por el Jefe del Area </w:t>
                        </w:r>
                        <w:r>
                          <w:rPr>
                            <w:rFonts w:eastAsia="Times New Roman" w:cs="Verdana" w:ascii="Verdana" w:hAnsi="Verdana"/>
                            <w:sz w:val="10"/>
                            <w:szCs w:val="10"/>
                            <w:u w:val="single"/>
                            <w:lang w:eastAsia="es-PE"/>
                          </w:rPr>
                          <w:t>entrega</w:t>
                        </w:r>
                        <w:r>
                          <w:rPr>
                            <w:rFonts w:eastAsia="Times New Roman" w:cs="Verdana" w:ascii="Verdana" w:hAnsi="Verdana"/>
                            <w:sz w:val="10"/>
                            <w:szCs w:val="10"/>
                            <w:lang w:eastAsia="es-PE"/>
                          </w:rPr>
                          <w:t xml:space="preserve"> al Especialista u Oficial de Aduana, las Declaraciones y su documentación complementaria, en el caso de Exportación las Ordenes de Embarque, seleccionadas para reconocimiento físico, asignadas a su cargo, quien se traslada al almacén o local donde se encuentran las mercancías .</w:t>
                          <w:br/>
                          <w:br/>
                          <w:t xml:space="preserve">2. </w:t>
                        </w:r>
                        <w:r>
                          <w:rPr>
                            <w:rFonts w:eastAsia="Times New Roman" w:cs="Verdana" w:ascii="Verdana" w:hAnsi="Verdana"/>
                            <w:sz w:val="10"/>
                            <w:szCs w:val="10"/>
                            <w:u w:val="single"/>
                            <w:lang w:eastAsia="es-PE"/>
                          </w:rPr>
                          <w:t>Para los casos que corresponda, el Despachador, dueño o consignatario de la mercancía se presenta ante el Area respectiva a fin de que el Especialista u Oficial de Aduanas se traslade al almacén, local o lugar autorizado correspondiente.</w:t>
                        </w:r>
                        <w:r>
                          <w:rPr>
                            <w:rFonts w:eastAsia="Times New Roman" w:cs="Verdana" w:ascii="Verdana" w:hAnsi="Verdana"/>
                            <w:sz w:val="10"/>
                            <w:szCs w:val="10"/>
                            <w:lang w:eastAsia="es-PE"/>
                          </w:rPr>
                          <w:br/>
                          <w:br/>
                          <w:t>3. El Despachador de Aduana se presenta al Almacén o local autorizado y solicita al personal encargado del almacén, que su carga sea puesta a disposición para despacho, identificándose ante el Especialista u Oficial de Aduanas mediante su Carné vigente. Para los casos que corresponda, los dueños o consignatarios de las mercancías, se identifican mediante documento de identidad original (LE, DNI, Carné de Extranjería, Pasaporte), en caso contrario no se efectúa el reconocimiento físico.</w:t>
                          <w:br/>
                          <w:br/>
                        </w:r>
                        <w:r>
                          <w:rPr>
                            <w:rFonts w:eastAsia="Times New Roman" w:cs="Verdana" w:ascii="Verdana" w:hAnsi="Verdana"/>
                            <w:sz w:val="10"/>
                            <w:szCs w:val="10"/>
                            <w:u w:val="single"/>
                            <w:lang w:eastAsia="es-PE"/>
                          </w:rPr>
                          <w:t>4. El Especialista u Oficial de Aduanas procede a verificar que los documentos adjuntos a la declaración u orden de embarque</w:t>
                        </w:r>
                        <w:r>
                          <w:rPr>
                            <w:rFonts w:eastAsia="Times New Roman" w:cs="Verdana" w:ascii="Verdana" w:hAnsi="Verdana"/>
                            <w:sz w:val="10"/>
                            <w:szCs w:val="10"/>
                            <w:lang w:eastAsia="es-PE"/>
                          </w:rPr>
                          <w:t xml:space="preserve">, cumplan con los requisitos que el Régimen, Operación o Destino Especial Aduanero exija. En los casos </w:t>
                        </w:r>
                        <w:r>
                          <w:rPr>
                            <w:rFonts w:eastAsia="Times New Roman" w:cs="Verdana" w:ascii="Verdana" w:hAnsi="Verdana"/>
                            <w:sz w:val="10"/>
                            <w:szCs w:val="10"/>
                            <w:u w:val="single"/>
                            <w:lang w:eastAsia="es-PE"/>
                          </w:rPr>
                          <w:t>que corresponda, el Despachador de Aduanas entrega al Especialista los documentos originales de la Declaración quien los confronta con las copias adjuntas verificando asimismo que el adeudo se encuentre cancelado o debidamente garantizado.</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En el Sistema Anticipado de Despacho Aduanero de Importación para el Consumo, para la realización del reconocimiento físico no será exigible la presentación de documentos originales, siendo suficiente la presentación de documentos en copia autenticada.</w:t>
                        </w:r>
                        <w:r>
                          <w:rPr>
                            <w:rFonts w:eastAsia="Times New Roman" w:cs="Verdana" w:ascii="Verdana" w:hAnsi="Verdana"/>
                            <w:sz w:val="10"/>
                            <w:szCs w:val="10"/>
                            <w:lang w:eastAsia="es-PE"/>
                          </w:rPr>
                          <w:br/>
                          <w:br/>
                        </w:r>
                        <w:hyperlink r:id="rId7" w:tgtFrame="_self">
                          <w:r>
                            <w:rPr>
                              <w:rStyle w:val="InternetLink"/>
                              <w:rFonts w:eastAsia="Times New Roman" w:cs="Verdana" w:ascii="Verdana" w:hAnsi="Verdana"/>
                              <w:i/>
                              <w:iCs/>
                              <w:color w:val="000080"/>
                              <w:sz w:val="10"/>
                              <w:lang w:eastAsia="es-PE"/>
                            </w:rPr>
                            <w:t>RSNAA Nº 416-2009/SUNAT/A-21.08.2009</w:t>
                          </w:r>
                        </w:hyperlink>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5. De no encontrar la documentación conforme o no presentarse los originales de la misma según sea el caso, no se lleva a cabo el reconocimiento físico notificando al Despachador de Aduana, dueño o consignatario de la mercancía, el motivo de la suspensión del despacho, en el original de la GED, a fin de que realice la subsanación correspondiente.</w:t>
                        </w:r>
                        <w:r>
                          <w:rPr>
                            <w:rFonts w:eastAsia="Times New Roman" w:cs="Verdana" w:ascii="Verdana" w:hAnsi="Verdana"/>
                            <w:sz w:val="10"/>
                            <w:szCs w:val="10"/>
                            <w:lang w:eastAsia="es-PE"/>
                          </w:rPr>
                          <w:br/>
                          <w:br/>
                          <w:t xml:space="preserve">6. De encontrar conforme la documentación, el Especialista u Oficial designado </w:t>
                        </w:r>
                        <w:r>
                          <w:rPr>
                            <w:rFonts w:eastAsia="Times New Roman" w:cs="Verdana" w:ascii="Verdana" w:hAnsi="Verdana"/>
                            <w:sz w:val="10"/>
                            <w:szCs w:val="10"/>
                            <w:u w:val="single"/>
                            <w:lang w:eastAsia="es-PE"/>
                          </w:rPr>
                          <w:t>se apersona a la zona habilitada para reconocimiento físico y procede a verificar exteriormente las condiciones de conservación de la carga, marcas, contramarcas, número de bultos, número del documento de transporte, numeración de los contenedores, numeración de los precintos de seguridad, confrontándolos con lo declarado en la documentación.</w:t>
                        </w:r>
                        <w:r>
                          <w:rPr>
                            <w:rFonts w:eastAsia="Times New Roman" w:cs="Verdana" w:ascii="Verdana" w:hAnsi="Verdana"/>
                            <w:sz w:val="10"/>
                            <w:szCs w:val="10"/>
                            <w:lang w:eastAsia="es-PE"/>
                          </w:rPr>
                          <w:br/>
                          <w:br/>
                          <w:t>7. En el reconocimiento físico de mercancías acondicionadas en contenedores, paletas o lotes con gran número de bultos, el Especialista u Oficial de Aduanas puede solicitar la Lista de Empaque, Contenido o Packing List, a efectos de facilitar la labor del reconocimiento.</w:t>
                          <w:br/>
                          <w:br/>
                          <w:t>8. Cuando las mercancías por su naturaleza o lo complejo de sus características o funciones, son de difícil identificación para efectos de su clasificación arancelaria, el Especialista u Oficial encargado del reconocimiento, puede solicitar la información técnica, catálogo o literatura especializada correspondiente, notificando al Despachador, dueño o consignatario de la mercancía en el original de la GED.</w:t>
                          <w:br/>
                          <w:br/>
                          <w:t>9. De presentarse incidencias durante el proceso del Reconocimiento Físico, incluso en la verificación en el SIGAD de los módulos de consulta pertinentes, se procede de acuerdo a lo dispuesto en cada uno de los Procedimientos Generales y Específicos.</w:t>
                          <w:br/>
                          <w:br/>
                          <w:t>10. De no existir incidencias que requieran la suspensión del despacho, el Especialista u Oficial de Aduanas designado, selecciona los bultos que verificará efectivamente, procediendo de acuerdo a lo descrito en el Rubro VI, Literal A, Numeral 4, de este Procedimiento disponiendo la apertura de los mismos, procediendo al reconocimiento físico de la mercancía; en caso de requerir extracción de muestra para análisis, procede de acuerdo a lo descrito en el Rubro VII, Literal B, B.1 .</w:t>
                          <w:br/>
                          <w:br/>
                        </w:r>
                        <w:r>
                          <w:rPr>
                            <w:rFonts w:eastAsia="Times New Roman" w:cs="Verdana" w:ascii="Verdana" w:hAnsi="Verdana"/>
                            <w:sz w:val="10"/>
                            <w:szCs w:val="10"/>
                            <w:u w:val="single"/>
                            <w:lang w:eastAsia="es-PE"/>
                          </w:rPr>
                          <w:t>11. Terminado el reconocimiento físico, el Especialista u Oficial de Aduanas dispone el cierre de los bultos, quedando las mercancías bajo responsabilidad del Almacén, local autorizado, o dueño de la mercancía según corresponda.</w:t>
                        </w:r>
                        <w:r>
                          <w:rPr>
                            <w:rFonts w:eastAsia="Times New Roman" w:cs="Verdana" w:ascii="Verdana" w:hAnsi="Verdana"/>
                            <w:sz w:val="10"/>
                            <w:szCs w:val="10"/>
                            <w:lang w:eastAsia="es-PE"/>
                          </w:rPr>
                          <w:br/>
                          <w:br/>
                          <w:t xml:space="preserve">12. Concluidas las acciones del reconocimiento, el Especialista u Oficial encargado, corrige en la Declaración u Orden de Embarque los datos que se encuentren mal consignados, verifica los módulos de consulta pertinentes del SIGAD y procede a efectuar la Diligencia, consignando en la casilla correspondiente la información suficiente y necesaria sobre el reconocimiento efectuado, tal como: </w:t>
                        </w:r>
                      </w:p>
                      <w:p>
                        <w:pPr>
                          <w:pStyle w:val="Normal"/>
                          <w:spacing w:lineRule="auto" w:line="240" w:before="280" w:after="280"/>
                          <w:rPr/>
                        </w:pPr>
                        <w:r>
                          <w:rPr>
                            <w:rFonts w:eastAsia="Times New Roman" w:cs="Verdana" w:ascii="Verdana" w:hAnsi="Verdana"/>
                            <w:sz w:val="10"/>
                            <w:szCs w:val="10"/>
                            <w:u w:val="single"/>
                            <w:lang w:eastAsia="es-PE"/>
                          </w:rPr>
                          <w:t>a. Cantidad de bultos reconocidos (bultos reconocidos por selección aleatoria, de ser posible su identificación, y bultos presentados a despacho). Ejemplo : "Reconocidas aleatoriamente 02 de 12 cajas de madera". Para el caso de mercancía presentada a granel, suelta o por tuberías, el total de unidades físicas (unidad, kilogramos, metros cúbicos, litros, kilowattios, etc.), que conforman el lote. Ejemplo : "Reconocido un lote de 10 000 kg de trigo" o "Reconocidos 10 000 kg de trigo"</w:t>
                        </w:r>
                        <w:r>
                          <w:rPr>
                            <w:rFonts w:eastAsia="Times New Roman" w:cs="Verdana" w:ascii="Verdana" w:hAnsi="Verdana"/>
                            <w:sz w:val="10"/>
                            <w:szCs w:val="10"/>
                            <w:lang w:eastAsia="es-PE"/>
                          </w:rPr>
                          <w:t>.</w:t>
                          <w:br/>
                          <w:t>b. Descripción genérica de la mercancía.</w:t>
                          <w:br/>
                          <w:t>c. Indicar si se extrajo muestra para análisis</w:t>
                          <w:br/>
                          <w:t>d. Cualquier incidencia, incluyendo las subsanadas.</w:t>
                          <w:br/>
                          <w:t>e. Cualquier otra indicación que considere pertinente.</w:t>
                          <w:br/>
                          <w:t>f. Fecha de vencimiento y plazos autorizados, cuando corresponda.</w:t>
                          <w:br/>
                          <w:t>g. Fecha del reconocimiento,</w:t>
                          <w:br/>
                          <w:t xml:space="preserve">h. Código, firma y sello del Especialista u Oficial de Aduanas. </w:t>
                        </w:r>
                      </w:p>
                      <w:p>
                        <w:pPr>
                          <w:pStyle w:val="Normal"/>
                          <w:spacing w:lineRule="auto" w:line="240" w:before="280" w:after="280"/>
                          <w:rPr/>
                        </w:pPr>
                        <w:r>
                          <w:rPr>
                            <w:rFonts w:eastAsia="Times New Roman" w:cs="Verdana" w:ascii="Verdana" w:hAnsi="Verdana"/>
                            <w:sz w:val="10"/>
                            <w:szCs w:val="10"/>
                            <w:u w:val="single"/>
                            <w:lang w:eastAsia="es-PE"/>
                          </w:rPr>
                          <w:t>13. Efectuada la diligencia se procede de acuerdo a lo descrito en el Procedimiento del Régimen, Operación o Destino Especial Aduanero solicitado.</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 xml:space="preserve">14. Las Declaraciones y Ordenes de Embarque pendientes de Informe Químico, se mantienen en custodia por el personal designado del Area de Despacho del régimen correspondiente, pendientes de regularización hasta la </w:t>
                        </w:r>
                        <w:r>
                          <w:rPr>
                            <w:rFonts w:eastAsia="Times New Roman" w:cs="Verdana" w:ascii="Verdana" w:hAnsi="Verdana"/>
                            <w:sz w:val="10"/>
                            <w:szCs w:val="10"/>
                            <w:lang w:eastAsia="es-PE"/>
                          </w:rPr>
                          <w:t>obtención de los resultados del análisis, procediéndose de acuerdo a lo dispuesto en el Rubro VII, Literal B. B4, del procedimiento.</w:t>
                          <w:br/>
                          <w:br/>
                          <w:br/>
                        </w:r>
                        <w:r>
                          <w:rPr>
                            <w:rFonts w:eastAsia="Times New Roman" w:cs="Verdana" w:ascii="Verdana" w:hAnsi="Verdana"/>
                            <w:b/>
                            <w:bCs/>
                            <w:sz w:val="10"/>
                            <w:szCs w:val="10"/>
                            <w:lang w:eastAsia="es-PE"/>
                          </w:rPr>
                          <w:t>B. EXTRACCION Y ANALISIS DE MUESTRAS DE MERCANCIA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B.1. DE LA EXTRACCION DE LA MUESTRA</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u w:val="single"/>
                            <w:lang w:eastAsia="es-PE"/>
                          </w:rPr>
                          <w:t>1. El Especialista u Oficial de Aduanas, es quien selecciona los bultos o la parte de la carga de la cual se extraerá la muestra, disponiendo la extracción de acuerdo a las indicaciones descritas en el presente Literal, pudiendo solicitar cuando el caso lo amerite, el apoyo de un profesional químico designado por el Laboratorio Central.</w:t>
                        </w:r>
                        <w:r>
                          <w:rPr>
                            <w:rFonts w:eastAsia="Times New Roman" w:cs="Verdana" w:ascii="Verdana" w:hAnsi="Verdana"/>
                            <w:sz w:val="10"/>
                            <w:szCs w:val="10"/>
                            <w:lang w:eastAsia="es-PE"/>
                          </w:rPr>
                          <w:br/>
                          <w:br/>
                          <w:t>2. Los Almacenes Aduaneros, locales autorizados, despachadores, dueños o consignatarios de las mercancías, según corresponda, son los encargados de proporcionar las herramientas necesarias para la correcta extracción de las muestras, tales como taladro, tijeras, plumilla, cucharón para líquidos, etc.</w:t>
                          <w:br/>
                          <w:br/>
                          <w:t xml:space="preserve">3. La extracción de muestras en todos los Procedimientos, se sujeta a lo dispuesto en el presente Procedimiento. </w:t>
                        </w:r>
                      </w:p>
                      <w:p>
                        <w:pPr>
                          <w:pStyle w:val="Normal"/>
                          <w:spacing w:lineRule="auto" w:line="240" w:before="280" w:after="280"/>
                          <w:rPr/>
                        </w:pPr>
                        <w:r>
                          <w:rPr>
                            <w:rFonts w:eastAsia="Times New Roman" w:cs="Verdana" w:ascii="Verdana" w:hAnsi="Verdana"/>
                            <w:b/>
                            <w:bCs/>
                            <w:sz w:val="10"/>
                            <w:szCs w:val="10"/>
                            <w:u w:val="single"/>
                            <w:lang w:eastAsia="es-PE"/>
                          </w:rPr>
                          <w:t>Productos presentados a granel</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u w:val="single"/>
                            <w:lang w:eastAsia="es-PE"/>
                          </w:rPr>
                          <w:t>4. Cuando el producto presenta un aspecto homogéneo, la muestra se extrae de una sola parte del lote, caso contrario se extrae de distintas partes del mismo, se comprende igualmente aquí, los productos químicos puros o mezclados presentados en esta forma.</w:t>
                        </w:r>
                        <w:r>
                          <w:rPr>
                            <w:rFonts w:eastAsia="Times New Roman" w:cs="Verdana" w:ascii="Verdana" w:hAnsi="Verdana"/>
                            <w:sz w:val="10"/>
                            <w:szCs w:val="10"/>
                            <w:lang w:eastAsia="es-PE"/>
                          </w:rPr>
                          <w:br/>
                          <w:br/>
                        </w:r>
                        <w:r>
                          <w:rPr>
                            <w:rFonts w:eastAsia="Times New Roman" w:cs="Verdana" w:ascii="Verdana" w:hAnsi="Verdana"/>
                            <w:b/>
                            <w:bCs/>
                            <w:sz w:val="10"/>
                            <w:szCs w:val="10"/>
                            <w:u w:val="single"/>
                            <w:lang w:eastAsia="es-PE"/>
                          </w:rPr>
                          <w:t>Productos sólidos</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5. En forma de trozos, grumos, gránulos, polvo, copos, presentados en sacos, tambores, cajas y envases similares, se recomienda para efectos de la extracción de la muestra, elegir varios envases de manera aleatoria tomando una porción de cada uno de ellos cuando la naturaleza del producto lo permita, introduciendo una plumilla de forma tal que lo atraviese totalmente en dirección diagonal, reunidas todas las cantidades extraídas, se remiten al Laboratorio donde se aplica el método del cuarteo para el análisis químico correspondiente.</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u w:val="single"/>
                            <w:lang w:eastAsia="es-PE"/>
                          </w:rPr>
                          <w:t>Productos líquidos</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6. Los productos líquidos puros o mezclados tales como suspensiones, dispersiones, emulsiones, deben mezclarse lo mejor posible de modo tal que la muestra sea lo más representativa posible. Si se trata de grandes continentes, camiones cisternas, buques tanques, en especial en el caso de suspensiones con tendencia a la decantación, las muestras se extraen por separado, del fondo, del centro y de la superficie de la cisterna; de no ser posible la extracción de muestra se procede de acuerdo al numeral 8, Rubro VII, Literal B, B.1. del presente procedimiento, igualmente para el caso de muestras de productos líquidos, como los insumos para bebidas gaseosas, que deben extraerse en ambientes estériles.</w:t>
                        </w:r>
                        <w:r>
                          <w:rPr>
                            <w:rFonts w:eastAsia="Times New Roman" w:cs="Verdana" w:ascii="Verdana" w:hAnsi="Verdana"/>
                            <w:sz w:val="10"/>
                            <w:szCs w:val="10"/>
                            <w:lang w:eastAsia="es-PE"/>
                          </w:rPr>
                          <w:br/>
                          <w:br/>
                        </w:r>
                        <w:r>
                          <w:rPr>
                            <w:rFonts w:eastAsia="Times New Roman" w:cs="Verdana" w:ascii="Verdana" w:hAnsi="Verdana"/>
                            <w:b/>
                            <w:bCs/>
                            <w:sz w:val="10"/>
                            <w:szCs w:val="10"/>
                            <w:u w:val="single"/>
                            <w:lang w:eastAsia="es-PE"/>
                          </w:rPr>
                          <w:t>Productos gaseosos</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7. Los productos gaseosos puros o licuados, fases líquida o gaseosa, se presentan acondicionados en recipientes generalmente de forma cilíndrica, de diferentes capacidades, para la extracción de muestra se procede de acuerdo a lo descrito en el numeral 13 de este Literal.</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u w:val="single"/>
                            <w:lang w:eastAsia="es-PE"/>
                          </w:rPr>
                          <w:t>Insumos farmacéuticos, vitaminas, antibióticos, hormonas, sustancias estupefacientes, sicotrópicas y precursores</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8. Los insumos farmacéuticos, vitaminas, antibióticos y hormonas, no acondicionados para la venta al por menor, así como las sustancias estupefacientes, sicotrópicas y precursores, dada su sensibilidad, costo y características, requieren la utilización de herramientas y ambientes estériles así como de personal especializado; para estos casos el Especialista u Oficial encargado del reconocimiento no deberá retirar las etiquetas de los envases u otros continentes, procediendo a transcribir literalmente en el Acta de Extracción de Muestras o Transcripción de Etiquetas (Anexo 1 del procedimiento), las características del producto descritas en la etiqueta o rótulo del envase según corresponda, procediendo de acuerdo al Rubro VII, Literal B, B.2 del Procedimiento. El Laboratorio Central en los casos que estime conveniente, coordina con el interesado la extracción de muestra en sus almacenes.</w:t>
                        </w:r>
                        <w:r>
                          <w:rPr>
                            <w:rFonts w:eastAsia="Times New Roman" w:cs="Verdana" w:ascii="Verdana" w:hAnsi="Verdana"/>
                            <w:sz w:val="10"/>
                            <w:szCs w:val="10"/>
                            <w:lang w:eastAsia="es-PE"/>
                          </w:rPr>
                          <w:br/>
                          <w:br/>
                        </w:r>
                        <w:r>
                          <w:rPr>
                            <w:rFonts w:eastAsia="Times New Roman" w:cs="Verdana" w:ascii="Verdana" w:hAnsi="Verdana"/>
                            <w:b/>
                            <w:bCs/>
                            <w:sz w:val="10"/>
                            <w:szCs w:val="10"/>
                            <w:u w:val="single"/>
                            <w:lang w:eastAsia="es-PE"/>
                          </w:rPr>
                          <w:t>Sustancias corrosivas, inflamables, tóxicas y material radiactivo</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9. Las sustancias corrosivas, inflamables, tóxicas y el material radiactivo, deben cumplir para su transporte y manipuleo las normas internacionales de seguridad vigentes, indicando en el exterior de sus envases la peligrosidad del producto, mediante pictogramas impresos o adheridos de símbolos tales como : calavera : producto tóxico o muy tóxico; X : dañino, irritante; llama : inflamable, oxidante, etc., a fin de adoptar las precauciones correspondientes, caso contrario la Aduana no se responsabiliza de su deterioro. De no ser posible la extracción de muestra, se procede de acuerdo al numeral anterior.</w:t>
                        </w:r>
                        <w:r>
                          <w:rPr>
                            <w:rFonts w:eastAsia="Times New Roman" w:cs="Verdana" w:ascii="Verdana" w:hAnsi="Verdana"/>
                            <w:sz w:val="10"/>
                            <w:szCs w:val="10"/>
                            <w:lang w:eastAsia="es-PE"/>
                          </w:rPr>
                          <w:br/>
                          <w:br/>
                        </w:r>
                        <w:r>
                          <w:rPr>
                            <w:rFonts w:eastAsia="Times New Roman" w:cs="Verdana" w:ascii="Verdana" w:hAnsi="Verdana"/>
                            <w:b/>
                            <w:bCs/>
                            <w:sz w:val="10"/>
                            <w:szCs w:val="10"/>
                            <w:u w:val="single"/>
                            <w:lang w:eastAsia="es-PE"/>
                          </w:rPr>
                          <w:t>Insecticidas, raticidas, fungicidas, herbicidas, inhibidores de germinación, reguladores de crecimiento de plantas, desinfectantes y productos similares en formas o en envases para la venta al por menor.</w:t>
                        </w:r>
                        <w:r>
                          <w:rPr>
                            <w:rFonts w:eastAsia="Times New Roman" w:cs="Verdana" w:ascii="Verdana" w:hAnsi="Verdana"/>
                            <w:sz w:val="10"/>
                            <w:szCs w:val="10"/>
                            <w:lang w:eastAsia="es-PE"/>
                          </w:rPr>
                          <w:br/>
                          <w:br/>
                        </w:r>
                        <w:r>
                          <w:rPr>
                            <w:rFonts w:eastAsia="Times New Roman" w:cs="Verdana" w:ascii="Verdana" w:hAnsi="Verdana"/>
                            <w:sz w:val="10"/>
                            <w:szCs w:val="10"/>
                            <w:u w:val="single"/>
                            <w:lang w:eastAsia="es-PE"/>
                          </w:rPr>
                          <w:t>10. En el despacho de Insecticidas, raticidas, fungicidas, herbicidas, inhibidores de germinación, reguladores de crecimiento de plantas, desinfectantes y productos similares, se considera en formas o en envases para la venta al por menor, cuando presentan las siguientes características :</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 xml:space="preserve">- </w:t>
                        </w:r>
                        <w:r>
                          <w:rPr>
                            <w:rFonts w:eastAsia="Times New Roman" w:cs="Verdana" w:ascii="Verdana" w:hAnsi="Verdana"/>
                            <w:sz w:val="10"/>
                            <w:szCs w:val="10"/>
                            <w:u w:val="single"/>
                            <w:lang w:eastAsia="es-PE"/>
                          </w:rPr>
                          <w:t>Que su acondicionamiento para dicho fin (venta al por menor), no ofrezca ninguna duda sobre su venta directa al usuario, sin ningún reacondicionamiento posterior (reenvasado, reformulado, etc.) La dilusión que efectúa el usuario para la aplicación del producto, no constituye reacondicionamiento.</w:t>
                        </w:r>
                        <w:r>
                          <w:rPr>
                            <w:rFonts w:eastAsia="Times New Roman" w:cs="Verdana" w:ascii="Verdana" w:hAnsi="Verdana"/>
                            <w:sz w:val="10"/>
                            <w:szCs w:val="10"/>
                            <w:lang w:eastAsia="es-PE"/>
                          </w:rPr>
                          <w:br/>
                          <w:t xml:space="preserve">- </w:t>
                        </w:r>
                        <w:r>
                          <w:rPr>
                            <w:rFonts w:eastAsia="Times New Roman" w:cs="Verdana" w:ascii="Verdana" w:hAnsi="Verdana"/>
                            <w:sz w:val="10"/>
                            <w:szCs w:val="10"/>
                            <w:u w:val="single"/>
                            <w:lang w:eastAsia="es-PE"/>
                          </w:rPr>
                          <w:t>Que presente las indicaciones referentes a su aplicación, uso, etc., en la etiqueta, impresas en el recipiente o envase, etc.</w:t>
                        </w:r>
                        <w:r>
                          <w:rPr>
                            <w:rFonts w:eastAsia="Times New Roman" w:cs="Verdana" w:ascii="Verdana" w:hAnsi="Verdana"/>
                            <w:sz w:val="10"/>
                            <w:szCs w:val="10"/>
                            <w:lang w:eastAsia="es-PE"/>
                          </w:rPr>
                          <w:br/>
                          <w:t xml:space="preserve">- </w:t>
                        </w:r>
                        <w:r>
                          <w:rPr>
                            <w:rFonts w:eastAsia="Times New Roman" w:cs="Verdana" w:ascii="Verdana" w:hAnsi="Verdana"/>
                            <w:sz w:val="10"/>
                            <w:szCs w:val="10"/>
                            <w:u w:val="single"/>
                            <w:lang w:eastAsia="es-PE"/>
                          </w:rPr>
                          <w:t>Los productos en formas o en envases para la venta al por menor, se presentan generalmente en frascos, potes, pulverizadores (spray), cajas, tubos, cajas de cartón, bolsas de papel, sartas de bolas, barritas, tabletas, pastillas, bloques, comprimidos, bandas impregnadas y otras formas similares de comercialización al por menor.</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Barras con contenido de metales precioso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u w:val="single"/>
                            <w:lang w:eastAsia="es-PE"/>
                          </w:rPr>
                          <w:t>11. Se denomina barras a los lingotes obtenidos de coladas (metal fundido, líquido), la extracción de la muestra se realiza mediante taladro eléctrico portátil, con broca gruesa de acero rápido, el cual se aplica en forma perpendicular a las caras de la barra, despreciándose para efectos del análisis las primeras virutas las cuales se devuelven al interesado al momento de la extracción, registrándose este acto en el Acta de Extracción de Muestras o Transcripción de Etiquetas.</w:t>
                        </w:r>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Cantidad de muestra a extraer</w:t>
                        </w:r>
                        <w:r>
                          <w:rPr>
                            <w:rFonts w:eastAsia="Times New Roman" w:cs="Verdana" w:ascii="Verdana" w:hAnsi="Verdana"/>
                            <w:sz w:val="10"/>
                            <w:szCs w:val="10"/>
                            <w:lang w:eastAsia="es-PE"/>
                          </w:rPr>
                          <w:br/>
                          <w:br/>
                          <w:t xml:space="preserve">12. Las muestras extraídas para análisis, de los productos que a continuación se detallan, deben presentar las siguientes características mínimas: </w:t>
                        </w:r>
                      </w:p>
                      <w:tbl>
                        <w:tblPr>
                          <w:tblW w:w="7740" w:type="dxa"/>
                          <w:jc w:val="left"/>
                          <w:tblInd w:w="2138" w:type="dxa"/>
                          <w:tblLayout w:type="fixed"/>
                          <w:tblCellMar>
                            <w:top w:w="15" w:type="dxa"/>
                            <w:left w:w="15" w:type="dxa"/>
                            <w:bottom w:w="15" w:type="dxa"/>
                            <w:right w:w="15" w:type="dxa"/>
                          </w:tblCellMar>
                        </w:tblPr>
                        <w:tblGrid>
                          <w:gridCol w:w="1407"/>
                          <w:gridCol w:w="6333"/>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s</w:t>
                                <w:br/>
                                <w:t>25 / 26</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Trozos de diferentes tamaños (Se pulverizan juntos en el Laboratorio). Se admite muestras obtenidas por Sociedades Internacionales de Muestreo a instancia del interesad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27</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Productos líquidos : 750 ml.</w:t>
                                <w:br/>
                                <w:t>- Productos sólidos : 150 g.</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0</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olo dosificados o acondicionados para la venta al por menor:</w:t>
                                <w:br/>
                                <w:t>- Medicamentos, sueros, vacunas: Una unidad del producto, tal como se presenta a despacho (envase, caja, prospecto), en sus diversas presentaciones o dosis.</w:t>
                                <w:br/>
                                <w:t>- Medicamentos sin rotular: Tres (03) frascos tomados aleatoriamente del lote.</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3</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ustancias odoríferas : 50 ml.</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4</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eras : 150 g.</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7</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aterial fotográfico sin revelar, placa metálica, película sensibilizada: 01 unidad, siempre que el modo de presentación lo permit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8</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Insecticidas, productos tóxicos : Se procede de acuerdo al Rubro VII, Literal B, B1, numeral 9.</w:t>
                                <w:br/>
                                <w:t>- En formas o envases para la venta al por menor o en artículos :</w:t>
                                <w:br/>
                                <w:t>Se remite 01 unidad, tal como se presenta a despach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39</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Láminas y bandas : Superficie mínima de 20 x 20 cm.</w:t>
                                <w:br/>
                                <w:t xml:space="preserve">- Cintas adhesivas </w:t>
                              </w:r>
                            </w:p>
                            <w:p>
                              <w:pPr>
                                <w:pStyle w:val="Normal"/>
                                <w:spacing w:lineRule="auto" w:line="240" w:before="280" w:after="280"/>
                                <w:ind w:left="720" w:hanging="0"/>
                                <w:rPr>
                                  <w:rFonts w:ascii="Verdana" w:hAnsi="Verdana" w:eastAsia="Times New Roman" w:cs="Verdana"/>
                                  <w:sz w:val="10"/>
                                  <w:szCs w:val="10"/>
                                  <w:lang w:eastAsia="es-PE"/>
                                </w:rPr>
                              </w:pPr>
                              <w:r>
                                <w:rPr>
                                  <w:rFonts w:eastAsia="Times New Roman" w:cs="Verdana" w:ascii="Verdana" w:hAnsi="Verdana"/>
                                  <w:sz w:val="10"/>
                                  <w:szCs w:val="10"/>
                                  <w:lang w:eastAsia="es-PE"/>
                                </w:rPr>
                                <w:t>De tamaño pequeño : 01 un rollo,</w:t>
                                <w:br/>
                                <w:t xml:space="preserve">Los demás casos : Mínimo 4 m., despreciándose los tres primeros metros. </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Desperdicios : Deben ser los representativos del total</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40</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Látex : 250 ml.</w:t>
                                <w:br/>
                                <w:t>- Caucho Sintético sólido, sin vulcanizar : 150 g.</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cción VIII</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Pieles : 20 x 20 cm., como mínimo.</w:t>
                                <w:br/>
                                <w:t>- Confecciones : Una pieza complet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cción X</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apeles y Cartones : Tres (03) hojas tamaño A4, extraídas a la altura del centro de la bobina, se remiten enrolladas para evitar el doblado o arrugamiento de la muestr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cción XI</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Hilados de peso unitario igual o inferior a un (1) kg : un cono, tal como se presenta a despacho.</w:t>
                                <w:br/>
                                <w:t>- Hilados de peso unitario superior a un (1) kg : 250 g. del mismo, de manera que no cambie su torsión.</w:t>
                                <w:br/>
                                <w:t>- Cables para discontinuos : Dos (02) m.</w:t>
                                <w:br/>
                                <w:t>- Lana o algodón : 250 g. extraídos de una bala (paca) o bulto de cada 10 del total de despacho, se remite en bolsa plástica</w:t>
                                <w:br/>
                                <w:t>- Tejidos Homogéneos : 30 cm. de longitud como mínimo, que comprenda todo el ancho de la tela de orillo a orillo.</w:t>
                                <w:br/>
                                <w:t>- Tejidos Heterogéneos decorados o bordados : la longitud necesaria que comprenda el motivo que se repite a lo largo del tejido, que comprenda el ancho total de la pieza.</w:t>
                                <w:br/>
                                <w:t>- Artículos de los Capítulos 61 al 63 : una prend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64</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Una unidad del pie derecho o izquierdo</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cción XIII</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Ladrillos caloríficos o refractarios :</w:t>
                                <w:br/>
                                <w:t>De gran tamaño : Consulta al Laboratorio Central</w:t>
                                <w:br/>
                                <w:t>De menor tamaño : Una (1) unidad.</w:t>
                                <w:br/>
                                <w:t xml:space="preserve">- Vidrio : </w:t>
                              </w:r>
                            </w:p>
                            <w:p>
                              <w:pPr>
                                <w:pStyle w:val="Normal"/>
                                <w:spacing w:lineRule="auto" w:line="240" w:before="280" w:after="280"/>
                                <w:ind w:left="720" w:hanging="0"/>
                                <w:rPr>
                                  <w:rFonts w:ascii="Verdana" w:hAnsi="Verdana" w:eastAsia="Times New Roman" w:cs="Verdana"/>
                                  <w:sz w:val="10"/>
                                  <w:szCs w:val="10"/>
                                  <w:lang w:eastAsia="es-PE"/>
                                </w:rPr>
                              </w:pPr>
                              <w:r>
                                <w:rPr>
                                  <w:rFonts w:eastAsia="Times New Roman" w:cs="Verdana" w:ascii="Verdana" w:hAnsi="Verdana"/>
                                  <w:sz w:val="10"/>
                                  <w:szCs w:val="10"/>
                                  <w:lang w:eastAsia="es-PE"/>
                                </w:rPr>
                                <w:t>Plano : 20x20 cm, previa consulta al Laboratorio.</w:t>
                                <w:br/>
                                <w:t xml:space="preserve">En varillas : una (1) unidad. </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Manufacturas de cerámica o de vidrio : Una pieza.</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pítulo 71</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Barras, lingote</w:t>
                              </w:r>
                              <w:r>
                                <w:rPr>
                                  <w:rFonts w:eastAsia="Times New Roman" w:cs="Verdana" w:ascii="Verdana" w:hAnsi="Verdana"/>
                                  <w:sz w:val="10"/>
                                  <w:szCs w:val="10"/>
                                  <w:u w:val="single"/>
                                  <w:lang w:eastAsia="es-PE"/>
                                </w:rPr>
                                <w:t>s, l</w:t>
                              </w:r>
                              <w:r>
                                <w:rPr>
                                  <w:rFonts w:eastAsia="Times New Roman" w:cs="Verdana" w:ascii="Verdana" w:hAnsi="Verdana"/>
                                  <w:sz w:val="10"/>
                                  <w:szCs w:val="10"/>
                                  <w:lang w:eastAsia="es-PE"/>
                                </w:rPr>
                                <w:t xml:space="preserve">aminados </w:t>
                              </w:r>
                              <w:r>
                                <w:rPr>
                                  <w:rFonts w:eastAsia="Times New Roman" w:cs="Verdana" w:ascii="Verdana" w:hAnsi="Verdana"/>
                                  <w:sz w:val="10"/>
                                  <w:szCs w:val="10"/>
                                  <w:u w:val="single"/>
                                  <w:lang w:eastAsia="es-PE"/>
                                </w:rPr>
                                <w:t>y otras formas de presentanción de metales preciosos:</w:t>
                              </w:r>
                              <w:r>
                                <w:rPr>
                                  <w:rFonts w:eastAsia="Times New Roman" w:cs="Verdana" w:ascii="Verdana" w:hAnsi="Verdana"/>
                                  <w:sz w:val="10"/>
                                  <w:szCs w:val="10"/>
                                  <w:lang w:eastAsia="es-PE"/>
                                </w:rPr>
                                <w:t xml:space="preserve"> 0,5 g</w:t>
                                <w:br/>
                                <w:t>-</w:t>
                              </w:r>
                              <w:r>
                                <w:rPr>
                                  <w:rFonts w:eastAsia="Times New Roman" w:cs="Verdana" w:ascii="Verdana" w:hAnsi="Verdana"/>
                                  <w:sz w:val="10"/>
                                  <w:szCs w:val="10"/>
                                  <w:u w:val="single"/>
                                  <w:lang w:eastAsia="es-PE"/>
                                </w:rPr>
                                <w:t xml:space="preserve"> A</w:t>
                              </w:r>
                              <w:r>
                                <w:rPr>
                                  <w:rFonts w:eastAsia="Times New Roman" w:cs="Verdana" w:ascii="Verdana" w:hAnsi="Verdana"/>
                                  <w:sz w:val="10"/>
                                  <w:szCs w:val="10"/>
                                  <w:lang w:eastAsia="es-PE"/>
                                </w:rPr>
                                <w:t>rtículos d</w:t>
                              </w:r>
                              <w:r>
                                <w:rPr>
                                  <w:rFonts w:eastAsia="Times New Roman" w:cs="Verdana" w:ascii="Verdana" w:hAnsi="Verdana"/>
                                  <w:sz w:val="10"/>
                                  <w:szCs w:val="10"/>
                                  <w:u w:val="single"/>
                                  <w:lang w:eastAsia="es-PE"/>
                                </w:rPr>
                                <w:t>e j</w:t>
                              </w:r>
                              <w:r>
                                <w:rPr>
                                  <w:rFonts w:eastAsia="Times New Roman" w:cs="Verdana" w:ascii="Verdana" w:hAnsi="Verdana"/>
                                  <w:sz w:val="10"/>
                                  <w:szCs w:val="10"/>
                                  <w:lang w:eastAsia="es-PE"/>
                                </w:rPr>
                                <w:t xml:space="preserve">oyería completos: </w:t>
                              </w:r>
                              <w:r>
                                <w:rPr>
                                  <w:rFonts w:eastAsia="Times New Roman" w:cs="Verdana" w:ascii="Verdana" w:hAnsi="Verdana"/>
                                  <w:sz w:val="10"/>
                                  <w:szCs w:val="10"/>
                                  <w:u w:val="single"/>
                                  <w:lang w:eastAsia="es-PE"/>
                                </w:rPr>
                                <w:t xml:space="preserve">1 </w:t>
                              </w:r>
                              <w:r>
                                <w:rPr>
                                  <w:rFonts w:eastAsia="Times New Roman" w:cs="Verdana" w:ascii="Verdana" w:hAnsi="Verdana"/>
                                  <w:sz w:val="10"/>
                                  <w:szCs w:val="10"/>
                                  <w:lang w:eastAsia="es-PE"/>
                                </w:rPr>
                                <w:t>muestra sin fraccionar.</w:t>
                                <w:br/>
                                <w:t xml:space="preserve">- Artículos de bisutería o chapados incompletos, tales como cadenas en rollos, alambres artesanales y similares: </w:t>
                              </w:r>
                              <w:r>
                                <w:rPr>
                                  <w:rFonts w:eastAsia="Times New Roman" w:cs="Verdana" w:ascii="Verdana" w:hAnsi="Verdana"/>
                                  <w:sz w:val="10"/>
                                  <w:szCs w:val="10"/>
                                  <w:u w:val="single"/>
                                  <w:lang w:eastAsia="es-PE"/>
                                </w:rPr>
                                <w:t>2,5 g.</w:t>
                              </w:r>
                              <w:r>
                                <w:rPr>
                                  <w:rFonts w:eastAsia="Times New Roman" w:cs="Verdana" w:ascii="Verdana" w:hAnsi="Verdana"/>
                                  <w:sz w:val="10"/>
                                  <w:szCs w:val="10"/>
                                  <w:lang w:eastAsia="es-PE"/>
                                </w:rPr>
                                <w:t xml:space="preserve"> como mínimo</w:t>
                                <w:br/>
                                <w:br/>
                              </w:r>
                              <w:hyperlink r:id="rId8">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i/>
                                  <w:iCs/>
                                  <w:sz w:val="10"/>
                                  <w:szCs w:val="10"/>
                                  <w:lang w:eastAsia="es-PE"/>
                                </w:rPr>
                                <w:t>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cción XV</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Lingotes u otras semimanufacturas : </w:t>
                              </w:r>
                            </w:p>
                            <w:p>
                              <w:pPr>
                                <w:pStyle w:val="Normal"/>
                                <w:spacing w:lineRule="auto" w:line="240" w:before="280" w:after="280"/>
                                <w:ind w:left="720" w:hanging="0"/>
                                <w:rPr>
                                  <w:rFonts w:ascii="Verdana" w:hAnsi="Verdana" w:eastAsia="Times New Roman" w:cs="Verdana"/>
                                  <w:sz w:val="10"/>
                                  <w:szCs w:val="10"/>
                                  <w:lang w:eastAsia="es-PE"/>
                                </w:rPr>
                              </w:pPr>
                              <w:r>
                                <w:rPr>
                                  <w:rFonts w:eastAsia="Times New Roman" w:cs="Verdana" w:ascii="Verdana" w:hAnsi="Verdana"/>
                                  <w:sz w:val="10"/>
                                  <w:szCs w:val="10"/>
                                  <w:lang w:eastAsia="es-PE"/>
                                </w:rPr>
                                <w:t>De peso inferior o igual a 5 kg : una unidad;</w:t>
                                <w:br/>
                                <w:t xml:space="preserve">De peso mayor a 5 kg : 60 g </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Chapas y Bandas metálicas LAF : 0,5 kg.</w:t>
                                <w:br/>
                                <w:t>- Chapas y Bandas metálicas LAC : 1 kg</w:t>
                                <w:br/>
                                <w:t>- Chapas recubiertas o revestidas sin enrollar : una (01) pieza.</w:t>
                              </w:r>
                            </w:p>
                          </w:tc>
                        </w:tr>
                      </w:tbl>
                      <w:p>
                        <w:pPr>
                          <w:pStyle w:val="Normal"/>
                          <w:spacing w:lineRule="auto" w:line="240" w:before="280" w:after="280"/>
                          <w:rPr/>
                        </w:pPr>
                        <w:r>
                          <w:rPr>
                            <w:rFonts w:eastAsia="Times New Roman" w:cs="Verdana" w:ascii="Verdana" w:hAnsi="Verdana"/>
                            <w:sz w:val="10"/>
                            <w:szCs w:val="10"/>
                            <w:u w:val="single"/>
                            <w:lang w:eastAsia="es-PE"/>
                          </w:rPr>
                          <w:t>13. Las muestras para análisis de los productos no considerados en el numeral anterior, deben presentar las siguientes características mínimas:</w:t>
                        </w:r>
                        <w:r>
                          <w:rPr>
                            <w:rFonts w:eastAsia="Times New Roman" w:cs="Verdana" w:ascii="Verdana" w:hAnsi="Verdana"/>
                            <w:sz w:val="10"/>
                            <w:szCs w:val="10"/>
                            <w:lang w:eastAsia="es-PE"/>
                          </w:rPr>
                          <w:t xml:space="preserve"> </w:t>
                        </w:r>
                      </w:p>
                      <w:tbl>
                        <w:tblPr>
                          <w:tblW w:w="3500" w:type="pct"/>
                          <w:jc w:val="left"/>
                          <w:tblInd w:w="1418" w:type="dxa"/>
                          <w:tblLayout w:type="fixed"/>
                          <w:tblCellMar>
                            <w:top w:w="15" w:type="dxa"/>
                            <w:left w:w="15" w:type="dxa"/>
                            <w:bottom w:w="15" w:type="dxa"/>
                            <w:right w:w="15" w:type="dxa"/>
                          </w:tblCellMar>
                        </w:tblPr>
                        <w:tblGrid>
                          <w:gridCol w:w="2896"/>
                          <w:gridCol w:w="3166"/>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roductos Sólido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60 g</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roductos Líquido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125 ml</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roductos Gaseosos puros o licuado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En recipientes menores o iguales a 2.5 kg. de peso bruto: 01 Unidad</w:t>
                                <w:br/>
                                <w:t>- Recipientes de mayor peso: Se remite al Laboratorio el Certificado de Control de Calidad del proveedor y transcripción de rótulo</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ntibióticos, Vitaminas y Hormona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5 g</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Otros insumos farmacéutico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15 g.</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onservas</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Una lata entera sin abrir con el objeto de preservar su esterilización y evitar alterar su composición.</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Envases para la venta al por menor</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ecipiente original con su folleto o literatura, tal como se presente a despacho.</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Bebidas en envases o botellas :</w:t>
                                <w:br/>
                                <w:t>- De 750 ml</w:t>
                                <w:br/>
                                <w:t>- Inferiores a 750 ml</w:t>
                                <w:br/>
                                <w:br/>
                                <w:t>- Mayores a 2 l</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02 Unidades</w:t>
                                <w:br/>
                                <w:t>Las muestras necesarias para alcanzar los 750 ml</w:t>
                                <w:br/>
                                <w:t>01 Unidad</w:t>
                              </w:r>
                            </w:p>
                          </w:tc>
                        </w:tr>
                      </w:tbl>
                      <w:p>
                        <w:pPr>
                          <w:pStyle w:val="Normal"/>
                          <w:numPr>
                            <w:ilvl w:val="1"/>
                            <w:numId w:val="3"/>
                          </w:numPr>
                          <w:spacing w:lineRule="auto" w:line="240" w:before="0" w:after="28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B.2. DEL ENVIO DE LA MUESTRA AL LABORATORIO</w:t>
                        </w:r>
                        <w:r>
                          <w:rPr>
                            <w:rFonts w:eastAsia="Times New Roman" w:cs="Verdana" w:ascii="Verdana" w:hAnsi="Verdana"/>
                            <w:sz w:val="10"/>
                            <w:szCs w:val="10"/>
                            <w:lang w:eastAsia="es-PE"/>
                          </w:rPr>
                          <w:br/>
                          <w:br/>
                          <w:t xml:space="preserve">1. El Especialista u Oficial de Aduanas encargado del reconocimiento, suscribe el Acta de Extracción de Muestras o Trascripción de Etiquetas conjuntamente con el Despachador de Aduana y el representante del almacén o local autorizado, para los casos de transcripción de etiqueta, dicha acta será suscrita solo con el Despachador de Aduana, en original y dos (02) copias, que se distribuyen : </w:t>
                        </w:r>
                      </w:p>
                      <w:p>
                        <w:pPr>
                          <w:pStyle w:val="Normal"/>
                          <w:spacing w:lineRule="auto" w:line="240" w:before="280" w:after="280"/>
                          <w:ind w:left="2160" w:hanging="0"/>
                          <w:rPr>
                            <w:rFonts w:ascii="Verdana" w:hAnsi="Verdana" w:eastAsia="Times New Roman" w:cs="Verdana"/>
                            <w:sz w:val="10"/>
                            <w:szCs w:val="10"/>
                            <w:lang w:eastAsia="es-PE"/>
                          </w:rPr>
                        </w:pPr>
                        <w:r>
                          <w:rPr>
                            <w:rFonts w:eastAsia="Times New Roman" w:cs="Verdana" w:ascii="Verdana" w:hAnsi="Verdana"/>
                            <w:sz w:val="10"/>
                            <w:szCs w:val="10"/>
                            <w:lang w:eastAsia="es-PE"/>
                          </w:rPr>
                          <w:t>Original : Area de despacho</w:t>
                          <w:br/>
                          <w:t>1ra copia : Almacén o local autorizado, excepto en los casos de transcripción</w:t>
                          <w:br/>
                          <w:t>de etiquetas.</w:t>
                          <w:br/>
                          <w:t xml:space="preserve">2da copia : Despachador de Aduana, dueño o consignatari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2. La muestra extraída se envasa en un recipiente limpio, seco, adecuado a la naturaleza del producto, se cierra a fin de evitar rotura, volatización, mezcla, contaminación, etc., se rotula con la Etiqueta de Seguridad, y se coloca en el Sobre Contenedor descrito en la Resolución de Superintendencia Nº 270-93-ADUANAS, la muestra debe estar identificada con el número de ítem, código y lote de fabricación que figura en la factura comercial cuando lo consigne. En los casos de Trascripción de Etiquetas, la primera copia del Acta se coloca dentro del sobre contenedor, para su archivo por el Laboratori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3. El Especialista u Oficial de Aduanas entrega al personal encargado del área, el Acta de Extracción de Muestras o Transcripción de Etiquetas, con el sobre contenedor de la muestra, quien registra el Acta en el Módulo de Laboratorio, generando el número del Boletín Químico el cual consigna en el acta, y se emite la hoja de reporte correspondiente, remitiendo al Laboratorio Central la muestra acompañada de los siguientes documentos: </w:t>
                        </w:r>
                      </w:p>
                      <w:p>
                        <w:pPr>
                          <w:pStyle w:val="Normal"/>
                          <w:spacing w:lineRule="auto" w:line="240" w:before="280" w:after="280"/>
                          <w:ind w:left="1440" w:hanging="0"/>
                          <w:rPr>
                            <w:rFonts w:ascii="Verdana" w:hAnsi="Verdana" w:eastAsia="Times New Roman" w:cs="Verdana"/>
                            <w:sz w:val="10"/>
                            <w:szCs w:val="10"/>
                            <w:lang w:eastAsia="es-PE"/>
                          </w:rPr>
                        </w:pPr>
                        <w:r>
                          <w:rPr>
                            <w:rFonts w:eastAsia="Times New Roman" w:cs="Verdana" w:ascii="Verdana" w:hAnsi="Verdana"/>
                            <w:sz w:val="10"/>
                            <w:szCs w:val="10"/>
                            <w:lang w:eastAsia="es-PE"/>
                          </w:rPr>
                          <w:t>a) Acta de Extracción de Muestras o Transcripción de Etiquetas.</w:t>
                          <w:br/>
                          <w:t>b) Copia de factura comercial, excepto el régimen de Exportación definitiva.</w:t>
                          <w:br/>
                          <w:t>c) Informe de Verificación, de corresponderle.</w:t>
                          <w:br/>
                          <w:t>d) Literatura Técnica, en los casos que se requiera.</w:t>
                          <w:br/>
                          <w:t xml:space="preserve">e) Hoja de reporte generada por el Módulo de Laboratorio </w:t>
                        </w:r>
                      </w:p>
                      <w:p>
                        <w:pPr>
                          <w:pStyle w:val="Normal"/>
                          <w:spacing w:lineRule="auto" w:line="240" w:before="280" w:after="280"/>
                          <w:rPr/>
                        </w:pPr>
                        <w:r>
                          <w:rPr>
                            <w:rFonts w:eastAsia="Times New Roman" w:cs="Verdana" w:ascii="Verdana" w:hAnsi="Verdana"/>
                            <w:sz w:val="10"/>
                            <w:szCs w:val="10"/>
                            <w:lang w:eastAsia="es-PE"/>
                          </w:rPr>
                          <w:t xml:space="preserve">4. Para el caso de Aduanas de provincia </w:t>
                        </w:r>
                        <w:r>
                          <w:rPr>
                            <w:rFonts w:eastAsia="Times New Roman" w:cs="Verdana" w:ascii="Verdana" w:hAnsi="Verdana"/>
                            <w:sz w:val="10"/>
                            <w:szCs w:val="10"/>
                            <w:u w:val="single"/>
                            <w:lang w:eastAsia="es-PE"/>
                          </w:rPr>
                          <w:t>e INFA</w:t>
                        </w:r>
                        <w:r>
                          <w:rPr>
                            <w:rFonts w:eastAsia="Times New Roman" w:cs="Verdana" w:ascii="Verdana" w:hAnsi="Verdana"/>
                            <w:sz w:val="10"/>
                            <w:szCs w:val="10"/>
                            <w:lang w:eastAsia="es-PE"/>
                          </w:rPr>
                          <w:t>, las muestras con la respectiva documentación, se remiten mediante Memorándum dirigido al Intendente de la Aduana Marítima del Callao.</w:t>
                          <w:br/>
                        </w:r>
                        <w:hyperlink r:id="rId9">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i/>
                            <w:iCs/>
                            <w:sz w:val="10"/>
                            <w:szCs w:val="10"/>
                            <w:lang w:eastAsia="es-PE"/>
                          </w:rPr>
                          <w:t xml:space="preserve">  </w:t>
                        </w:r>
                        <w:r>
                          <w:rPr>
                            <w:rFonts w:eastAsia="Times New Roman" w:cs="Verdana" w:ascii="Verdana" w:hAnsi="Verdana"/>
                            <w:sz w:val="10"/>
                            <w:szCs w:val="10"/>
                            <w:lang w:eastAsia="es-PE"/>
                          </w:rPr>
                          <w:br/>
                          <w:br/>
                          <w:t>5. La remisión al Laboratorio Central de las muestras de mercancías en situación de Abandono Lega</w:t>
                        </w:r>
                        <w:r>
                          <w:rPr>
                            <w:rFonts w:eastAsia="Times New Roman" w:cs="Verdana" w:ascii="Verdana" w:hAnsi="Verdana"/>
                            <w:sz w:val="10"/>
                            <w:szCs w:val="10"/>
                            <w:u w:val="single"/>
                            <w:lang w:eastAsia="es-PE"/>
                          </w:rPr>
                          <w:t>l, C</w:t>
                        </w:r>
                        <w:r>
                          <w:rPr>
                            <w:rFonts w:eastAsia="Times New Roman" w:cs="Verdana" w:ascii="Verdana" w:hAnsi="Verdana"/>
                            <w:sz w:val="10"/>
                            <w:szCs w:val="10"/>
                            <w:lang w:eastAsia="es-PE"/>
                          </w:rPr>
                          <w:t xml:space="preserve">omiso, </w:t>
                        </w:r>
                        <w:r>
                          <w:rPr>
                            <w:rFonts w:eastAsia="Times New Roman" w:cs="Verdana" w:ascii="Verdana" w:hAnsi="Verdana"/>
                            <w:sz w:val="10"/>
                            <w:szCs w:val="10"/>
                            <w:u w:val="single"/>
                            <w:lang w:eastAsia="es-PE"/>
                          </w:rPr>
                          <w:t>mercancías para Remate y muestras de Desechos y Desperdicios de las Naves,</w:t>
                        </w:r>
                        <w:r>
                          <w:rPr>
                            <w:rFonts w:eastAsia="Times New Roman" w:cs="Verdana" w:ascii="Verdana" w:hAnsi="Verdana"/>
                            <w:sz w:val="10"/>
                            <w:szCs w:val="10"/>
                            <w:lang w:eastAsia="es-PE"/>
                          </w:rPr>
                          <w:t xml:space="preserve"> se realiza utilizando el Formato de Boletín Químico, detallado en el Anexo 2.</w:t>
                          <w:br/>
                        </w:r>
                        <w:hyperlink r:id="rId10">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B.3. DEL ANALISIS QUIMICO</w:t>
                        </w:r>
                        <w:r>
                          <w:rPr>
                            <w:rFonts w:eastAsia="Times New Roman" w:cs="Verdana" w:ascii="Verdana" w:hAnsi="Verdana"/>
                            <w:sz w:val="10"/>
                            <w:szCs w:val="10"/>
                            <w:lang w:eastAsia="es-PE"/>
                          </w:rPr>
                          <w:br/>
                          <w:br/>
                          <w:t>1. El personal administrativo del Laboratorio Central recepciona las muestras enviadas, verificando que se encuentren debidamente etiquetadas y acompañadas de la documentación correspondiente, sella la hoja de reporte (cargo) y el Acta de Extracción de Muestras o Trascripción de Etiquetas, y registra esta acción en el Módulo de Laboratorio</w:t>
                        </w:r>
                        <w:r>
                          <w:rPr>
                            <w:rFonts w:eastAsia="Times New Roman" w:cs="Verdana" w:ascii="Verdana" w:hAnsi="Verdana"/>
                            <w:sz w:val="10"/>
                            <w:szCs w:val="10"/>
                            <w:u w:val="single"/>
                            <w:lang w:eastAsia="es-PE"/>
                          </w:rPr>
                          <w:t>; p</w:t>
                        </w:r>
                        <w:r>
                          <w:rPr>
                            <w:rFonts w:eastAsia="Times New Roman" w:cs="Verdana" w:ascii="Verdana" w:hAnsi="Verdana"/>
                            <w:sz w:val="10"/>
                            <w:szCs w:val="10"/>
                            <w:lang w:eastAsia="es-PE"/>
                          </w:rPr>
                          <w:t xml:space="preserve">ara </w:t>
                        </w:r>
                        <w:r>
                          <w:rPr>
                            <w:rFonts w:eastAsia="Times New Roman" w:cs="Verdana" w:ascii="Verdana" w:hAnsi="Verdana"/>
                            <w:sz w:val="10"/>
                            <w:szCs w:val="10"/>
                            <w:u w:val="single"/>
                            <w:lang w:eastAsia="es-PE"/>
                          </w:rPr>
                          <w:t>el caso</w:t>
                        </w:r>
                        <w:r>
                          <w:rPr>
                            <w:rFonts w:eastAsia="Times New Roman" w:cs="Verdana" w:ascii="Verdana" w:hAnsi="Verdana"/>
                            <w:sz w:val="10"/>
                            <w:szCs w:val="10"/>
                            <w:lang w:eastAsia="es-PE"/>
                          </w:rPr>
                          <w:t xml:space="preserve"> de muestras remitidas por INT</w:t>
                        </w:r>
                        <w:r>
                          <w:rPr>
                            <w:rFonts w:eastAsia="Times New Roman" w:cs="Verdana" w:ascii="Verdana" w:hAnsi="Verdana"/>
                            <w:sz w:val="10"/>
                            <w:szCs w:val="10"/>
                            <w:u w:val="single"/>
                            <w:lang w:eastAsia="es-PE"/>
                          </w:rPr>
                          <w:t>A, s</w:t>
                        </w:r>
                        <w:r>
                          <w:rPr>
                            <w:rFonts w:eastAsia="Times New Roman" w:cs="Verdana" w:ascii="Verdana" w:hAnsi="Verdana"/>
                            <w:sz w:val="10"/>
                            <w:szCs w:val="10"/>
                            <w:lang w:eastAsia="es-PE"/>
                          </w:rPr>
                          <w:t>ella y visa el cargo respectivo.</w:t>
                          <w:br/>
                        </w:r>
                        <w:hyperlink r:id="rId11">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sz w:val="10"/>
                            <w:szCs w:val="10"/>
                            <w:lang w:eastAsia="es-PE"/>
                          </w:rPr>
                          <w:br/>
                          <w:br/>
                          <w:t>2. El Jefe del Laboratorio designa al Profesional Químico que realizará el análisis consignando el nombre en la casilla correspondiente del Acta de Extracción, en el caso de expedientes, en la boleta de recepción del mismo, lo cual se registra en el Módulo de Laboratorio por el personal encargado del área, quien entrega al Químico designado, la muestra con su documentación adjunta.</w:t>
                          <w:br/>
                          <w:br/>
                          <w:t>3. El Químico designado verifica que la muestra y su documentación, cumplan con los requisitos de extracción y envío, de ser conforme procede al análisis, caso contrario se devuelven al área de origen para las subsanaciones correspondientes.</w:t>
                          <w:br/>
                          <w:br/>
                          <w:t>4. Culminado el análisis, formula el informe correspondiente a través del Módulo de Laboratorio, generando el Boletín Químico que fecha, firma, sella, y remite al Jefe del Laboratorio para su visación y archivo.</w:t>
                          <w:br/>
                          <w:br/>
                        </w:r>
                        <w:r>
                          <w:rPr>
                            <w:rFonts w:eastAsia="Times New Roman" w:cs="Verdana" w:ascii="Verdana" w:hAnsi="Verdana"/>
                            <w:sz w:val="10"/>
                            <w:szCs w:val="10"/>
                            <w:u w:val="single"/>
                            <w:lang w:eastAsia="es-PE"/>
                          </w:rPr>
                          <w:t>5. Los resultados del análisis se encuentran disponibles en el Modulo de Laboratorio, a partir de la emisión del Informe Químico.</w:t>
                        </w:r>
                        <w:r>
                          <w:rPr>
                            <w:rFonts w:eastAsia="Times New Roman" w:cs="Verdana" w:ascii="Verdana" w:hAnsi="Verdana"/>
                            <w:sz w:val="10"/>
                            <w:szCs w:val="10"/>
                            <w:lang w:eastAsia="es-PE"/>
                          </w:rPr>
                          <w:br/>
                          <w:br/>
                          <w:t>6. Cuando se requiera contar con literatura técnica del producto, el Laboratorio Central notifica al Despachador, dueño o consignatario de la mercancía solicitando la información correspondiente.</w:t>
                          <w:br/>
                          <w:br/>
                          <w:t>7. Las muestras que no puedan ser analizadas por el Laboratorio Central, se remiten mediante oficio formulado y suscrito por el Jefe del Laboratorio, a un laboratorio externo acreditado ante INDECOPI. El costo de dicho servicio es asumido por el interesado.</w:t>
                          <w:br/>
                          <w:br/>
                        </w:r>
                        <w:r>
                          <w:rPr>
                            <w:rFonts w:eastAsia="Times New Roman" w:cs="Verdana" w:ascii="Verdana" w:hAnsi="Verdana"/>
                            <w:sz w:val="10"/>
                            <w:szCs w:val="10"/>
                            <w:u w:val="single"/>
                            <w:lang w:eastAsia="es-PE"/>
                          </w:rPr>
                          <w:t>8. El plazo para la emisión del Informe Químico es de 48 horas a partir de la recepción de la muestra por el Laboratorio Central, con excepción de los casos en que el despacho se encuentre interrumpido por acción de lo descrito en el Rubro VI, Literal B, numeral 2 del Procedimiento, para los cuales el plazo es de 24 horas. En los casos que se haya solicitado literatura técnica, el plazo para la emisión del Informe es hasta 24 horas después de haber recibido la información solicitada.</w:t>
                        </w:r>
                        <w:r>
                          <w:rPr>
                            <w:rFonts w:eastAsia="Times New Roman" w:cs="Verdana" w:ascii="Verdana" w:hAnsi="Verdana"/>
                            <w:sz w:val="10"/>
                            <w:szCs w:val="10"/>
                            <w:lang w:eastAsia="es-PE"/>
                          </w:rPr>
                          <w:br/>
                          <w:br/>
                          <w:t>9. El personal encargado del Laboratorio Central remite al Area de origen correspondiente</w:t>
                        </w:r>
                        <w:r>
                          <w:rPr>
                            <w:rFonts w:eastAsia="Times New Roman" w:cs="Verdana" w:ascii="Verdana" w:hAnsi="Verdana"/>
                            <w:sz w:val="10"/>
                            <w:szCs w:val="10"/>
                            <w:u w:val="single"/>
                            <w:lang w:eastAsia="es-PE"/>
                          </w:rPr>
                          <w:t>, e</w:t>
                        </w:r>
                        <w:r>
                          <w:rPr>
                            <w:rFonts w:eastAsia="Times New Roman" w:cs="Verdana" w:ascii="Verdana" w:hAnsi="Verdana"/>
                            <w:sz w:val="10"/>
                            <w:szCs w:val="10"/>
                            <w:lang w:eastAsia="es-PE"/>
                          </w:rPr>
                          <w:t>l Acta de Extracción de Muestras y Trascripción de Rótulos o Etiquetas</w:t>
                        </w:r>
                        <w:r>
                          <w:rPr>
                            <w:rFonts w:eastAsia="Times New Roman" w:cs="Verdana" w:ascii="Verdana" w:hAnsi="Verdana"/>
                            <w:sz w:val="10"/>
                            <w:szCs w:val="10"/>
                            <w:u w:val="single"/>
                            <w:lang w:eastAsia="es-PE"/>
                          </w:rPr>
                          <w:t>, o el Expediente según corresponda,</w:t>
                        </w:r>
                        <w:r>
                          <w:rPr>
                            <w:rFonts w:eastAsia="Times New Roman" w:cs="Verdana" w:ascii="Verdana" w:hAnsi="Verdana"/>
                            <w:sz w:val="10"/>
                            <w:szCs w:val="10"/>
                            <w:lang w:eastAsia="es-PE"/>
                          </w:rPr>
                          <w:t xml:space="preserve"> y su documentación adjunta.</w:t>
                          <w:br/>
                        </w:r>
                        <w:hyperlink r:id="rId12">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sz w:val="10"/>
                            <w:szCs w:val="10"/>
                            <w:lang w:eastAsia="es-PE"/>
                          </w:rPr>
                          <w:br/>
                          <w:br/>
                          <w:t>10. El Laboratorio Central conserva las muestras analizadas por un plazo de un (01) mes contado a partir de la fecha de la emisión del Boletín Químico, para posibles dirimencias en caso los resultados del análisis difieran de lo declarado. En caso de conformidad, los interesados pueden solicitar dentro del mismo plazo la devolución de la muestra, caso contrario se procede a su destrucción. Vencido el plazo para los casos de muestras que por su naturaleza o valor no puedan ser destruidas, se notifica al interesado otorgándole un plazo adicional de cinco (5) días para que soliciten su devolución, vencido el mismo, se remite a la Intendencia, mediante informe, a fin de que disponga las acciones correspondientes.</w:t>
                          <w:br/>
                          <w:br/>
                          <w:br/>
                        </w:r>
                        <w:r>
                          <w:rPr>
                            <w:rFonts w:eastAsia="Times New Roman" w:cs="Verdana" w:ascii="Verdana" w:hAnsi="Verdana"/>
                            <w:b/>
                            <w:bCs/>
                            <w:sz w:val="10"/>
                            <w:szCs w:val="10"/>
                            <w:lang w:eastAsia="es-PE"/>
                          </w:rPr>
                          <w:t>B.4. DE LOS RESULTADOS DEL ANALISIS QUIMICO</w:t>
                        </w:r>
                        <w:r>
                          <w:rPr>
                            <w:rFonts w:eastAsia="Times New Roman" w:cs="Verdana" w:ascii="Verdana" w:hAnsi="Verdana"/>
                            <w:sz w:val="10"/>
                            <w:szCs w:val="10"/>
                            <w:lang w:eastAsia="es-PE"/>
                          </w:rPr>
                          <w:br/>
                          <w:br/>
                          <w:t>1. El personal designado por el Jefe del Area de origen, recepciona el Boletín Químico, el Acta de Extracción de Muestras o Trascripción de Etiquetas y su documentación, y los adjunta a la Declaración u Orden de Embarque, la cual entrega al Especialista u Oficial de Aduanas para su regularización .</w:t>
                          <w:br/>
                          <w:br/>
                        </w:r>
                        <w:r>
                          <w:rPr>
                            <w:rFonts w:eastAsia="Times New Roman" w:cs="Verdana" w:ascii="Verdana" w:hAnsi="Verdana"/>
                            <w:sz w:val="10"/>
                            <w:szCs w:val="10"/>
                            <w:u w:val="single"/>
                            <w:lang w:eastAsia="es-PE"/>
                          </w:rPr>
                          <w:t>2. En los casos que el Especialista u Oficial de Aduanas encargado, requiera mayores especificaciones técnicas a efectos de la clasificación arancelaria u otros requerimientos, solicita al Laboratorio Central la ampliación del informe, la cual es realizada preferentemente por el químico que efectuó el primer análisis, concluido el mismo y con la visación del Jefe del Laboratorio, el químico designado amplía o emite un nuevo informe devolviendo todo lo actuado al área solicitante</w:t>
                        </w:r>
                        <w:r>
                          <w:rPr>
                            <w:rFonts w:eastAsia="Times New Roman" w:cs="Verdana" w:ascii="Verdana" w:hAnsi="Verdana"/>
                            <w:sz w:val="10"/>
                            <w:szCs w:val="10"/>
                            <w:lang w:eastAsia="es-PE"/>
                          </w:rPr>
                          <w:t>.</w:t>
                          <w:br/>
                          <w:br/>
                          <w:t>3. Si como resultado del Boletín Químico o su ampliación, exista variación en la clasificación arancelaria o descripción de la mercancía declaradas, el Especialista u Oficial encargado, procede de acuerdo a lo descrito en el Procedimiento del Régimen, Operación o Destino Especial Aduanero correspondiente, previa Notificación al interesado de los resultados del Boletín Químico, exista o no incidencia tributaria, pudiendo este solicitar mediante Reclamación, la revisión de dicho resultado .</w:t>
                          <w:br/>
                          <w:br/>
                          <w:t>4. El área encargada del trámite de la reclamación, remite de corresponderle todos los actuados al Laboratorio Central para su evaluación y pronunciamiento, a fin de que ratifique o rectifique lo descrito en el Boletín Químico emitido inicialmente.</w:t>
                          <w:br/>
                          <w:br/>
                          <w:t>5. El Jefe del Laboratorio designa a un Químico que no haya intervenido en el primer análisis el cual emite un informe debidamente sustentado, si el resultado del segundo análisis es contrario al primero, el Jefe del Laboratorio designa un tercer Químico que no haya participado en los análisis anteriores, para que realice un análisis dirimente final, el cual puede ser realizado por un laboratorio externo acreditado ante INDECOPI a solicitud del interesado quien asume el costo respectivo.</w:t>
                          <w:br/>
                          <w:br/>
                          <w:t>6. Emitido el informe y visado por el Jefe del Laboratorio, el personal administrativo encargado, efectúa el descargo del expediente en el Módulo de Trámite Documentario</w:t>
                        </w:r>
                        <w:r>
                          <w:rPr>
                            <w:rFonts w:eastAsia="Times New Roman" w:cs="Verdana" w:ascii="Verdana" w:hAnsi="Verdana"/>
                            <w:sz w:val="10"/>
                            <w:szCs w:val="10"/>
                            <w:u w:val="single"/>
                            <w:lang w:eastAsia="es-PE"/>
                          </w:rPr>
                          <w:t>, registra los resultados en el módulo de Laboratorio (opción Informe Complementario),</w:t>
                        </w:r>
                        <w:r>
                          <w:rPr>
                            <w:rFonts w:eastAsia="Times New Roman" w:cs="Verdana" w:ascii="Verdana" w:hAnsi="Verdana"/>
                            <w:sz w:val="10"/>
                            <w:szCs w:val="10"/>
                            <w:lang w:eastAsia="es-PE"/>
                          </w:rPr>
                          <w:t xml:space="preserve"> </w:t>
                        </w:r>
                        <w:r>
                          <w:rPr>
                            <w:rFonts w:eastAsia="Times New Roman" w:cs="Verdana" w:ascii="Verdana" w:hAnsi="Verdana"/>
                            <w:sz w:val="10"/>
                            <w:szCs w:val="10"/>
                            <w:u w:val="single"/>
                            <w:lang w:eastAsia="es-PE"/>
                          </w:rPr>
                          <w:t>y r</w:t>
                        </w:r>
                        <w:r>
                          <w:rPr>
                            <w:rFonts w:eastAsia="Times New Roman" w:cs="Verdana" w:ascii="Verdana" w:hAnsi="Verdana"/>
                            <w:sz w:val="10"/>
                            <w:szCs w:val="10"/>
                            <w:lang w:eastAsia="es-PE"/>
                          </w:rPr>
                          <w:t xml:space="preserve">emite </w:t>
                        </w:r>
                        <w:r>
                          <w:rPr>
                            <w:rFonts w:eastAsia="Times New Roman" w:cs="Verdana" w:ascii="Verdana" w:hAnsi="Verdana"/>
                            <w:sz w:val="10"/>
                            <w:szCs w:val="10"/>
                            <w:u w:val="single"/>
                            <w:lang w:eastAsia="es-PE"/>
                          </w:rPr>
                          <w:t xml:space="preserve">los actuados </w:t>
                        </w:r>
                        <w:r>
                          <w:rPr>
                            <w:rFonts w:eastAsia="Times New Roman" w:cs="Verdana" w:ascii="Verdana" w:hAnsi="Verdana"/>
                            <w:sz w:val="10"/>
                            <w:szCs w:val="10"/>
                            <w:lang w:eastAsia="es-PE"/>
                          </w:rPr>
                          <w:t>al área de origen.</w:t>
                          <w:br/>
                        </w:r>
                        <w:hyperlink r:id="rId13">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i/>
                            <w:iCs/>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C. CLASIFICACIÓN ARANCELARIA DE LAS MERCANCIA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1. Las mercancías se clasifican de acuerdo a las características técnicas que presentan en el momento del reconocimiento físico.</w:t>
                          <w:br/>
                          <w:br/>
                          <w:t>2. La clasificación se rige por los principios contenidos en las Reglas Generales de Interpretación de la Nomenclatura y Regla General Complementaria Nacional del Arancel de Aduanas.</w:t>
                          <w:br/>
                          <w:br/>
                          <w:t>3. El resultado del informe del Laboratorio Central es utilizado para determinar la clasificación arancelaria de las mercancías que requieran este tipo de análisis.</w:t>
                          <w:br/>
                          <w:br/>
                          <w:t>4. Las Resoluciones de Clasificación Arancelaria emitidas por la INTA, son de observancia obligatoria por las Intendencias de Aduana de la República, a fin de uniformizar los criterios de clasificación de las mercancías.</w:t>
                          <w:br/>
                          <w:br/>
                        </w:r>
                        <w:r>
                          <w:rPr>
                            <w:rFonts w:eastAsia="Times New Roman" w:cs="Verdana" w:ascii="Verdana" w:hAnsi="Verdana"/>
                            <w:b/>
                            <w:bCs/>
                            <w:sz w:val="10"/>
                            <w:szCs w:val="10"/>
                            <w:lang w:eastAsia="es-PE"/>
                          </w:rPr>
                          <w:t>Consideraciones para la clasificación de mercancía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Vehículos Automóviles</w:t>
                        </w:r>
                        <w:r>
                          <w:rPr>
                            <w:rFonts w:eastAsia="Times New Roman" w:cs="Verdana" w:ascii="Verdana" w:hAnsi="Verdana"/>
                            <w:sz w:val="10"/>
                            <w:szCs w:val="10"/>
                            <w:lang w:eastAsia="es-PE"/>
                          </w:rPr>
                          <w:br/>
                          <w:br/>
                          <w:t xml:space="preserve">5. En la clasificación arancelaria de vehículos automóviles, se tiene en cuenta las siguientes característica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Si es un vehículo de la partida 87.02 ó 87.03 al que se le eliminó asientos para destinarlo al transporte de mercancías, al vehículo se le sigue clasificando como de transporte de personas aún cuando no presente asientos, por aplicación de la 1º. y 2º. RGI. Es decir, es un vehículo de transporte de personas presentado incompleto, pero con la consideración de completo.</w:t>
                          <w:br/>
                          <w:t xml:space="preserve">b) Si es un vehículo al que se le añade asientos, solo es procedente contabilizar los asientos planificados por el fabricante según catálogo, modelo y especificaciones técnicas, sin considerar aquellos habilitados suplementariamente, así como los rebatibles o plegables que ocupan el espacio reservado al acceso de los pasajeros, teniendo en consideración lo siguiente: </w:t>
                        </w:r>
                      </w:p>
                      <w:p>
                        <w:pPr>
                          <w:pStyle w:val="Normal"/>
                          <w:numPr>
                            <w:ilvl w:val="0"/>
                            <w:numId w:val="1"/>
                          </w:numPr>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Si el vehículo al que se le agrega asientos, es de la partida 87.02 o 87.03, la modificación del vehículo no hace que cambie la clasificación. </w:t>
                        </w:r>
                      </w:p>
                      <w:p>
                        <w:pPr>
                          <w:pStyle w:val="Normal"/>
                          <w:numPr>
                            <w:ilvl w:val="0"/>
                            <w:numId w:val="1"/>
                          </w:numPr>
                          <w:spacing w:lineRule="auto" w:line="240" w:before="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Si el vehículo es de la partida 87.04, el número de asientos a considerar es el que posee otro vehículo similar pero planificado por el fabricante para el transporte de personas. En ese sentido, el vehículo modificado puede clasificarse en la partida 87.02 o 87.03 según el número de asiento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c) El chasis cabinado de camioneta pick up, de conformidad a la Nota Legal 3 del Capítulo 87, se clasifica en la partida 87.04 y no en la partida 87.06. </w:t>
                        </w:r>
                      </w:p>
                      <w:p>
                        <w:pPr>
                          <w:pStyle w:val="Normal"/>
                          <w:spacing w:lineRule="auto" w:line="240" w:before="280" w:after="280"/>
                          <w:rPr/>
                        </w:pPr>
                        <w:r>
                          <w:rPr>
                            <w:rFonts w:eastAsia="Times New Roman" w:cs="Verdana" w:ascii="Verdana" w:hAnsi="Verdana"/>
                            <w:b/>
                            <w:bCs/>
                            <w:sz w:val="10"/>
                            <w:szCs w:val="10"/>
                            <w:lang w:eastAsia="es-PE"/>
                          </w:rPr>
                          <w:t>Vehículos usados completos o incompletos, incluso presentados desarmados o desmontados, o seccionados</w:t>
                        </w:r>
                        <w:r>
                          <w:rPr>
                            <w:rFonts w:eastAsia="Times New Roman" w:cs="Verdana" w:ascii="Verdana" w:hAnsi="Verdana"/>
                            <w:sz w:val="10"/>
                            <w:szCs w:val="10"/>
                            <w:lang w:eastAsia="es-PE"/>
                          </w:rPr>
                          <w:br/>
                          <w:br/>
                          <w:t xml:space="preserve">6. Los vehículos usados completos o incompletos, incluso presentados desarmados o desmontados, o seccionados, se clasifican como vehículos completos o terminados, desde el momento en que presenten ya las características esenciales del producto, de conformidad con la Regla General Interpretativa 2 a) del Arancel de Aduanas, tal es el caso d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Un vehículo automóvil simplemente sin las ruedas o neumáticos y sin la batería</w:t>
                          <w:br/>
                          <w:t>b) Un vehículo automóvil sin el motor o cuyo interior está sin terminar</w:t>
                          <w:br/>
                          <w:t>c) Una carrocería de automóvil (casco), con motor , donde el vehículo usado carece de tres puertas, de las ruedas, de la rejilla del radiador, de las lunas frontales y de los asientos interiores</w:t>
                          <w:br/>
                          <w:t>d) Un vehículo automóvil usado sin motor, que carece de las cuatro puertas y los asientos.</w:t>
                          <w:br/>
                          <w:t>e) Un vehículo automóvil usado, partido en dos y presentadas las dos secciones al mismo tiempo. En el caso de presentarse separadamente o en diferentes despachos cada sección se clasifica en la Subpartida S.A. nº 8708.90.</w:t>
                          <w:br/>
                          <w:t xml:space="preserve">f) Un vehículo desarmado, incluso incompleto, presentado de la siguiente maner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una carrocería de automóvil armado</w:t>
                          <w:br/>
                          <w:t>- un motor ensamblado</w:t>
                          <w:br/>
                          <w:t>- cuatro ruedas para el vehículo, no colocadas a la carrocería</w:t>
                          <w:br/>
                          <w:t xml:space="preserve">- cuatro puertas para el vehículo, también no instaladas, etc.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7. Los vehículos seccionados o troceados constituidos por elementos diferentes, que presenten partes para ser re-utilizadas como repuestos en otros automóviles, se clasifican en la subpartida S.A. 8708.90, tales com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Sección frontal de un vehículo automóvil que comprende: faros, rejilla, radiador, máscara, etc.</w:t>
                          <w:br/>
                          <w:t>b) Mitad de un vehículo automóvil que comprende: motor, capot, dos puertas frontales, panel, limpia parabrisas y la mitad del chasis.</w:t>
                          <w:br/>
                          <w:t xml:space="preserve">c) Mitad posterior de un vehículo automóvil que comprende: cajuela, asiento posterior, tren posterior, etc.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8. En la importación de vehículos usados conforme al D.L. 843, modificado por D.S. 100-96-EF, se debe tener presente que la Regla 2 a) afecta tanto a los vehículos usados completos o incompletos, incluso presentados desarmados o desmontados, o seccionados. </w:t>
                        </w:r>
                      </w:p>
                      <w:p>
                        <w:pPr>
                          <w:pStyle w:val="Normal"/>
                          <w:spacing w:lineRule="auto" w:line="240" w:before="280" w:after="280"/>
                          <w:rPr/>
                        </w:pPr>
                        <w:r>
                          <w:rPr>
                            <w:rFonts w:eastAsia="Times New Roman" w:cs="Verdana" w:ascii="Verdana" w:hAnsi="Verdana"/>
                            <w:b/>
                            <w:bCs/>
                            <w:sz w:val="10"/>
                            <w:szCs w:val="10"/>
                            <w:lang w:eastAsia="es-PE"/>
                          </w:rPr>
                          <w:t>Gas Licuado de petróle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9. El gas licuado de petróleo esta constituido generalmente de una mezcla de 60% en peso de gas propano y 40% en peso de gas butano. En consecuencia, por aplicación de la 3ra b) Regla General Interpretativa de la Nomenclatura, se clasifica en la subpartida nacional 2711.12.00.00</w:t>
                          <w:br/>
                          <w:br/>
                          <w:t xml:space="preserve">10. Cuando el gas licuado se presenta en envases de capacidad inferior o igual a 300 cm3, del tipo de los utilizados para cargar o recargar encendedores o mecheros, se clasifica en la subpartida nacional 3606.10.00.00, los encendedores o mecheros se clasifican en la partida 96.13. </w:t>
                        </w:r>
                      </w:p>
                      <w:p>
                        <w:pPr>
                          <w:pStyle w:val="Normal"/>
                          <w:spacing w:lineRule="auto" w:line="240" w:before="280" w:after="280"/>
                          <w:rPr/>
                        </w:pPr>
                        <w:r>
                          <w:rPr>
                            <w:rFonts w:eastAsia="Times New Roman" w:cs="Verdana" w:ascii="Verdana" w:hAnsi="Verdana"/>
                            <w:b/>
                            <w:bCs/>
                            <w:sz w:val="10"/>
                            <w:szCs w:val="10"/>
                            <w:lang w:eastAsia="es-PE"/>
                          </w:rPr>
                          <w:t>Calzados:</w:t>
                        </w:r>
                        <w:r>
                          <w:rPr>
                            <w:rFonts w:eastAsia="Times New Roman" w:cs="Verdana" w:ascii="Verdana" w:hAnsi="Verdana"/>
                            <w:sz w:val="10"/>
                            <w:szCs w:val="10"/>
                            <w:lang w:eastAsia="es-PE"/>
                          </w:rPr>
                          <w:br/>
                          <w:br/>
                          <w:t xml:space="preserve">11. Están comprendidos en las subpartidas nacionales que a continuación se indican, las siguientes mercancías: </w:t>
                        </w:r>
                      </w:p>
                      <w:tbl>
                        <w:tblPr>
                          <w:tblW w:w="4000" w:type="pct"/>
                          <w:jc w:val="left"/>
                          <w:tblInd w:w="1418" w:type="dxa"/>
                          <w:tblLayout w:type="fixed"/>
                          <w:tblCellMar>
                            <w:top w:w="15" w:type="dxa"/>
                            <w:left w:w="15" w:type="dxa"/>
                            <w:bottom w:w="15" w:type="dxa"/>
                            <w:right w:w="15" w:type="dxa"/>
                          </w:tblCellMar>
                        </w:tblPr>
                        <w:tblGrid>
                          <w:gridCol w:w="1601"/>
                          <w:gridCol w:w="5327"/>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6402.19.00.00</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os demás calzados de deporte, excepto los de esquí, con suela y parte superior (corte) de caucho o de plástico</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6404.11.00.00</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lzado de deporte; calzado de tenis, de baloncesto, de gimnasia, de entrenamiento y calzados similares, con suela de caucho o plástico y parte superior (corte) de materias textile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6404.20.00.00</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lzado con suela de cuero natural, artificial o regenerado y parte superior (corte) de materias textiles</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6405.20.00.00</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os demás calzados con la parte superior de materias textiles, y que la suela no sea de caucho, plástico ni cuero natural, artificial o regenerado.</w:t>
                              </w:r>
                            </w:p>
                          </w:tc>
                        </w:tr>
                      </w:tbl>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2. Para efectos de la correcta clasificación arancelaria de los calzados, se tiene en consideración lo siguient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 Se entiende por "calzado de deporte" exclusivament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l calzado diseñado para la práctica de una actividad deportiva y que esté o pueda estar provisto, de clavos, tacos, ataduras, tiras o dispositivos similare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l calzado para patinar, esquiar, para la lucha, para el boxeo y para el ciclismo.</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b) Para determinar la materia de la parte superior (corte) del calzado, se debe tener en cuenta la materia que recubre completamente la parte externa de la parte superior, aunque tenga aplicaciones cosidas de otras materias. </w:t>
                        </w:r>
                      </w:p>
                      <w:p>
                        <w:pPr>
                          <w:pStyle w:val="Normal"/>
                          <w:spacing w:lineRule="auto" w:line="240" w:before="280" w:after="280"/>
                          <w:rPr/>
                        </w:pPr>
                        <w:r>
                          <w:rPr>
                            <w:rFonts w:eastAsia="Times New Roman" w:cs="Verdana" w:ascii="Verdana" w:hAnsi="Verdana"/>
                            <w:sz w:val="10"/>
                            <w:szCs w:val="10"/>
                            <w:lang w:eastAsia="es-PE"/>
                          </w:rPr>
                          <w:t>c) Cuando se hace referencia en la Nomenclatura al "cuero artificial o regenerado" es el obtenido a base de cuero o de fibras de cuero. No comprende pues las "imitaciones de cuero", tales como las materias plásticas del Capítulo 39, caucho del Capítulo 40, papel y cartón del capítulo 48 y los tejidos recubiertos del Capítulo 59.</w:t>
                          <w:br/>
                          <w:br/>
                        </w:r>
                        <w:r>
                          <w:rPr>
                            <w:rFonts w:eastAsia="Times New Roman" w:cs="Verdana" w:ascii="Verdana" w:hAnsi="Verdana"/>
                            <w:b/>
                            <w:bCs/>
                            <w:sz w:val="10"/>
                            <w:szCs w:val="10"/>
                            <w:lang w:eastAsia="es-PE"/>
                          </w:rPr>
                          <w:t>Preparaciones y conservas de pescado</w:t>
                        </w:r>
                        <w:r>
                          <w:rPr>
                            <w:rFonts w:eastAsia="Times New Roman" w:cs="Verdana" w:ascii="Verdana" w:hAnsi="Verdana"/>
                            <w:sz w:val="10"/>
                            <w:szCs w:val="10"/>
                            <w:lang w:eastAsia="es-PE"/>
                          </w:rPr>
                          <w:t>:</w:t>
                          <w:br/>
                          <w:br/>
                          <w:t xml:space="preserve">13. A efectos de distinguir los envases tipo "oval" y tipo "tall" en que se presentan las sardinas en salsa de tomate de la Subpartida 1604.13.00, se tiene en cuenta las siguientes características: </w:t>
                        </w:r>
                      </w:p>
                      <w:tbl>
                        <w:tblPr>
                          <w:tblW w:w="3500" w:type="pct"/>
                          <w:jc w:val="left"/>
                          <w:tblInd w:w="1418" w:type="dxa"/>
                          <w:tblLayout w:type="fixed"/>
                          <w:tblCellMar>
                            <w:top w:w="15" w:type="dxa"/>
                            <w:left w:w="15" w:type="dxa"/>
                            <w:bottom w:w="15" w:type="dxa"/>
                            <w:right w:w="15" w:type="dxa"/>
                          </w:tblCellMar>
                        </w:tblPr>
                        <w:tblGrid>
                          <w:gridCol w:w="2430"/>
                          <w:gridCol w:w="3632"/>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ESCRIPCION</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TIPO DE ENVASE</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0"/>
                                  <w:szCs w:val="10"/>
                                  <w:lang w:val="en-US" w:eastAsia="es-PE"/>
                                </w:rPr>
                                <w:t xml:space="preserve">1 lb. "Tall"1 lb. "Tall"1 lb. </w:t>
                              </w:r>
                              <w:r>
                                <w:rPr>
                                  <w:rFonts w:eastAsia="Times New Roman" w:cs="Verdana" w:ascii="Verdana" w:hAnsi="Verdana"/>
                                  <w:sz w:val="10"/>
                                  <w:szCs w:val="10"/>
                                  <w:lang w:eastAsia="es-PE"/>
                                </w:rPr>
                                <w:t>"Oval"</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ntidad de pescado (g)</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329329329</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ceite ml 75º C</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909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gua ml 75º C</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9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alsa de tomate MI B 2º C</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909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al (g)</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666</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eso neto (g)</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425425425</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ntidad (onz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15,015,015,0</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edida envase TSO (pulgad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3,01x4,113,01x4,116,07x4,06x1,08</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edida envase TSO (cm)</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7,7x10,47,7x10,417x11,5x3,6</w:t>
                              </w:r>
                            </w:p>
                          </w:tc>
                        </w:tr>
                      </w:tbl>
                      <w:p>
                        <w:pPr>
                          <w:pStyle w:val="Normal"/>
                          <w:spacing w:lineRule="auto" w:line="240" w:before="280" w:after="280"/>
                          <w:rPr/>
                        </w:pPr>
                        <w:r>
                          <w:rPr>
                            <w:rFonts w:eastAsia="Times New Roman" w:cs="Verdana" w:ascii="Verdana" w:hAnsi="Verdana"/>
                            <w:sz w:val="10"/>
                            <w:szCs w:val="10"/>
                            <w:lang w:eastAsia="es-PE"/>
                          </w:rPr>
                          <w:br/>
                        </w:r>
                        <w:r>
                          <w:rPr>
                            <w:rFonts w:eastAsia="Times New Roman" w:cs="Verdana" w:ascii="Verdana" w:hAnsi="Verdana"/>
                            <w:b/>
                            <w:bCs/>
                            <w:sz w:val="10"/>
                            <w:szCs w:val="10"/>
                            <w:lang w:eastAsia="es-PE"/>
                          </w:rPr>
                          <w:t>Filetes de merluza congelados:</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sz w:val="10"/>
                            <w:szCs w:val="10"/>
                            <w:lang w:eastAsia="es-PE"/>
                          </w:rPr>
                          <w:t>14. En la subpartida nacional nº 0304.20.00.16, se entiende como filetes de merluza congelados en porciones o "tabletas", a los filetes en los cuales se les ha eliminado la piel y tienen corte en forma cuadrada o rectangular.</w:t>
                          <w:br/>
                          <w:br/>
                        </w:r>
                        <w:r>
                          <w:rPr>
                            <w:rFonts w:eastAsia="Times New Roman" w:cs="Verdana" w:ascii="Verdana" w:hAnsi="Verdana"/>
                            <w:b/>
                            <w:bCs/>
                            <w:sz w:val="10"/>
                            <w:szCs w:val="10"/>
                            <w:lang w:eastAsia="es-PE"/>
                          </w:rPr>
                          <w:t>Prendas de vestir de tejido de punto:</w:t>
                        </w:r>
                        <w:r>
                          <w:rPr>
                            <w:rFonts w:eastAsia="Times New Roman" w:cs="Verdana" w:ascii="Verdana" w:hAnsi="Verdana"/>
                            <w:sz w:val="10"/>
                            <w:szCs w:val="10"/>
                            <w:lang w:eastAsia="es-PE"/>
                          </w:rPr>
                          <w:br/>
                          <w:br/>
                          <w:t xml:space="preserve">15. Para la identificación de las "prendas de vestir de tejido de punto" de la Partida Arancelaria 61.10, se tiene en consideración las siguientes definiciones: </w:t>
                        </w:r>
                      </w:p>
                      <w:tbl>
                        <w:tblPr>
                          <w:tblW w:w="3500" w:type="pct"/>
                          <w:jc w:val="left"/>
                          <w:tblInd w:w="1418" w:type="dxa"/>
                          <w:tblLayout w:type="fixed"/>
                          <w:tblCellMar>
                            <w:top w:w="15" w:type="dxa"/>
                            <w:left w:w="15" w:type="dxa"/>
                            <w:bottom w:w="15" w:type="dxa"/>
                            <w:right w:w="15" w:type="dxa"/>
                          </w:tblCellMar>
                        </w:tblPr>
                        <w:tblGrid>
                          <w:gridCol w:w="1852"/>
                          <w:gridCol w:w="4210"/>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UETER (JERSEY)</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iseñada para cubrir la parte superior del cuerpo, con mangas largas, con cuello en V, oval o al ras del cuello, con o sin abertura parcial y con o sin cuello.</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RDIGAN</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iseñada para cubrir la parte superior del cuerpo, con mangas largas, con o sin cuello, con tejido acanalado elástico en los puños y pretinas, con abertura total en el frente, puede cerrarse con botones, cremalleras, broches u otros dispositivos de cierr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ON CUELLO DE</w:t>
                                <w:br/>
                                <w:t>CISNE</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lamada también "Sous-pull", "Turtle neck", "Jorge Chavez" o "Cuello Beatle", diseñadas para cubrir la parte superior del cuerpo, con o sin mangas, presentan un cuello en forma de tubo, alto, que puede o no ser doblado y cubre parte del cuello, pueden o no tener bolsillo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ULLOVER</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iseñada para cubrir la parte superior del cuerpo, sin cuello ni mangas, no tienen abertura delantera, generalmente presentan pretina de tejido acanalado elástico para ceñir, pueden o no tener bolsillos. Se usan encima de la camis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HALECO</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iseñada para cubrir la parte superior del cuerpo, sin cuello ni mangas, tienen abertura delantera para cerrar con botones u otros medios de cierre, generalmente presentan pretina de tejido acanalado elástico para ceñir, pueden o no tener bolsillos. Se usan encima de la camisa.</w:t>
                              </w:r>
                            </w:p>
                          </w:tc>
                        </w:tr>
                      </w:tbl>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6. A efectos de clasificar arancelariamente según la Nota Complementaria Nacional 1 del capítulo 61, para diferenciar en la partida 61.05 las tallas por medidas, se utiliza el siguiente cuadro como referencia teniendo en cuenta que las tallas para niños se presentan dadas en números y para una estatura no menor a 86 cm. en cuyo caso se considera prenda para bebes y las tallas de hombres se presentan en letras: </w:t>
                        </w:r>
                      </w:p>
                      <w:tbl>
                        <w:tblPr>
                          <w:tblW w:w="3500" w:type="pct"/>
                          <w:jc w:val="left"/>
                          <w:tblInd w:w="1418" w:type="dxa"/>
                          <w:tblLayout w:type="fixed"/>
                          <w:tblCellMar>
                            <w:top w:w="15" w:type="dxa"/>
                            <w:left w:w="15" w:type="dxa"/>
                            <w:bottom w:w="15" w:type="dxa"/>
                            <w:right w:w="15" w:type="dxa"/>
                          </w:tblCellMar>
                        </w:tblPr>
                        <w:tblGrid>
                          <w:gridCol w:w="782"/>
                          <w:gridCol w:w="5280"/>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NIÑOS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HOMBRES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TALLA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CONTORNO DE PECHO TALLACONTORNO DE PECHO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PULGADASCENTIMETROSPULGADASCENTIMETROS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3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1,5 a 22,555 a 57XS 31,5 a 35 80 a 89</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4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2,5 a 23,557 a 60S 35 a 38 89 a 97</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5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3,5 a 24,560 a 62M38 a 41 97 a 10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6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4,5 a 25,562 a 65L41 a 45104 a 11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7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5,5 a 2665 a 66XL45 a 47114 a 119</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8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6 a 2766 a 69XXL47 a 50119 a 127</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9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7 a 27,569 a 7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0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7,5 a 28,570 a 72</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1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8,5 a 2972 a 74</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2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29 a 3074 a 76</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4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30 a 3276 a 81</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16 </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32 a 33,581 a 85</w:t>
                              </w:r>
                            </w:p>
                          </w:tc>
                        </w:tr>
                      </w:tbl>
                      <w:p>
                        <w:pPr>
                          <w:pStyle w:val="Normal"/>
                          <w:spacing w:lineRule="auto" w:line="240" w:before="280" w:after="280"/>
                          <w:rPr/>
                        </w:pPr>
                        <w:r>
                          <w:rPr>
                            <w:rFonts w:eastAsia="Times New Roman" w:cs="Verdana" w:ascii="Verdana" w:hAnsi="Verdana"/>
                            <w:b/>
                            <w:bCs/>
                            <w:sz w:val="10"/>
                            <w:szCs w:val="10"/>
                            <w:lang w:eastAsia="es-PE"/>
                          </w:rPr>
                          <w:t xml:space="preserve">VIII. </w:t>
                        </w:r>
                        <w:hyperlink r:id="rId16" w:tgtFrame="_blank">
                          <w:r>
                            <w:rPr>
                              <w:rStyle w:val="InternetLink"/>
                              <w:rFonts w:eastAsia="Times New Roman" w:cs="Verdana" w:ascii="Verdana" w:hAnsi="Verdana"/>
                              <w:color w:val="000080"/>
                              <w:sz w:val="10"/>
                              <w:lang w:eastAsia="es-PE"/>
                            </w:rPr>
                            <w:t>FLUJOGRAMA</w:t>
                          </w:r>
                        </w:hyperlink>
                        <w:r>
                          <w:rPr>
                            <w:rFonts w:eastAsia="Times New Roman" w:cs="Verdana" w:ascii="Verdana" w:hAnsi="Verdana"/>
                            <w:sz w:val="10"/>
                            <w:szCs w:val="10"/>
                            <w:lang w:eastAsia="es-PE"/>
                          </w:rPr>
                          <w:br/>
                          <w:br/>
                        </w:r>
                        <w:r>
                          <w:rPr>
                            <w:rFonts w:eastAsia="Times New Roman" w:cs="Verdana" w:ascii="Verdana" w:hAnsi="Verdana"/>
                            <w:b/>
                            <w:bCs/>
                            <w:sz w:val="10"/>
                            <w:szCs w:val="10"/>
                            <w:lang w:eastAsia="es-PE"/>
                          </w:rPr>
                          <w:t>IX. INFRACCIONES, SANCIONES Y DELIT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Se aplican las sanciones por las infracciones cometidas previstas en la Ley General de Aduanas Decreto Legislativo 809 y su correspondiente Tabla de Sanciones aprobada por Decreto Supremo Nº 122-96-EF.de 24.12.96 modificada por Decreto Supremo Nº 027 -2000-EF de 27.03.2000 y Decreto Supremo Nº 050-2000-EF de 25.05.2000. </w:t>
                        </w:r>
                      </w:p>
                      <w:p>
                        <w:pPr>
                          <w:pStyle w:val="Normal"/>
                          <w:spacing w:lineRule="auto" w:line="240" w:before="280" w:after="280"/>
                          <w:rPr/>
                        </w:pPr>
                        <w:r>
                          <w:rPr>
                            <w:rFonts w:eastAsia="Times New Roman" w:cs="Verdana" w:ascii="Verdana" w:hAnsi="Verdana"/>
                            <w:b/>
                            <w:bCs/>
                            <w:sz w:val="10"/>
                            <w:szCs w:val="10"/>
                            <w:lang w:eastAsia="es-PE"/>
                          </w:rPr>
                          <w:t>X. REGISTROS</w:t>
                        </w:r>
                        <w:r>
                          <w:rPr>
                            <w:rFonts w:eastAsia="Times New Roman" w:cs="Verdana" w:ascii="Verdana" w:hAnsi="Verdana"/>
                            <w:sz w:val="10"/>
                            <w:szCs w:val="10"/>
                            <w:lang w:eastAsia="es-PE"/>
                          </w:rPr>
                          <w:br/>
                          <w:br/>
                          <w:t>- Número de Declaraciones seleccionadas para reconocimiento físico, con incidencia, por tipo de incidencia.</w:t>
                          <w:br/>
                          <w:t>- Número de Declaraciones seleccionadas para reconocimiento físico, con Boletín Químico</w:t>
                          <w:br/>
                          <w:t xml:space="preserve">- Boletines Químicos (Laboratorio Central) </w:t>
                        </w:r>
                      </w:p>
                      <w:p>
                        <w:pPr>
                          <w:pStyle w:val="Normal"/>
                          <w:spacing w:lineRule="auto" w:line="240" w:before="280" w:after="280"/>
                          <w:rPr/>
                        </w:pPr>
                        <w:r>
                          <w:rPr>
                            <w:rFonts w:eastAsia="Times New Roman" w:cs="Verdana" w:ascii="Verdana" w:hAnsi="Verdana"/>
                            <w:b/>
                            <w:bCs/>
                            <w:sz w:val="10"/>
                            <w:szCs w:val="10"/>
                            <w:lang w:eastAsia="es-PE"/>
                          </w:rPr>
                          <w:t>XI. DEFINICIONES Y ABREVIATURAS</w:t>
                        </w:r>
                        <w:r>
                          <w:rPr>
                            <w:rFonts w:eastAsia="Times New Roman" w:cs="Verdana" w:ascii="Verdana" w:hAnsi="Verdana"/>
                            <w:sz w:val="10"/>
                            <w:szCs w:val="10"/>
                            <w:lang w:eastAsia="es-PE"/>
                          </w:rPr>
                          <w:t xml:space="preserve"> </w:t>
                        </w:r>
                      </w:p>
                      <w:tbl>
                        <w:tblPr>
                          <w:tblW w:w="4000" w:type="pct"/>
                          <w:jc w:val="left"/>
                          <w:tblInd w:w="698" w:type="dxa"/>
                          <w:tblLayout w:type="fixed"/>
                          <w:tblCellMar>
                            <w:top w:w="15" w:type="dxa"/>
                            <w:left w:w="15" w:type="dxa"/>
                            <w:bottom w:w="15" w:type="dxa"/>
                            <w:right w:w="15" w:type="dxa"/>
                          </w:tblCellMar>
                        </w:tblPr>
                        <w:tblGrid>
                          <w:gridCol w:w="1499"/>
                          <w:gridCol w:w="5429"/>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mbiente Estéri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mbiente que reúne las condiciones adecuadas, a fin de evitar la contaminación de un producto al manipularl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STM</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val="en-US" w:eastAsia="es-PE"/>
                                </w:rPr>
                              </w:pPr>
                              <w:r>
                                <w:rPr>
                                  <w:rFonts w:eastAsia="Times New Roman" w:cs="Verdana" w:ascii="Verdana" w:hAnsi="Verdana"/>
                                  <w:sz w:val="10"/>
                                  <w:szCs w:val="10"/>
                                  <w:lang w:val="en-US" w:eastAsia="es-PE"/>
                                </w:rPr>
                                <w:t>American Society for Testing Material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m</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entímetr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CI</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enominaciones Comunes Internacional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ecantación</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eparación de las fases líquida y sólida por gravedad, en una suspensió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Desechos y</w:t>
                              </w:r>
                              <w:r>
                                <w:rPr>
                                  <w:rFonts w:eastAsia="Times New Roman" w:cs="Verdana" w:ascii="Verdana" w:hAnsi="Verdana"/>
                                  <w:sz w:val="10"/>
                                  <w:szCs w:val="10"/>
                                  <w:lang w:eastAsia="es-PE"/>
                                </w:rPr>
                                <w:br/>
                              </w:r>
                              <w:r>
                                <w:rPr>
                                  <w:rFonts w:eastAsia="Times New Roman" w:cs="Verdana" w:ascii="Verdana" w:hAnsi="Verdana"/>
                                  <w:sz w:val="10"/>
                                  <w:szCs w:val="10"/>
                                  <w:u w:val="single"/>
                                  <w:lang w:eastAsia="es-PE"/>
                                </w:rPr>
                                <w:t>Desperdicios de las</w:t>
                              </w:r>
                              <w:r>
                                <w:rPr>
                                  <w:rFonts w:eastAsia="Times New Roman" w:cs="Verdana" w:ascii="Verdana" w:hAnsi="Verdana"/>
                                  <w:sz w:val="10"/>
                                  <w:szCs w:val="10"/>
                                  <w:lang w:eastAsia="es-PE"/>
                                </w:rPr>
                                <w:br/>
                              </w:r>
                              <w:r>
                                <w:rPr>
                                  <w:rFonts w:eastAsia="Times New Roman" w:cs="Verdana" w:ascii="Verdana" w:hAnsi="Verdana"/>
                                  <w:sz w:val="10"/>
                                  <w:szCs w:val="10"/>
                                  <w:u w:val="single"/>
                                  <w:lang w:eastAsia="es-PE"/>
                                </w:rPr>
                                <w:t>Naves</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Residuos de mezclas oleosas (lastres sucios, aguas de sentina, aguas de lavado de tanques de carga de petróleo, aguas con residuos de hidrocarburos), aguas sucias, basuras, barredura de muelle, limpieza de silos, material de trinca o embalaje, provenientes de las faenas domésticas y trabajos rutinarios de las naves en condiciones normales de servicio.</w:t>
                              </w:r>
                              <w:r>
                                <w:rPr>
                                  <w:rFonts w:eastAsia="Times New Roman" w:cs="Verdana" w:ascii="Verdana" w:hAnsi="Verdana"/>
                                  <w:sz w:val="10"/>
                                  <w:szCs w:val="10"/>
                                  <w:lang w:eastAsia="es-PE"/>
                                </w:rPr>
                                <w:br/>
                                <w:br/>
                              </w:r>
                              <w:hyperlink r:id="rId17" w:tgtFrame="_blank">
                                <w:r>
                                  <w:rPr>
                                    <w:rStyle w:val="InternetLink"/>
                                    <w:rFonts w:eastAsia="Times New Roman" w:cs="Verdana" w:ascii="Verdana" w:hAnsi="Verdana"/>
                                    <w:i/>
                                    <w:iCs/>
                                    <w:color w:val="000080"/>
                                    <w:sz w:val="10"/>
                                    <w:lang w:eastAsia="es-PE"/>
                                  </w:rPr>
                                  <w:t>RIN 000 ADT/2002-000806 - 28.04.2002</w:t>
                                </w:r>
                              </w:hyperlink>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ispersión</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istema de dos fases, donde una fase se compone de partículas finamente divididas, distribuidas en una sustancia de base. Ejemplos: gas/líquido (espuma), sólido/gas (aerosol), líquido/gas (niebla), líquido/líquido (emulsiones), etc.</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Documento de Contro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utorizaciones, Certificados, Resoluciones, Declaración Jurada, Constancias, Licencias, etc. requeridas para el ingreso o salida del paí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Emulsión</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ezcla estable de dos o más líquidos inmiscible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Etiquet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eyenda que se pega, adhiere, o sujeta en el envase de un producto y que contiene la información técnica del mism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g</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Gram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Grane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rga suelta, sin envases, a montó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nformación Técnic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racterísticas cualitativas y cuantitativas (propiedades y composición química), forma de presentación, estado, dosificación y uso de un product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NN</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nternational Nonproprietary Nam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SO</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nternational Organization for Standardization</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UPAC</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val="en-US" w:eastAsia="es-PE"/>
                                </w:rPr>
                              </w:pPr>
                              <w:r>
                                <w:rPr>
                                  <w:rFonts w:eastAsia="Times New Roman" w:cs="Verdana" w:ascii="Verdana" w:hAnsi="Verdana"/>
                                  <w:sz w:val="10"/>
                                  <w:szCs w:val="10"/>
                                  <w:lang w:val="en-US" w:eastAsia="es-PE"/>
                                </w:rPr>
                                <w:t>International Union of Pure and Applied Chemistry</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kg</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Kilogram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kW</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Kilowatt(ios)(Kilovatti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itr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AC</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aminada en calient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AF</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aminada en frí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iteratura Técnic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Información impresa o escrita proporcionada por el fabricante o proveedor de un producto, donde se indica sus características, propiedades y funciones. Para el caso de productos químicos, composición química, propiedades físicas y usos del mism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etros(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l</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ililitr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m</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Milímetro(s).</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ictogram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ímbolos utilizados en los envases de ciertos productos que indican su clasificación toxicológica (Tóxico, dañino) y propiedades físicas de los productos (corrosivo, explosivo, inflamable, irritante, oxidant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lumill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Herramienta para la extracción de muestras sólidas tales como , granos, harinas, etc.</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econocimiento Efectivo</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econocimiento físico que efectúa el Especialista u Oficial de Aduanas, a los bultos que selecciona aleatoriamente y que constituyen la muestra representativa del total de bultos presentados a despach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GI</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egla General Interpretativa</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ótulo</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eyenda que se imprime o adhiere en el envase de un producto y que contiene la información técnica del mism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A.</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istema Armonizad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uspensión</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equeñas partículas sólidas dispersadas en un medio líquido</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Volatización</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Tendencia de una materia sólida o líquida, a pasar al estado de vapor, a una temperatura ordinaria</w:t>
                              </w:r>
                            </w:p>
                          </w:tc>
                        </w:tr>
                      </w:tbl>
                      <w:p>
                        <w:pPr>
                          <w:pStyle w:val="Normal"/>
                          <w:spacing w:lineRule="auto" w:line="240" w:before="280" w:after="240"/>
                          <w:rPr/>
                        </w:pPr>
                        <w:r>
                          <w:rPr>
                            <w:rFonts w:eastAsia="Times New Roman" w:cs="Verdana" w:ascii="Verdana" w:hAnsi="Verdana"/>
                            <w:b/>
                            <w:bCs/>
                            <w:sz w:val="10"/>
                            <w:szCs w:val="10"/>
                            <w:lang w:eastAsia="es-PE"/>
                          </w:rPr>
                          <w:t>ANEXOS</w:t>
                        </w:r>
                        <w:r>
                          <w:rPr>
                            <w:rFonts w:eastAsia="Times New Roman" w:cs="Verdana" w:ascii="Verdana" w:hAnsi="Verdana"/>
                            <w:sz w:val="10"/>
                            <w:szCs w:val="10"/>
                            <w:lang w:eastAsia="es-PE"/>
                          </w:rPr>
                          <w:br/>
                          <w:br/>
                          <w:t>1. Acta de Extracción de Muestras y Transcripción de Etiquetas.</w:t>
                          <w:br/>
                          <w:t>2. Boletín Químico para mercancías en Abandono Legal o Comiso.</w:t>
                          <w:br/>
                        </w:r>
                      </w:p>
                      <w:p>
                        <w:pPr>
                          <w:pStyle w:val="Normal"/>
                          <w:spacing w:lineRule="auto" w:line="240" w:before="280" w:after="280"/>
                          <w:jc w:val="center"/>
                          <w:rPr/>
                        </w:pPr>
                        <w:r>
                          <w:rPr>
                            <w:rFonts w:eastAsia="Times New Roman" w:cs="Verdana" w:ascii="Verdana" w:hAnsi="Verdana"/>
                            <w:b/>
                            <w:bCs/>
                            <w:sz w:val="10"/>
                            <w:szCs w:val="10"/>
                            <w:lang w:eastAsia="es-PE"/>
                          </w:rPr>
                          <w:t>ANEXO 1</w:t>
                        </w:r>
                        <w:r>
                          <w:rPr>
                            <w:rFonts w:eastAsia="Times New Roman" w:cs="Verdana" w:ascii="Verdana" w:hAnsi="Verdana"/>
                            <w:sz w:val="10"/>
                            <w:szCs w:val="10"/>
                            <w:lang w:eastAsia="es-PE"/>
                          </w:rPr>
                          <w:t xml:space="preserve"> </w:t>
                        </w:r>
                      </w:p>
                      <w:p>
                        <w:pPr>
                          <w:pStyle w:val="Normal"/>
                          <w:spacing w:lineRule="auto" w:line="240" w:before="280" w:after="280"/>
                          <w:ind w:left="720" w:hanging="0"/>
                          <w:rPr>
                            <w:rFonts w:ascii="Verdana" w:hAnsi="Verdana" w:eastAsia="Times New Roman" w:cs="Verdana"/>
                            <w:sz w:val="10"/>
                            <w:szCs w:val="10"/>
                            <w:lang w:eastAsia="es-PE"/>
                          </w:rPr>
                        </w:pPr>
                        <w:r>
                          <w:rPr>
                            <w:rFonts w:eastAsia="Times New Roman" w:cs="Verdana" w:ascii="Verdana" w:hAnsi="Verdana"/>
                            <w:b/>
                            <w:bCs/>
                            <w:sz w:val="10"/>
                            <w:szCs w:val="10"/>
                            <w:lang w:eastAsia="es-PE"/>
                          </w:rPr>
                          <w:t>ACTA DE EXTRACCIÓN DE MUESTRAS O TRANSCRIPCION DE ETIQUETAS</w:t>
                        </w:r>
                      </w:p>
                      <w:p>
                        <w:pPr>
                          <w:pStyle w:val="Normal"/>
                          <w:spacing w:lineRule="auto" w:line="240" w:before="280" w:after="280"/>
                          <w:ind w:left="720" w:hanging="0"/>
                          <w:rPr>
                            <w:rFonts w:ascii="Verdana" w:hAnsi="Verdana" w:eastAsia="Times New Roman" w:cs="Verdana"/>
                            <w:sz w:val="10"/>
                            <w:szCs w:val="10"/>
                            <w:lang w:eastAsia="es-PE"/>
                          </w:rPr>
                        </w:pPr>
                        <w:r>
                          <w:rPr>
                            <w:rFonts w:eastAsia="Times New Roman" w:cs="Verdana" w:ascii="Verdana" w:hAnsi="Verdana"/>
                            <w:sz w:val="10"/>
                            <w:szCs w:val="10"/>
                            <w:lang w:eastAsia="es-PE"/>
                          </w:rPr>
                          <w:br/>
                          <w:t>INTENDENCIA DE ADUANA……………………………………………………………….</w:t>
                          <w:br/>
                          <w:t>El día……de………………de………, en las instalaciones del Almacén Aduanero/Local Autorizado................................…………..............……………………………………………..</w:t>
                          <w:br/>
                          <w:br/>
                          <w:t xml:space="preserve">Se hicieron presente: </w:t>
                        </w:r>
                      </w:p>
                      <w:tbl>
                        <w:tblPr>
                          <w:tblW w:w="4000" w:type="pct"/>
                          <w:jc w:val="left"/>
                          <w:tblInd w:w="698" w:type="dxa"/>
                          <w:tblLayout w:type="fixed"/>
                          <w:tblCellMar>
                            <w:top w:w="15" w:type="dxa"/>
                            <w:left w:w="15" w:type="dxa"/>
                            <w:bottom w:w="15" w:type="dxa"/>
                            <w:right w:w="15" w:type="dxa"/>
                          </w:tblCellMar>
                        </w:tblPr>
                        <w:tblGrid>
                          <w:gridCol w:w="6928"/>
                        </w:tblGrid>
                        <w:tr>
                          <w:trPr/>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OR ADUANAS:</w:t>
                              </w:r>
                            </w:p>
                          </w:tc>
                        </w:tr>
                        <w:tr>
                          <w:trPr/>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OR AGENCIA DE ADUANA/COMITENTE:</w:t>
                              </w:r>
                            </w:p>
                          </w:tc>
                        </w:tr>
                        <w:tr>
                          <w:trPr/>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OR ALMACEN ADUANERO:</w:t>
                              </w:r>
                            </w:p>
                          </w:tc>
                        </w:tr>
                      </w:tbl>
                      <w:p>
                        <w:pPr>
                          <w:pStyle w:val="Normal"/>
                          <w:spacing w:lineRule="auto" w:line="240" w:before="280" w:after="280"/>
                          <w:ind w:left="720" w:hanging="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Con el objeto de efectuar la extracción de muestra de: </w:t>
                        </w:r>
                      </w:p>
                      <w:tbl>
                        <w:tblPr>
                          <w:tblW w:w="4000" w:type="pct"/>
                          <w:jc w:val="left"/>
                          <w:tblInd w:w="698" w:type="dxa"/>
                          <w:tblLayout w:type="fixed"/>
                          <w:tblCellMar>
                            <w:top w:w="15" w:type="dxa"/>
                            <w:left w:w="15" w:type="dxa"/>
                            <w:bottom w:w="15" w:type="dxa"/>
                            <w:right w:w="15" w:type="dxa"/>
                          </w:tblCellMar>
                        </w:tblPr>
                        <w:tblGrid>
                          <w:gridCol w:w="3447"/>
                          <w:gridCol w:w="3481"/>
                        </w:tblGrid>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N° de Declaración:</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Régimen:</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País de origen:</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Cantidad de muestra extraída:</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N° Serie (de la DUA):</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N° Boletín Químico:</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N° Etiqueta (del sobre-contenedor):</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Nombre del producto:</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P.N. Declarada:</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N° Factura Comercial:</w:t>
                              </w:r>
                            </w:p>
                          </w:tc>
                        </w:tr>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Químico Designado(*):</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Solicitud del Especialista:</w:t>
                              </w:r>
                            </w:p>
                          </w:tc>
                        </w:tr>
                      </w:tbl>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xtraída la muestra se envasó y etiquetó para su remisión al Laboratorio Central, donde se conservará en el plazo de un (1) mes, para posibles dirimencias, debiendo el interesado en caso de conformidad, solicitar su devolución dentro del mismo plazo. </w:t>
                        </w:r>
                      </w:p>
                      <w:p>
                        <w:pPr>
                          <w:pStyle w:val="Normal"/>
                          <w:spacing w:lineRule="auto" w:line="240" w:before="280" w:after="240"/>
                          <w:rPr>
                            <w:rFonts w:ascii="Verdana" w:hAnsi="Verdana" w:eastAsia="Times New Roman" w:cs="Verdana"/>
                            <w:sz w:val="10"/>
                            <w:szCs w:val="10"/>
                            <w:lang w:eastAsia="es-PE"/>
                          </w:rPr>
                        </w:pPr>
                        <w:r>
                          <w:rPr>
                            <w:rFonts w:eastAsia="Times New Roman" w:cs="Verdana" w:ascii="Verdana" w:hAnsi="Verdana"/>
                            <w:sz w:val="10"/>
                            <w:szCs w:val="10"/>
                            <w:lang w:eastAsia="es-PE"/>
                          </w:rPr>
                          <w:t>Siendo las …………del mismo día se concluye con el acto, en fe del cual se firma el Acta correspondiente.</w:t>
                          <w:br/>
                          <w:br/>
                          <w:t>............., de              de</w:t>
                          <w:br/>
                          <w:br/>
                          <w:br/>
                          <w:t>………………………………….. ……………………………</w:t>
                          <w:br/>
                          <w:t>ESPECIALISTA EN ADUANAS ALMACEN ADUANERO</w:t>
                          <w:br/>
                          <w:br/>
                          <w:br/>
                          <w:t>………………………………………………….</w:t>
                          <w:br/>
                          <w:t>AGENCIA DE ADUANA O COMITENTE</w:t>
                        </w:r>
                      </w:p>
                      <w:tbl>
                        <w:tblPr>
                          <w:tblW w:w="4000" w:type="pct"/>
                          <w:jc w:val="left"/>
                          <w:tblInd w:w="698" w:type="dxa"/>
                          <w:tblLayout w:type="fixed"/>
                          <w:tblCellMar>
                            <w:top w:w="15" w:type="dxa"/>
                            <w:left w:w="15" w:type="dxa"/>
                            <w:bottom w:w="15" w:type="dxa"/>
                            <w:right w:w="15" w:type="dxa"/>
                          </w:tblCellMar>
                        </w:tblPr>
                        <w:tblGrid>
                          <w:gridCol w:w="6928"/>
                        </w:tblGrid>
                        <w:tr>
                          <w:trPr/>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TRANSCRIPCION DE ETIQUETA O ROTULO:</w:t>
                                <w:br/>
                                <w:br/>
                                <w:br/>
                                <w:br/>
                                <w:br/>
                                <w:br/>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 Para ser llenado por el Laboratorio </w:t>
                              </w:r>
                            </w:p>
                          </w:tc>
                        </w:tr>
                      </w:tbl>
                      <w:p>
                        <w:pPr>
                          <w:pStyle w:val="Normal"/>
                          <w:spacing w:lineRule="auto" w:line="240" w:before="280" w:after="280"/>
                          <w:jc w:val="center"/>
                          <w:rPr/>
                        </w:pPr>
                        <w:r>
                          <w:rPr>
                            <w:rFonts w:eastAsia="Times New Roman" w:cs="Verdana" w:ascii="Verdana" w:hAnsi="Verdana"/>
                            <w:b/>
                            <w:bCs/>
                            <w:sz w:val="10"/>
                            <w:szCs w:val="10"/>
                            <w:lang w:eastAsia="es-PE"/>
                          </w:rPr>
                          <w:t>ANEXO 2</w:t>
                        </w:r>
                        <w:r>
                          <w:rPr>
                            <w:rFonts w:eastAsia="Times New Roman" w:cs="Verdana" w:ascii="Verdana" w:hAnsi="Verdana"/>
                            <w:sz w:val="10"/>
                            <w:szCs w:val="10"/>
                            <w:lang w:eastAsia="es-PE"/>
                          </w:rPr>
                          <w:t xml:space="preserve"> </w:t>
                        </w:r>
                      </w:p>
                      <w:p>
                        <w:pPr>
                          <w:pStyle w:val="Normal"/>
                          <w:spacing w:lineRule="auto" w:line="240" w:before="280" w:after="280"/>
                          <w:jc w:val="center"/>
                          <w:rPr/>
                        </w:pPr>
                        <w:r>
                          <w:rPr>
                            <w:rFonts w:eastAsia="Times New Roman" w:cs="Verdana" w:ascii="Verdana" w:hAnsi="Verdana"/>
                            <w:b/>
                            <w:bCs/>
                            <w:sz w:val="10"/>
                            <w:szCs w:val="10"/>
                            <w:u w:val="single"/>
                            <w:lang w:eastAsia="es-PE"/>
                          </w:rPr>
                          <w:t>BOLETIN QUIMICO PARA MUESTRAS DE MERCANCIAS EN ABANDONO LEGAL, COMISO,REMATES Y DESECHOS Y DESPERDICIOS DE LAS NAVES</w:t>
                        </w:r>
                        <w:r>
                          <w:rPr>
                            <w:rFonts w:eastAsia="Times New Roman" w:cs="Verdana" w:ascii="Verdana" w:hAnsi="Verdana"/>
                            <w:sz w:val="10"/>
                            <w:szCs w:val="10"/>
                            <w:lang w:eastAsia="es-PE"/>
                          </w:rPr>
                          <w:t xml:space="preserve"> </w:t>
                        </w:r>
                      </w:p>
                      <w:p>
                        <w:pPr>
                          <w:pStyle w:val="Normal"/>
                          <w:spacing w:lineRule="auto" w:line="240" w:before="280" w:after="240"/>
                          <w:rPr>
                            <w:rFonts w:ascii="Verdana" w:hAnsi="Verdana" w:eastAsia="Times New Roman" w:cs="Verdana"/>
                            <w:sz w:val="10"/>
                            <w:szCs w:val="10"/>
                            <w:u w:val="single"/>
                            <w:lang w:eastAsia="es-PE"/>
                          </w:rPr>
                        </w:pPr>
                        <w:r>
                          <w:rPr>
                            <w:rFonts w:eastAsia="Times New Roman" w:cs="Verdana" w:ascii="Verdana" w:hAnsi="Verdana"/>
                            <w:sz w:val="10"/>
                            <w:szCs w:val="10"/>
                            <w:u w:val="single"/>
                            <w:lang w:eastAsia="es-PE"/>
                          </w:rPr>
                          <w:t>INTENDENCIA DE ADUANA:.................................................................................................</w:t>
                        </w:r>
                      </w:p>
                      <w:tbl>
                        <w:tblPr>
                          <w:tblW w:w="3500" w:type="pct"/>
                          <w:jc w:val="center"/>
                          <w:tblInd w:w="0" w:type="dxa"/>
                          <w:tblLayout w:type="fixed"/>
                          <w:tblCellMar>
                            <w:top w:w="15" w:type="dxa"/>
                            <w:left w:w="15" w:type="dxa"/>
                            <w:bottom w:w="15" w:type="dxa"/>
                            <w:right w:w="15" w:type="dxa"/>
                          </w:tblCellMar>
                        </w:tblPr>
                        <w:tblGrid>
                          <w:gridCol w:w="3118"/>
                          <w:gridCol w:w="2944"/>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Fecha:</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Boletin Quimico N°:</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Manifiesto N°:</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Régimen:</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Conocimiento/Guía/Aviso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Declaracion N°:</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Nave:</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Agente Marítimo/Aéreo:</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Fecha De Llegada De La Nave:</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Expediente N°:</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Depósito/Almacén:</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Nombre de la Mercancia:</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N° de Bultos:</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Peso (Kg):</w:t>
                              </w:r>
                            </w:p>
                          </w:tc>
                        </w:tr>
                      </w:tbl>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r>
                      </w:p>
                      <w:tbl>
                        <w:tblPr>
                          <w:tblW w:w="3500" w:type="pct"/>
                          <w:jc w:val="center"/>
                          <w:tblInd w:w="0" w:type="dxa"/>
                          <w:tblLayout w:type="fixed"/>
                          <w:tblCellMar>
                            <w:top w:w="15" w:type="dxa"/>
                            <w:left w:w="15" w:type="dxa"/>
                            <w:bottom w:w="15" w:type="dxa"/>
                            <w:right w:w="15" w:type="dxa"/>
                          </w:tblCellMar>
                        </w:tblPr>
                        <w:tblGrid>
                          <w:gridCol w:w="6062"/>
                        </w:tblGrid>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b/>
                                  <w:bCs/>
                                  <w:sz w:val="10"/>
                                  <w:szCs w:val="10"/>
                                  <w:u w:val="single"/>
                                  <w:lang w:eastAsia="es-PE"/>
                                </w:rPr>
                                <w:t>Solicitud del Especialista/Oficial:</w:t>
                              </w:r>
                              <w:r>
                                <w:rPr>
                                  <w:rFonts w:eastAsia="Times New Roman" w:cs="Verdana" w:ascii="Verdana" w:hAnsi="Verdana"/>
                                  <w:sz w:val="10"/>
                                  <w:szCs w:val="10"/>
                                  <w:lang w:eastAsia="es-PE"/>
                                </w:rPr>
                                <w:br/>
                              </w:r>
                              <w:r>
                                <w:rPr>
                                  <w:rFonts w:eastAsia="Times New Roman" w:cs="Verdana" w:ascii="Verdana" w:hAnsi="Verdana"/>
                                  <w:b/>
                                  <w:bCs/>
                                  <w:sz w:val="10"/>
                                  <w:szCs w:val="10"/>
                                  <w:u w:val="single"/>
                                  <w:lang w:eastAsia="es-PE"/>
                                </w:rPr>
                                <w:t>……………………………………………………………………………………</w:t>
                              </w:r>
                              <w:r>
                                <w:rPr>
                                  <w:rFonts w:eastAsia="Times New Roman" w:cs="Verdana" w:ascii="Verdana" w:hAnsi="Verdana"/>
                                  <w:sz w:val="10"/>
                                  <w:szCs w:val="10"/>
                                  <w:lang w:eastAsia="es-PE"/>
                                </w:rPr>
                                <w:t xml:space="preserve"> </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w:t>
                              </w:r>
                              <w:r>
                                <w:rPr>
                                  <w:rFonts w:eastAsia="Times New Roman" w:cs="Verdana" w:ascii="Verdana" w:hAnsi="Verdana"/>
                                  <w:sz w:val="10"/>
                                  <w:szCs w:val="10"/>
                                  <w:lang w:eastAsia="es-PE"/>
                                </w:rPr>
                                <w:br/>
                              </w:r>
                              <w:r>
                                <w:rPr>
                                  <w:rFonts w:eastAsia="Times New Roman" w:cs="Verdana" w:ascii="Verdana" w:hAnsi="Verdana"/>
                                  <w:sz w:val="10"/>
                                  <w:szCs w:val="10"/>
                                  <w:u w:val="single"/>
                                  <w:lang w:eastAsia="es-PE"/>
                                </w:rPr>
                                <w:t>FIRMA DEL ESPECIALISTA/OFICIAL</w:t>
                              </w:r>
                            </w:p>
                          </w:tc>
                        </w:tr>
                      </w:tbl>
                      <w:p>
                        <w:pPr>
                          <w:pStyle w:val="Normal"/>
                          <w:spacing w:lineRule="auto" w:line="240" w:before="280" w:after="280"/>
                          <w:rPr/>
                        </w:pPr>
                        <w:r>
                          <w:rPr>
                            <w:rFonts w:eastAsia="Times New Roman" w:cs="Verdana" w:ascii="Verdana" w:hAnsi="Verdana"/>
                            <w:sz w:val="10"/>
                            <w:szCs w:val="10"/>
                            <w:u w:val="single"/>
                            <w:lang w:eastAsia="es-PE"/>
                          </w:rPr>
                          <w:t>INFORME QUIMICO</w:t>
                        </w:r>
                        <w:r>
                          <w:rPr/>
                          <w:t xml:space="preserve"> </w:t>
                        </w:r>
                      </w:p>
                      <w:tbl>
                        <w:tblPr>
                          <w:tblW w:w="3500" w:type="pct"/>
                          <w:jc w:val="center"/>
                          <w:tblInd w:w="0" w:type="dxa"/>
                          <w:tblLayout w:type="fixed"/>
                          <w:tblCellMar>
                            <w:top w:w="15" w:type="dxa"/>
                            <w:left w:w="15" w:type="dxa"/>
                            <w:bottom w:w="15" w:type="dxa"/>
                            <w:right w:w="15" w:type="dxa"/>
                          </w:tblCellMar>
                        </w:tblPr>
                        <w:tblGrid>
                          <w:gridCol w:w="3066"/>
                          <w:gridCol w:w="2996"/>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Químico designado:</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u w:val="single"/>
                                  <w:lang w:eastAsia="es-PE"/>
                                </w:rPr>
                                <w:t>Fecha:</w:t>
                              </w:r>
                            </w:p>
                          </w:tc>
                        </w:tr>
                      </w:tbl>
                      <w:p>
                        <w:pPr>
                          <w:pStyle w:val="Normal"/>
                          <w:spacing w:lineRule="auto" w:line="240" w:before="0" w:after="0"/>
                          <w:ind w:left="720" w:hanging="0"/>
                          <w:jc w:val="center"/>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3500" w:type="pct"/>
                          <w:jc w:val="center"/>
                          <w:tblInd w:w="0" w:type="dxa"/>
                          <w:tblLayout w:type="fixed"/>
                          <w:tblCellMar>
                            <w:top w:w="15" w:type="dxa"/>
                            <w:left w:w="15" w:type="dxa"/>
                            <w:bottom w:w="15" w:type="dxa"/>
                            <w:right w:w="15" w:type="dxa"/>
                          </w:tblCellMar>
                        </w:tblPr>
                        <w:tblGrid>
                          <w:gridCol w:w="6062"/>
                        </w:tblGrid>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0"/>
                                  <w:szCs w:val="10"/>
                                  <w:u w:val="single"/>
                                  <w:lang w:eastAsia="es-PE"/>
                                </w:rPr>
                                <w:t>INFORME:</w:t>
                              </w:r>
                              <w:r>
                                <w:rPr>
                                  <w:rFonts w:eastAsia="Times New Roman" w:cs="Verdana" w:ascii="Verdana" w:hAnsi="Verdana"/>
                                  <w:sz w:val="10"/>
                                  <w:szCs w:val="10"/>
                                  <w:lang w:eastAsia="es-PE"/>
                                </w:rPr>
                                <w:br/>
                                <w:t>…………………………………………………………………</w:t>
                              </w:r>
                            </w:p>
                          </w:tc>
                        </w:tr>
                        <w:tr>
                          <w:trPr/>
                          <w:tc>
                            <w:tcPr>
                              <w:tcW w:w="6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0"/>
                                  <w:szCs w:val="10"/>
                                  <w:u w:val="single"/>
                                  <w:lang w:eastAsia="es-PE"/>
                                </w:rPr>
                                <w:t>Aptitud de la Mercancía:</w:t>
                              </w:r>
                              <w:r>
                                <w:rPr>
                                  <w:rFonts w:eastAsia="Times New Roman" w:cs="Verdana" w:ascii="Verdana" w:hAnsi="Verdana"/>
                                  <w:sz w:val="10"/>
                                  <w:szCs w:val="10"/>
                                  <w:lang w:eastAsia="es-PE"/>
                                </w:rPr>
                                <w:br/>
                                <w:t>……………………………………………………………………</w:t>
                              </w:r>
                            </w:p>
                          </w:tc>
                        </w:tr>
                      </w:tbl>
                      <w:p>
                        <w:pPr>
                          <w:pStyle w:val="Normal"/>
                          <w:spacing w:lineRule="auto" w:line="240" w:before="280" w:after="280"/>
                          <w:rPr/>
                        </w:pPr>
                        <w:r>
                          <w:rPr>
                            <w:rFonts w:eastAsia="Times New Roman" w:cs="Verdana" w:ascii="Verdana" w:hAnsi="Verdana"/>
                            <w:sz w:val="10"/>
                            <w:szCs w:val="10"/>
                            <w:lang w:eastAsia="es-PE"/>
                          </w:rPr>
                          <w:br/>
                          <w:t>…………………………………………. . ……………………</w:t>
                          <w:br/>
                          <w:t>V° B° DEL JEFE DE LABORATORIO FIRMA DEL QUÍMICO</w:t>
                          <w:br/>
                          <w:br/>
                          <w:br/>
                        </w:r>
                        <w:hyperlink r:id="rId18" w:tgtFrame="_blank">
                          <w:r>
                            <w:rPr>
                              <w:rStyle w:val="InternetLink"/>
                              <w:rFonts w:eastAsia="Times New Roman" w:cs="Verdana" w:ascii="Verdana" w:hAnsi="Verdana"/>
                              <w:i/>
                              <w:iCs/>
                              <w:color w:val="000080"/>
                              <w:sz w:val="10"/>
                              <w:lang w:eastAsia="es-PE"/>
                            </w:rPr>
                            <w:t>RIN 000 ADT/2002-000806 - 28.04.2002</w:t>
                          </w:r>
                        </w:hyperlink>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r>
                      </w:p>
                      <w:p>
                        <w:pPr>
                          <w:pStyle w:val="Normal"/>
                          <w:spacing w:lineRule="auto" w:line="240" w:before="280" w:after="280"/>
                          <w:rPr/>
                        </w:pPr>
                        <w:r>
                          <w:rPr>
                            <w:rFonts w:eastAsia="Times New Roman" w:cs="Verdana" w:ascii="Verdana" w:hAnsi="Verdana"/>
                            <w:sz w:val="20"/>
                            <w:szCs w:val="20"/>
                            <w:lang w:eastAsia="es-PE"/>
                          </w:rPr>
                          <w:br/>
                        </w:r>
                        <w:r>
                          <w:rPr>
                            <w:rFonts w:eastAsia="Times New Roman" w:cs="Verdana" w:ascii="Verdana" w:hAnsi="Verdana"/>
                            <w:sz w:val="10"/>
                            <w:szCs w:val="10"/>
                            <w:lang w:eastAsia="es-PE"/>
                          </w:rPr>
                          <w:t>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w:t>
                        </w:r>
                      </w:p>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 </w:t>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20"/>
                <w:szCs w:val="20"/>
                <w:lang w:eastAsia="es-PE"/>
              </w:rPr>
            </w:pPr>
            <w:r>
              <w:rPr>
                <w:rFonts w:eastAsia="Times New Roman" w:cs="Verdana" w:ascii="Verdana" w:hAnsi="Verdana"/>
                <w:sz w:val="20"/>
                <w:szCs w:val="20"/>
                <w:lang w:eastAsia="es-PE"/>
              </w:rPr>
            </w:r>
          </w:p>
        </w:tc>
      </w:tr>
    </w:tbl>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rocAsociados/index.html" TargetMode="External"/><Relationship Id="rId4" Type="http://schemas.openxmlformats.org/officeDocument/2006/relationships/hyperlink" Target="http://www.sunat.gob.pe/legislacion/procedim/despacho/procAsociados/instructivos/index.htm" TargetMode="External"/><Relationship Id="rId5" Type="http://schemas.openxmlformats.org/officeDocument/2006/relationships/hyperlink" Target="http://www.sunat.gob.pe/legislacion/procedim/despacho/procAsociados/crAnexas/cr-inta-pe.00.03.htm" TargetMode="External"/><Relationship Id="rId6" Type="http://schemas.openxmlformats.org/officeDocument/2006/relationships/hyperlink" Target="http://www.sunat.gob.pe/legislacion/procedim/despacho/procAsociados/ctrlCambios/pe-00.03/index.htm" TargetMode="External"/><Relationship Id="rId7" Type="http://schemas.openxmlformats.org/officeDocument/2006/relationships/hyperlink" Target="http://www.sunat.gob.pe/legislacion/procedim/despacho/procAsociados/ctrlCambios/pe-00.03/cc-pe.00.03-0416-20.08.09.htm" TargetMode="External"/><Relationship Id="rId8" Type="http://schemas.openxmlformats.org/officeDocument/2006/relationships/hyperlink" Target="http://www.sunat.gob.pe/legislacion/procedim/despacho/procAsociados/ctrlCambios/pe-00.03/cc-pe.00.03-0806-27.04.2002.htm" TargetMode="External"/><Relationship Id="rId9" Type="http://schemas.openxmlformats.org/officeDocument/2006/relationships/hyperlink" Target="http://www.sunat.gob.pe/legislacion/procedim/despacho/procAsociados/ctrlCambios/pe-00.03/cc-pe.00.03-0806-27.04.2002.htm" TargetMode="External"/><Relationship Id="rId10" Type="http://schemas.openxmlformats.org/officeDocument/2006/relationships/hyperlink" Target="http://www.sunat.gob.pe/legislacion/procedim/despacho/procAsociados/ctrlCambios/pe-00.03/cc-pe.00.03-0806-27.04.2002.htm" TargetMode="External"/><Relationship Id="rId11" Type="http://schemas.openxmlformats.org/officeDocument/2006/relationships/hyperlink" Target="http://www.sunat.gob.pe/legislacion/procedim/despacho/procAsociados/ctrlCambios/pe-00.03/cc-pe.00.03-0806-27.04.2002.htm" TargetMode="External"/><Relationship Id="rId12" Type="http://schemas.openxmlformats.org/officeDocument/2006/relationships/hyperlink" Target="http://www.sunat.gob.pe/legislacion/procedim/despacho/procAsociados/ctrlCambios/pe-00.03/cc-pe.00.03-0806-27.04.2002.htm" TargetMode="External"/><Relationship Id="rId13" Type="http://schemas.openxmlformats.org/officeDocument/2006/relationships/hyperlink" Target="http://www.sunat.gob.pe/legislacion/procedim/despacho/procAsociados/ctrlCambios/pe-00.03/cc-pe.00.03-0806-27.04.2002.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sunat.gob.pe/legislacion/procedim/despacho/procAsociados/anexos/flujo_ inta-pe.00.03.doc" TargetMode="External"/><Relationship Id="rId17" Type="http://schemas.openxmlformats.org/officeDocument/2006/relationships/hyperlink" Target="http://www.sunat.gob.pe/legislacion/procedim/despacho/procAsociados/ctrlCambios/pe-00.03/cc-pe.00.03-0806-27.04.2002.htm" TargetMode="External"/><Relationship Id="rId18" Type="http://schemas.openxmlformats.org/officeDocument/2006/relationships/hyperlink" Target="http://www.sunat.gob.pe/legislacion/procedim/despacho/procAsociados/ctrlCambios/pe-00.03/cc-pe.00.03-0806-27.04.02.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07:00Z</dcterms:created>
  <dc:creator>prueba</dc:creator>
  <dc:description/>
  <dc:language>en-US</dc:language>
  <cp:lastModifiedBy>prueba</cp:lastModifiedBy>
  <dcterms:modified xsi:type="dcterms:W3CDTF">2010-06-02T19:17:00Z</dcterms:modified>
  <cp:revision>3</cp:revision>
  <dc:subject/>
  <dc:title/>
</cp:coreProperties>
</file>